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1134"/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6669405" cy="1035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</w:rPr>
        <w:t xml:space="preserve">Критерии индивидуального отбора, предъявляемые к физическим (двигательным) способностям поступающих для зачисления на обучение по дополнительной предпрофессиональной программе </w:t>
      </w:r>
      <w:r>
        <w:rPr>
          <w:b/>
          <w:color w:val="000000"/>
        </w:rPr>
        <w:t>«Акробатический рок-н-ролл»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(базовый уровень)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</w:rPr>
        <w:t>на</w:t>
      </w:r>
      <w:r>
        <w:rPr>
          <w:b/>
          <w:bCs/>
          <w:color w:val="000000"/>
        </w:rPr>
        <w:t xml:space="preserve"> 1 года обучения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Количество баллов для зачисления: 4-5 баллов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зраст зачисления 7-9 лет.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77"/>
        <w:gridCol w:w="425"/>
        <w:gridCol w:w="1277"/>
        <w:gridCol w:w="425"/>
        <w:gridCol w:w="1135"/>
        <w:gridCol w:w="426"/>
        <w:gridCol w:w="1135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(тесты)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ценок (баллов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м (сек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,2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/>
              <w:t>10,7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,7с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,0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5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0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0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5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высокой (мальчики)</w:t>
            </w:r>
          </w:p>
          <w:p>
            <w:pPr>
              <w:pStyle w:val="Normal"/>
              <w:rPr/>
            </w:pPr>
            <w:r>
              <w:rPr/>
              <w:t>низкой перекладине</w:t>
            </w:r>
          </w:p>
          <w:p>
            <w:pPr>
              <w:pStyle w:val="Normal"/>
              <w:rPr/>
            </w:pPr>
            <w:r>
              <w:rPr/>
              <w:t xml:space="preserve">(девоч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р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р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ржание равновесия на одной но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 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с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 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туловища вперёд из положения с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 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  <w:t>Программа тестир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284" w:hanging="0"/>
        <w:jc w:val="both"/>
        <w:rPr>
          <w:highlight w:val="white"/>
        </w:rPr>
      </w:pPr>
      <w:r>
        <w:rPr>
          <w:highlight w:val="white"/>
          <w:u w:val="single"/>
        </w:rPr>
        <w:t>Челночный бег 3х10м., сек.</w:t>
      </w:r>
      <w:r>
        <w:rPr>
          <w:highlight w:val="white"/>
        </w:rPr>
        <w:t xml:space="preserve"> Отмеряют 10 м участок, начало и конец, которого отмечают линей старта и финиша. Спортсмен становится на стартовую линию и по команде «марш» начинает бежать в сторону финишной черты, касается линии рукой и возвращается к линии старта. Затем снова бежит к финишной черте, пробегая е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0"/>
        <w:jc w:val="both"/>
        <w:rPr/>
      </w:pPr>
      <w:r>
        <w:rPr>
          <w:highlight w:val="white"/>
          <w:u w:val="single"/>
        </w:rPr>
        <w:t>Прыжок в длину с места, см-</w:t>
      </w:r>
      <w:r>
        <w:rPr>
          <w:highlight w:val="white"/>
        </w:rPr>
        <w:t xml:space="preserve">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0"/>
        <w:jc w:val="both"/>
        <w:rPr/>
      </w:pPr>
      <w:r>
        <w:rPr>
          <w:u w:val="single"/>
        </w:rPr>
        <w:t>Подтягивание на высокой перекладине</w:t>
      </w:r>
      <w:r>
        <w:rPr/>
        <w:t xml:space="preserve">(мальчики-юноши) </w:t>
      </w:r>
      <w:r>
        <w:rPr>
          <w:u w:val="single"/>
        </w:rPr>
        <w:t xml:space="preserve">низкой перекладине </w:t>
      </w:r>
      <w:r>
        <w:rPr/>
        <w:t>(девочки-девушки) кол-во раз – выполняется из положения вис хватом, руки на ширине плеч. Подтягивание считается выполненным, если при сгибание рук подборок выше перекладин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0"/>
        <w:jc w:val="both"/>
        <w:rPr/>
      </w:pPr>
      <w:r>
        <w:rPr>
          <w:color w:val="000000"/>
          <w:u w:val="single"/>
        </w:rPr>
        <w:t>Удержание равновесия на одной ноге</w:t>
      </w:r>
      <w:r>
        <w:rPr>
          <w:color w:val="000000"/>
        </w:rPr>
        <w:t>, другая согнута в колене и поднята вперед до прямого угла, руки подняты вверх. Удержать равновесие не менее 5 сек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0"/>
        <w:jc w:val="both"/>
        <w:rPr>
          <w:color w:val="000000"/>
        </w:rPr>
      </w:pPr>
      <w:r>
        <w:rPr>
          <w:color w:val="000000"/>
          <w:u w:val="single"/>
        </w:rPr>
        <w:t>Наклон туловища вперёд из положения седа</w:t>
      </w:r>
      <w:r>
        <w:rPr>
          <w:color w:val="000000"/>
        </w:rPr>
        <w:t xml:space="preserve">. На полу обозначают разметку: центральную линию и перпендикулярную к ней линию, на которую наносят сантиметровые деления по обе стороны. Сидя на полу, ступнями ног (пятками) следует касаться центральной линии, ноги выпрямлены в коленях (ступни вертикальны). Выполняется три пружинящих наклона, результат фиксируется на перпендикулярной мерной линии по кончикам пальцев, с удержанием согнутого положения в течение 3-х секунд. Касание пальцами разметки до центровой линии. Результат записывается в (см.) и со знаком «-» и «+»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  <w:t xml:space="preserve">                       </w:t>
      </w:r>
      <w:bookmarkStart w:id="0" w:name="_Hlk70689115"/>
      <w:bookmarkEnd w:id="0"/>
      <w:r>
        <w:rPr>
          <w:b/>
        </w:rPr>
        <w:t>Критерии индивидуального отбора, предъявляемые к физическим (двигательным) способностям поступающих для зачисления на обучение по дополнительной предпрофессиональной программе «Дзюдо» (базовый уровень)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на этап 1 года обучения</w:t>
      </w:r>
      <w:bookmarkStart w:id="1" w:name="_Hlk70689115"/>
      <w:bookmarkEnd w:id="1"/>
      <w:r>
        <w:rPr>
          <w:b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</w:rPr>
        <w:t xml:space="preserve">Количество баллов для зачисления: 4-5 балл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  <w:t>Возраст 9-11 лет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1275"/>
        <w:gridCol w:w="709"/>
        <w:gridCol w:w="851"/>
        <w:gridCol w:w="425"/>
        <w:gridCol w:w="1134"/>
        <w:gridCol w:w="567"/>
        <w:gridCol w:w="850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(тесты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ценок (баллов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ночный бе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 х 10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ыжок в длину с ме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 на полу (количество р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ъем туловища из положения лежа за 3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за 20 секун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ьчики- высокая перекла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вочки- низкая перекла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435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тестир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427" w:hanging="0"/>
        <w:jc w:val="both"/>
        <w:rPr/>
      </w:pPr>
      <w:r>
        <w:rPr>
          <w:u w:val="single"/>
        </w:rPr>
        <w:t>Челночный бег 3х10м., сек</w:t>
      </w:r>
      <w:r>
        <w:rPr/>
        <w:t>. Отмеряют 10 м участок, начало и конец, которого отмечают линей старта и финиша. Спортсмен становится на стартовую линию и по команде «марш» начинает бежать в сторону финишной черты, касается линии рукой и возвращается к линии старта. Затем снова бежит к финишной черте, пробегая е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427" w:hanging="0"/>
        <w:jc w:val="both"/>
        <w:rPr/>
      </w:pPr>
      <w:r>
        <w:rPr>
          <w:u w:val="single"/>
        </w:rPr>
        <w:t>Прыжок в длину с места, см</w:t>
      </w:r>
      <w:r>
        <w:rPr/>
        <w:t xml:space="preserve"> - выполняется толчком двух ног от линии. Измерения дальности прыжка осуществляется рулеткой. Дается </w:t>
      </w:r>
      <w:r>
        <w:rPr>
          <w:highlight w:val="white"/>
        </w:rPr>
        <w:t>две</w:t>
      </w:r>
      <w:r>
        <w:rPr/>
        <w:t xml:space="preserve"> попы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427" w:hanging="0"/>
        <w:jc w:val="both"/>
        <w:rPr>
          <w:sz w:val="28"/>
        </w:rPr>
      </w:pPr>
      <w:r>
        <w:rPr>
          <w:color w:val="000000"/>
          <w:u w:val="single"/>
        </w:rPr>
        <w:t>Сгибание и разгибание рук в упоре лежа на полу</w:t>
      </w:r>
      <w:r>
        <w:rPr>
          <w:color w:val="000000"/>
          <w:szCs w:val="22"/>
        </w:rPr>
        <w:t>. И.п. – упор лежа на полу, голова, туловище и ноги составляют прямую линию. Не нарушая прямую линию тела выполняется сгибание рук и разгибание до полного выпрямления рук. Угол сгибания рук 90*. Дается одна попытка. Пауза между повторениями не должна превышать 3х сек. Фиксируется количество отжиманий при условии правильного выполнения упраж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427" w:hanging="0"/>
        <w:jc w:val="both"/>
        <w:rPr/>
      </w:pPr>
      <w:r>
        <w:rPr>
          <w:u w:val="single"/>
        </w:rPr>
        <w:t>Подъем туловища из положения лежа за 30 сек</w:t>
      </w:r>
      <w:r>
        <w:rPr/>
        <w:t>. И.п.- лежа на спине,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427" w:hanging="0"/>
        <w:jc w:val="both"/>
        <w:rPr>
          <w:sz w:val="28"/>
          <w:u w:val="single"/>
        </w:rPr>
      </w:pPr>
      <w:r>
        <w:rPr>
          <w:u w:val="single"/>
        </w:rPr>
        <w:t>Подтягивание за 20 секунд.</w:t>
      </w:r>
      <w:r>
        <w:rPr>
          <w:rFonts w:cs="Arial" w:ascii="Arial" w:hAnsi="Arial"/>
        </w:rPr>
        <w:t xml:space="preserve"> </w:t>
      </w:r>
      <w:r>
        <w:rPr/>
        <w:t>Подтягивание из виса на высокой перекладине(мальчики) выполняется из ИП: вис хватом сверху, кисти рук на ширине плеч, руки, туловище и ноги выпрямлены, ноги не касаются пола, ступни вместе</w:t>
      </w:r>
      <w:r>
        <w:rPr>
          <w:color w:val="2B2B2B"/>
        </w:rPr>
        <w:t xml:space="preserve">. </w:t>
      </w:r>
      <w:r>
        <w:rPr/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 за 20 секун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427" w:hanging="0"/>
        <w:jc w:val="both"/>
        <w:rPr>
          <w:b/>
          <w:b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одтягивание из виса на низкой перекладине (девочки). Хват — прямой, корпус и ноги вытянуть в одну линию. Сводя лопатки и сохраняя тело идеально прямым, подтягиваемся, коснувшись перекладины грудью. Плавно возвращаясь в исходное положение.</w:t>
      </w:r>
      <w:r>
        <w:rPr/>
        <w:t xml:space="preserve"> Засчитывается количество правильно выполненных попыток за 20 секунд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ритерии индивидуального отбора, предъявляемые к физическим (двигательным) способностям поступающих для зачисления на обучение по дополнительной предпрофессиональной программе «Плавание» (базовый уровень)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на этап 1 года обуч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</w:rPr>
        <w:t xml:space="preserve">Количество баллов для зачисления: 4-5 балл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  <w:t>Возраст 9-12 ле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77"/>
        <w:gridCol w:w="425"/>
        <w:gridCol w:w="1277"/>
        <w:gridCol w:w="425"/>
        <w:gridCol w:w="1135"/>
        <w:gridCol w:w="426"/>
        <w:gridCol w:w="1237"/>
        <w:gridCol w:w="56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73363644"/>
            <w:bookmarkStart w:id="3" w:name="_Hlk73363644"/>
            <w:bookmarkEnd w:id="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 9-1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очки </w:t>
            </w:r>
          </w:p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х10м (сек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10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15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5 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1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жимание от пола в упоре лежа (кол-во р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р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набивного  мяча (1 кг) вперед на да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,5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,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,8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ручивание прямых рук в плечевых суставах вперед- на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 р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 р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 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4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тестирования:</w:t>
      </w:r>
    </w:p>
    <w:p>
      <w:pPr>
        <w:pStyle w:val="Normal"/>
        <w:shd w:fill="FFFFFF" w:val="clear"/>
        <w:spacing w:lineRule="atLeast" w:line="294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3"/>
        </w:numPr>
        <w:ind w:left="-284" w:right="282" w:hanging="0"/>
        <w:jc w:val="both"/>
        <w:rPr>
          <w:color w:val="000000"/>
        </w:rPr>
      </w:pPr>
      <w:r>
        <w:rPr>
          <w:color w:val="000000"/>
          <w:u w:val="single"/>
        </w:rPr>
        <w:t>Челночный бег 3х10м</w:t>
      </w:r>
      <w:r>
        <w:rPr>
          <w:color w:val="000000"/>
        </w:rPr>
        <w:t>., сек . Отмеряют 10 м участок, начало и конец, которого отмечают линей старта и финиша. Спортсмен становится на стартовую линию и по команде «марш» начинает бежать в сторону финишной черты, касается линии рукой и возвращается к линии старта. Затем снова бежит к финишной черте, пробегая е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right="282" w:hanging="0"/>
        <w:jc w:val="both"/>
        <w:rPr/>
      </w:pPr>
      <w:r>
        <w:rPr>
          <w:u w:val="single"/>
        </w:rPr>
        <w:t>Прыжок в длину с места, см</w:t>
      </w:r>
      <w:r>
        <w:rPr/>
        <w:t xml:space="preserve"> -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-284" w:right="282" w:hanging="0"/>
        <w:jc w:val="both"/>
        <w:rPr>
          <w:color w:val="000000"/>
        </w:rPr>
      </w:pPr>
      <w:r>
        <w:rPr>
          <w:color w:val="000000"/>
          <w:u w:val="single"/>
        </w:rPr>
        <w:t>Отжимание от пола в упоре лежа, кол-во раз</w:t>
      </w:r>
      <w:r>
        <w:rPr>
          <w:color w:val="000000"/>
        </w:rPr>
        <w:t xml:space="preserve">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судьи вслу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ind w:left="-284" w:right="282" w:hanging="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 xml:space="preserve">Бросок набивного мяча. </w:t>
      </w:r>
      <w:r>
        <w:rPr/>
        <w:t>Бросок  мяча из И.п. – стоя , держа гимнастическую палку, ширина хвата 50 см. Выкручивание прямых рук в плечевых  суставах вперед- назад. Дается три попытки. По лучшей попытке засчитывается результ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autoSpaceDE w:val="false"/>
        <w:ind w:left="-284" w:right="282" w:hanging="0"/>
        <w:jc w:val="both"/>
        <w:rPr>
          <w:bCs/>
          <w:u w:val="single"/>
        </w:rPr>
      </w:pPr>
      <w:r>
        <w:rPr>
          <w:b/>
        </w:rPr>
        <w:t xml:space="preserve"> </w:t>
      </w:r>
      <w:r>
        <w:rPr>
          <w:bCs/>
          <w:u w:val="single"/>
        </w:rPr>
        <w:t xml:space="preserve">Выкручивание прямых рук в плечевых суставах вперед- назад. </w:t>
      </w:r>
      <w:r>
        <w:rPr>
          <w:bCs/>
        </w:rPr>
        <w:t>Из И.п.- стоя ,держ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284" w:right="282" w:hanging="0"/>
        <w:jc w:val="both"/>
        <w:rPr>
          <w:bCs/>
        </w:rPr>
      </w:pPr>
      <w:r>
        <w:rPr>
          <w:bCs/>
        </w:rPr>
        <w:t xml:space="preserve">гимнастическую палку, ширина хвата 50 см. Выкручивание прямых рук  в плечевых суставах вперед- назад. Фиксируется количество раз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284"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hanging="113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ритерии индивидуального отбора, предъявляемые к физическим (двигательным) способностям поступающих для зачисления на обучение по дополнительной предпрофессиональной программе «Плавание»</w:t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глубленный уровень) * на этап 1 года обучения</w:t>
      </w:r>
    </w:p>
    <w:p>
      <w:pPr>
        <w:pStyle w:val="Normal"/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Количество баллов для зачисления: 4-5 баллов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зраст зачисления 12-16 лет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425"/>
        <w:gridCol w:w="1064"/>
        <w:gridCol w:w="425"/>
        <w:gridCol w:w="1135"/>
        <w:gridCol w:w="353"/>
        <w:gridCol w:w="1208"/>
        <w:gridCol w:w="42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х10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70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90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60 с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65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 (юноши)</w:t>
            </w:r>
          </w:p>
          <w:p>
            <w:pPr>
              <w:pStyle w:val="Normal"/>
              <w:rPr/>
            </w:pPr>
            <w:r>
              <w:rPr/>
              <w:t>низкой перекладине(дев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ра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набивного  мяча (1 кг) вперед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,5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,3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,8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ручивание прямых рук в плечевых суставах вперед-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 р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р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-456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*Особые условия зачисления:  Обязательное наличие спортивного разряда</w:t>
      </w:r>
    </w:p>
    <w:p>
      <w:pPr>
        <w:pStyle w:val="Normal"/>
        <w:shd w:fill="FFFFFF" w:val="clear"/>
        <w:spacing w:lineRule="atLeast" w:line="294"/>
        <w:ind w:right="-456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о плаванию</w:t>
      </w:r>
    </w:p>
    <w:p>
      <w:pPr>
        <w:pStyle w:val="Normal"/>
        <w:shd w:fill="FFFFFF" w:val="clear"/>
        <w:spacing w:lineRule="atLeast" w:line="294"/>
        <w:ind w:right="-456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294"/>
        <w:ind w:right="4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тестирования:</w:t>
      </w:r>
    </w:p>
    <w:p>
      <w:pPr>
        <w:pStyle w:val="Style15"/>
        <w:numPr>
          <w:ilvl w:val="0"/>
          <w:numId w:val="3"/>
        </w:numPr>
        <w:ind w:left="-284" w:right="423" w:hanging="0"/>
        <w:jc w:val="both"/>
        <w:rPr>
          <w:color w:val="000000"/>
        </w:rPr>
      </w:pPr>
      <w:r>
        <w:rPr>
          <w:color w:val="000000"/>
          <w:u w:val="single"/>
        </w:rPr>
        <w:t>Челночный бег 3х10м</w:t>
      </w:r>
      <w:r>
        <w:rPr>
          <w:color w:val="000000"/>
        </w:rPr>
        <w:t>., сек . Отмеряют 10 м участок, начало и конец, которого отмечают линей старта и финиша. Спортсмен становится на стартовую линию и по команде «марш» начинает бежать в сторону финишной черты, касается линии рукой и возвращается к линии старта. Затем снова бежит к финишной черте, пробегая е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right="423" w:hanging="0"/>
        <w:jc w:val="both"/>
        <w:rPr/>
      </w:pPr>
      <w:r>
        <w:rPr>
          <w:u w:val="single"/>
        </w:rPr>
        <w:t>Прыжок в длину с места, см</w:t>
      </w:r>
      <w:r>
        <w:rPr/>
        <w:t xml:space="preserve"> -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-284" w:right="423" w:hanging="0"/>
        <w:jc w:val="both"/>
        <w:rPr>
          <w:color w:val="000000"/>
        </w:rPr>
      </w:pPr>
      <w:r>
        <w:rPr>
          <w:color w:val="000000"/>
          <w:u w:val="single"/>
        </w:rPr>
        <w:t>Отжимание от пола в упоре лежа, кол-во раз</w:t>
      </w:r>
      <w:r>
        <w:rPr>
          <w:color w:val="000000"/>
        </w:rPr>
        <w:t xml:space="preserve">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судьи вслу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ind w:left="-284" w:right="423" w:hanging="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 xml:space="preserve">Бросок набивного мяча. </w:t>
      </w:r>
      <w:r>
        <w:rPr/>
        <w:t>Бросок  мяча из И.п. – стоя , держа гимнастическую палку, ширина хвата 50 см. Выкручивание прямых рук в плечевых  суставах вперед- назад. Дается три попытки. По лучшей попытке засчитывается результ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autoSpaceDE w:val="false"/>
        <w:ind w:left="0" w:right="423" w:hanging="284"/>
        <w:jc w:val="both"/>
        <w:rPr>
          <w:bCs/>
          <w:u w:val="single"/>
        </w:rPr>
      </w:pPr>
      <w:r>
        <w:rPr>
          <w:b/>
        </w:rPr>
        <w:t xml:space="preserve"> </w:t>
      </w:r>
      <w:r>
        <w:rPr>
          <w:bCs/>
          <w:u w:val="single"/>
        </w:rPr>
        <w:t xml:space="preserve">Выкручивание прямых рук в плечевых суставах вперед- назад. </w:t>
      </w:r>
      <w:r>
        <w:rPr>
          <w:bCs/>
        </w:rPr>
        <w:t>Из И.п.- стоя ,держ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suppressAutoHyphens w:val="true"/>
        <w:autoSpaceDE w:val="false"/>
        <w:ind w:left="-284" w:right="423" w:hanging="0"/>
        <w:jc w:val="both"/>
        <w:rPr>
          <w:bCs/>
        </w:rPr>
      </w:pPr>
      <w:r>
        <w:rPr>
          <w:bCs/>
        </w:rPr>
        <w:t xml:space="preserve">гимнастическую палку, ширина хвата 50 см. Выкручивание прямых рук  в плечевых суставах вперед- назад. Фиксируется количество раз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294"/>
        <w:ind w:left="-284" w:right="-45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le11">
    <w:name w:val="title11"/>
    <w:qFormat/>
    <w:rPr>
      <w:b/>
      <w:bCs/>
      <w:sz w:val="30"/>
      <w:szCs w:val="30"/>
    </w:rPr>
  </w:style>
  <w:style w:type="character" w:styleId="Name1">
    <w:name w:val="name1"/>
    <w:qFormat/>
    <w:rPr>
      <w:b/>
      <w:bCs/>
      <w:color w:val="B0CD2E"/>
    </w:rPr>
  </w:style>
  <w:style w:type="character" w:styleId="Appleconvertedspace">
    <w:name w:val="apple-converted-space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sc">
    <w:name w:val="desc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26:00Z</dcterms:created>
  <dc:creator>вадим</dc:creator>
  <dc:description/>
  <cp:keywords/>
  <dc:language>en-US</dc:language>
  <cp:lastModifiedBy>User</cp:lastModifiedBy>
  <cp:lastPrinted>2022-06-08T11:37:00Z</cp:lastPrinted>
  <dcterms:modified xsi:type="dcterms:W3CDTF">2022-06-14T10:53:00Z</dcterms:modified>
  <cp:revision>148</cp:revision>
  <dc:subject/>
  <dc:title>Сценарий физкультурного праздника</dc:title>
</cp:coreProperties>
</file>