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Детско - юношеская спортивная школа «Янтарь»</w:t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1496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1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5704"/>
      </w:tblGrid>
      <w:tr>
        <w:trPr>
          <w:trHeight w:val="23" w:hRule="atLeast"/>
        </w:trPr>
        <w:tc>
          <w:tcPr>
            <w:tcW w:w="5531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СМОТРЕНО: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«29»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ма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2025г.                            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3 </w:t>
            </w:r>
          </w:p>
        </w:tc>
        <w:tc>
          <w:tcPr>
            <w:tcW w:w="5704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АУ ДО ДЮСШ «Янтарь» </w:t>
            </w:r>
          </w:p>
          <w:p>
            <w:pPr>
              <w:pStyle w:val="Normal"/>
              <w:pBdr/>
              <w:tabs>
                <w:tab w:val="clear" w:pos="708"/>
                <w:tab w:val="left" w:pos="149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4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т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>16.06.2025г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40" w:before="0" w:after="2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40" w:before="0" w:after="2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40" w:before="0" w:after="2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24"/>
        <w:tabs>
          <w:tab w:val="clear" w:pos="708"/>
          <w:tab w:val="left" w:pos="1496" w:leader="none"/>
        </w:tabs>
        <w:spacing w:lineRule="auto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дополнительной общеобразовательной общеразвивающей программе</w:t>
      </w:r>
    </w:p>
    <w:p>
      <w:pPr>
        <w:pStyle w:val="24"/>
        <w:tabs>
          <w:tab w:val="clear" w:pos="708"/>
          <w:tab w:val="left" w:pos="1496" w:leader="none"/>
        </w:tabs>
        <w:spacing w:lineRule="auto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изкультурно- спортивной направленности</w:t>
      </w:r>
    </w:p>
    <w:p>
      <w:pPr>
        <w:pStyle w:val="24"/>
        <w:tabs>
          <w:tab w:val="clear" w:pos="708"/>
          <w:tab w:val="left" w:pos="1496" w:leader="none"/>
        </w:tabs>
        <w:spacing w:lineRule="auto" w:line="240"/>
        <w:jc w:val="center"/>
        <w:rPr/>
      </w:pPr>
      <w:r>
        <w:rPr>
          <w:rStyle w:val="1"/>
          <w:rFonts w:cs="Times New Roman"/>
          <w:bCs/>
          <w:sz w:val="28"/>
          <w:szCs w:val="28"/>
        </w:rPr>
        <w:t>«Волейбол» (углубленный уровень)</w:t>
      </w:r>
    </w:p>
    <w:p>
      <w:pPr>
        <w:pStyle w:val="24"/>
        <w:tabs>
          <w:tab w:val="clear" w:pos="708"/>
          <w:tab w:val="left" w:pos="1496" w:leader="none"/>
        </w:tabs>
        <w:spacing w:lineRule="auto" w:line="240"/>
        <w:jc w:val="center"/>
        <w:rPr/>
      </w:pPr>
      <w:r>
        <w:rPr>
          <w:rStyle w:val="1"/>
          <w:rFonts w:cs="Times New Roman"/>
          <w:bCs/>
          <w:sz w:val="28"/>
          <w:szCs w:val="28"/>
        </w:rPr>
        <w:t>2-й год обучения</w:t>
      </w:r>
    </w:p>
    <w:p>
      <w:pPr>
        <w:pStyle w:val="24"/>
        <w:tabs>
          <w:tab w:val="clear" w:pos="708"/>
          <w:tab w:val="left" w:pos="1496" w:leader="none"/>
        </w:tabs>
        <w:spacing w:lineRule="auto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76" w:before="0" w:after="2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16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-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</w:t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ind w:left="141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  <w:tab w:val="left" w:pos="5385" w:leader="none"/>
        </w:tabs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 программы</w:t>
      </w:r>
    </w:p>
    <w:p>
      <w:pPr>
        <w:pStyle w:val="24"/>
        <w:tabs>
          <w:tab w:val="clear" w:pos="708"/>
          <w:tab w:val="left" w:pos="1496" w:leader="none"/>
        </w:tabs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нер-преподаватель</w:t>
      </w:r>
    </w:p>
    <w:p>
      <w:pPr>
        <w:pStyle w:val="24"/>
        <w:tabs>
          <w:tab w:val="clear" w:pos="708"/>
          <w:tab w:val="left" w:pos="1496" w:leader="none"/>
        </w:tabs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равьёва Марина Яковлевна</w:t>
      </w:r>
    </w:p>
    <w:p>
      <w:pPr>
        <w:pStyle w:val="24"/>
        <w:tabs>
          <w:tab w:val="clear" w:pos="708"/>
          <w:tab w:val="left" w:pos="1496" w:leader="none"/>
        </w:tabs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1496" w:leader="none"/>
        </w:tabs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24"/>
        <w:tabs>
          <w:tab w:val="clear" w:pos="708"/>
          <w:tab w:val="left" w:pos="1496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г. Зеленоградск, </w:t>
      </w:r>
      <w:r>
        <w:rPr>
          <w:rStyle w:val="1"/>
          <w:rFonts w:cs="Times New Roman"/>
          <w:sz w:val="28"/>
          <w:szCs w:val="28"/>
        </w:rPr>
        <w:t>2025г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ЯСНИТЕЛЬНАЯ   ЗАПИСКА</w:t>
      </w:r>
    </w:p>
    <w:p>
      <w:pPr>
        <w:pStyle w:val="Normal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кой вид спорта, при занятии которым повышается соревновательный азарт, воспитывается стойкость характера и закалка духа. Волейбол развивает быстроту движения, реакцию, гибкость, силу. Все движения в волейболе носят естественный характер, базирующийся на беге, прыжках, метаниях. Современные медико-биологические и социологические исследования показывают, что систематические занятия волейболом вызывают значительные морфо-функциональные изменения в деятельности анализаторов, опорно-двигательном аппарате и внутренних органах и системах, в частности улучшается глубинное и периферическое зрение, повышается способность нервно-мышечного аппарата к быстрому  напряжению и расслаблению мышц; выполнение прыжков в игре способствует укреплению мышечно-связочного аппарата нижних конечностей, укрепляется связочный аппарат кистей рук и увеличивается их подвижность; улучшается общий обмен веществ. Обоснована эффективность занятий волейболом для корректировки осанки школьников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– весьма эффективное средство сохранения и укрепления здоровья и физического развития ребенка. В процессе игровой деятельности учащиеся испытывают положительные эмоции, поэтому игра представляет собой средство как физического развития, так и средство отдыха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ейбол служит и как средство психологической реабилитации, и как средство физической (двигательной) реабилитации, давая уникальную возможность гармонично развивать все группы мышц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ирокое применение волейбола в системе физического воспитания объясняется такими отличительными свойствами, как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ю игры для любого возрас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той правил игры, высоким зрелищным эффектом игрового состязания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олейбол отличен от других видов спорта еще и тем, что в игре происходит молниеносная смена игровой ситуации, постоянные переходы от обороны к атаке вследствие чего возникает сама необходимость развивать координацию движений, выносливость, разнообразить движения и активность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яжный волейбол является спортивной дисциплиной вида спорта «волейбол». Технические элементы в спортивных дисциплинах волейбол и пляжный волейбол в основном одинаковые. К специфическим техническим элементам пляжного волейбола следует отнести обработку мяча «крабом», т.е. толчком мяча согнутыми фалангами пальцев одной руки, а также «томагавком», т.е. прием и передача мяча ребрами сведенных ладоней. Также следует отметить отсутствие групповых технико-тактических взаимодействий, при наличии индивидуальных и командных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тличительные признаки спортивной дисциплины пляжный волейбол от спортивной дисциплины волейбол (ее еще называют классический волейбол) заключается в том, что в команде участвуют 2 спортсмена, играющие без замен на рыхлой песчаной поверхност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аправленность программы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Актуальност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 Занятия по этой программе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волейбол» в школьной программе, недостаточно для качественного овладения игровыми навыками и тактическими приёмами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нятия по этой программе позволят овладеть учащимися приемами игры в пляжный волейбол. Стоит отметить, что популярность пляжного волейбола возрастает год от года. В нашем городе оборудованы волейбольные корты, которые позволяют обучающимся, получившим навыки игры в пляжный волейбол, совершенствоваться в этой волейбольной дисциплине, участвовать в различных турнирах, как профессиональных, так и любительских, наблюдать за игрой профессионалов, разбираться в технических и тактических действиях спортсменов.</w:t>
      </w:r>
    </w:p>
    <w:p>
      <w:pPr>
        <w:pStyle w:val="Normal"/>
        <w:spacing w:lineRule="auto" w:line="240" w:before="0" w:after="0"/>
        <w:ind w:right="-56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посредством регулярных спортивно-оздоровительных занятий волейболом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ческим приемам волейб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ставление об оздоровлении организма и улучшении самочув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дополнительные знания и умения в области раздела «Физическая культура и спорт» – спортивные игры (волейбо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екоторым тактическим приёмам волейб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 регулировать свою физическую нагрузку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вить координацию движений и основные физические ка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способ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ых занятий физическими                                 упражнениями во время игрового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стрессов и раздраж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боте в коллективе, подчинять свои действия интересам коллектива в достижении общей цели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Объем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2 год обучения- 336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646170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икулярное время- 27.10.25-02.11.25г., 29.12.25-11.01.26г., 23.03.26-29.03.26г., 01.07.26 -11.08.26г.</w:t>
      </w:r>
      <w:bookmarkStart w:id="1" w:name="_Hlk420899421"/>
      <w:bookmarkEnd w:id="1"/>
    </w:p>
    <w:p>
      <w:pPr>
        <w:pStyle w:val="Normal"/>
        <w:spacing w:lineRule="auto" w:line="240" w:before="0" w:after="0"/>
        <w:jc w:val="both"/>
        <w:textAlignment w:val="auto"/>
        <w:rPr/>
      </w:pPr>
      <w:bookmarkStart w:id="2" w:name="_Hlk16461707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должительность занятий исчисляется в академических часах (45 минут). 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дельная нагрузка на одну группу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8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Учебно-тренировочные занятия проходя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 раза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bookmarkStart w:id="3" w:name="_Hlk42089942"/>
      <w:bookmarkEnd w:id="3"/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орма обучения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ная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жим занятий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раза в неделю по 2 академических часа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 для девушек 13-15 лет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мальное количество детей для зачисления на обучение-</w:t>
      </w:r>
      <w:r>
        <w:rPr>
          <w:rFonts w:eastAsia="Times New Roman" w:cs="Times New Roman" w:ascii="Times New Roman" w:hAnsi="Times New Roman"/>
          <w:sz w:val="28"/>
          <w:szCs w:val="28"/>
        </w:rPr>
        <w:t>10 человек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ксимальное количество детей для зачисления на обучение-</w:t>
      </w:r>
      <w:r>
        <w:rPr>
          <w:rFonts w:eastAsia="Times New Roman" w:cs="Times New Roman" w:ascii="Times New Roman" w:hAnsi="Times New Roman"/>
          <w:sz w:val="28"/>
          <w:szCs w:val="28"/>
        </w:rPr>
        <w:t>18 человек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ю развития волейб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кие сведения о строении и функциях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физических упражнений на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ебный контроль, самоконтроль, первая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оведения и техника безопасности на занятиях. Инвент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соревнований по волейбо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основами техники перемещения и сто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техникой передачи (20-30 передач над собой, передача из 3 в 4 зон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техникой приема (10-20 нижних передач над собой, уметь довести мяч из 6 в 3(2) зону с подачи (набрасывания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техникой нижней прямой и верхней прямой по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техникой прямого нападающего удара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639" w:leader="none"/>
        </w:tabs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техникой одиночного блокирования</w:t>
      </w:r>
      <w:r>
        <w:br w:type="page"/>
      </w:r>
    </w:p>
    <w:p>
      <w:pPr>
        <w:pStyle w:val="Style19"/>
        <w:spacing w:lineRule="auto" w:line="360"/>
        <w:ind w:left="4248" w:right="0" w:hanging="0"/>
        <w:rPr>
          <w:b/>
          <w:b/>
        </w:rPr>
      </w:pPr>
      <w:r>
        <w:rPr>
          <w:b/>
        </w:rPr>
        <w:t>УЧЕБНЫЙ ПЛАН</w:t>
      </w:r>
    </w:p>
    <w:p>
      <w:pPr>
        <w:pStyle w:val="Style26"/>
        <w:rPr/>
      </w:pPr>
      <w:r>
        <w:rPr>
          <w:b/>
          <w:bCs/>
          <w:sz w:val="24"/>
        </w:rPr>
        <w:t>2 год обучения</w:t>
      </w:r>
    </w:p>
    <w:p>
      <w:pPr>
        <w:pStyle w:val="Style26"/>
        <w:spacing w:lineRule="auto" w:line="240"/>
        <w:rPr>
          <w:sz w:val="24"/>
        </w:rPr>
      </w:pPr>
      <w:r>
        <w:rPr>
          <w:sz w:val="24"/>
        </w:rPr>
        <w:t>Количество часов в неделю – 8</w:t>
      </w:r>
    </w:p>
    <w:p>
      <w:pPr>
        <w:pStyle w:val="Style26"/>
        <w:spacing w:lineRule="auto" w:line="240"/>
        <w:rPr>
          <w:sz w:val="24"/>
        </w:rPr>
      </w:pPr>
      <w:r>
        <w:rPr>
          <w:sz w:val="24"/>
        </w:rPr>
        <w:t>Количество часов в год — 334</w:t>
      </w:r>
    </w:p>
    <w:p>
      <w:pPr>
        <w:pStyle w:val="Style26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6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726"/>
      </w:tblGrid>
      <w:tr>
        <w:trPr>
          <w:trHeight w:val="8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564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меся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20" w:footer="1134" w:bottom="119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на сентябрь</w:t>
      </w:r>
    </w:p>
    <w:tbl>
      <w:tblPr>
        <w:tblW w:w="1446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74"/>
        <w:gridCol w:w="633"/>
        <w:gridCol w:w="495"/>
        <w:gridCol w:w="555"/>
        <w:gridCol w:w="575"/>
        <w:gridCol w:w="496"/>
        <w:gridCol w:w="516"/>
        <w:gridCol w:w="556"/>
        <w:gridCol w:w="516"/>
        <w:gridCol w:w="614"/>
        <w:gridCol w:w="496"/>
        <w:gridCol w:w="575"/>
        <w:gridCol w:w="556"/>
        <w:gridCol w:w="614"/>
        <w:gridCol w:w="575"/>
        <w:gridCol w:w="496"/>
        <w:gridCol w:w="533"/>
        <w:gridCol w:w="510"/>
        <w:gridCol w:w="800"/>
      </w:tblGrid>
      <w:tr>
        <w:trPr>
          <w:trHeight w:val="40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09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ебования техники безопасности при занятиях волейболо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дения о строении и функциях орган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ых с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к-ти и подвиж. в суста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 коорд. спо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о-силовых к-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и перем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новка иг-ков на площадк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1416" w:hanging="0"/>
        <w:jc w:val="center"/>
        <w:rPr/>
      </w:pPr>
      <w:r>
        <w:br w:type="page"/>
      </w:r>
      <w:r>
        <w:rPr/>
        <w:t xml:space="preserve">Содержание учебного плана на октябрь </w:t>
      </w:r>
    </w:p>
    <w:tbl>
      <w:tblPr>
        <w:tblW w:w="12899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76"/>
        <w:gridCol w:w="635"/>
        <w:gridCol w:w="496"/>
        <w:gridCol w:w="556"/>
        <w:gridCol w:w="575"/>
        <w:gridCol w:w="496"/>
        <w:gridCol w:w="516"/>
        <w:gridCol w:w="556"/>
        <w:gridCol w:w="516"/>
        <w:gridCol w:w="615"/>
        <w:gridCol w:w="496"/>
        <w:gridCol w:w="575"/>
        <w:gridCol w:w="556"/>
        <w:gridCol w:w="609"/>
        <w:gridCol w:w="1134"/>
      </w:tblGrid>
      <w:tr>
        <w:trPr>
          <w:trHeight w:val="40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лияние физических упражнений на организм челове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ающие упраж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к-ти и подвиж. в суста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 коорд. сп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-сил каче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и пере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1416" w:hanging="0"/>
        <w:jc w:val="center"/>
        <w:rPr/>
      </w:pPr>
      <w:r>
        <w:br w:type="page"/>
      </w:r>
      <w:r>
        <w:rPr/>
        <w:t xml:space="preserve">Содержание учебного плана на ноябрь </w:t>
      </w:r>
    </w:p>
    <w:tbl>
      <w:tblPr>
        <w:tblW w:w="13467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6"/>
        <w:gridCol w:w="635"/>
        <w:gridCol w:w="496"/>
        <w:gridCol w:w="556"/>
        <w:gridCol w:w="575"/>
        <w:gridCol w:w="496"/>
        <w:gridCol w:w="516"/>
        <w:gridCol w:w="556"/>
        <w:gridCol w:w="570"/>
        <w:gridCol w:w="561"/>
        <w:gridCol w:w="496"/>
        <w:gridCol w:w="575"/>
        <w:gridCol w:w="556"/>
        <w:gridCol w:w="468"/>
        <w:gridCol w:w="567"/>
        <w:gridCol w:w="1275"/>
      </w:tblGrid>
      <w:tr>
        <w:trPr>
          <w:trHeight w:val="40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2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ающие упраж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к-ти и подвиж. в суста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 коорд. спо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-сил каче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ере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 игры и другие виды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лана на декабрь</w:t>
      </w:r>
    </w:p>
    <w:tbl>
      <w:tblPr>
        <w:tblW w:w="14391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75"/>
        <w:gridCol w:w="635"/>
        <w:gridCol w:w="496"/>
        <w:gridCol w:w="556"/>
        <w:gridCol w:w="575"/>
        <w:gridCol w:w="496"/>
        <w:gridCol w:w="516"/>
        <w:gridCol w:w="556"/>
        <w:gridCol w:w="516"/>
        <w:gridCol w:w="615"/>
        <w:gridCol w:w="496"/>
        <w:gridCol w:w="575"/>
        <w:gridCol w:w="556"/>
        <w:gridCol w:w="615"/>
        <w:gridCol w:w="575"/>
        <w:gridCol w:w="496"/>
        <w:gridCol w:w="495"/>
        <w:gridCol w:w="15"/>
        <w:gridCol w:w="46"/>
        <w:gridCol w:w="499"/>
        <w:gridCol w:w="708"/>
      </w:tblGrid>
      <w:tr>
        <w:trPr>
          <w:trHeight w:val="31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ающие упраж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пособ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к-ти и подвиж. в суста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 коорд. спо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-сил каче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ко- тактич. 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ередач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нападающий уд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подача сниз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16" w:hanging="0"/>
        <w:jc w:val="center"/>
        <w:rPr/>
      </w:pPr>
      <w:r>
        <w:rPr/>
        <w:t>Содержание учебного плана на январь</w:t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575"/>
        <w:gridCol w:w="635"/>
        <w:gridCol w:w="496"/>
        <w:gridCol w:w="556"/>
        <w:gridCol w:w="575"/>
        <w:gridCol w:w="496"/>
        <w:gridCol w:w="516"/>
        <w:gridCol w:w="556"/>
        <w:gridCol w:w="516"/>
        <w:gridCol w:w="630"/>
        <w:gridCol w:w="675"/>
        <w:gridCol w:w="554"/>
        <w:gridCol w:w="992"/>
      </w:tblGrid>
      <w:tr>
        <w:trPr>
          <w:trHeight w:val="400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развития волейбо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ых способ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 и подвиж. в суста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 и коорд.способнос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о-силовых каче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игровой ловк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 за голов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ода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в 6 зон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 игры и другие виды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лана на февраль</w:t>
      </w:r>
    </w:p>
    <w:tbl>
      <w:tblPr>
        <w:tblW w:w="13683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68"/>
        <w:gridCol w:w="650"/>
        <w:gridCol w:w="469"/>
        <w:gridCol w:w="551"/>
        <w:gridCol w:w="569"/>
        <w:gridCol w:w="538"/>
        <w:gridCol w:w="567"/>
        <w:gridCol w:w="567"/>
        <w:gridCol w:w="567"/>
        <w:gridCol w:w="661"/>
        <w:gridCol w:w="623"/>
        <w:gridCol w:w="668"/>
        <w:gridCol w:w="608"/>
        <w:gridCol w:w="567"/>
        <w:gridCol w:w="573"/>
        <w:gridCol w:w="1276"/>
      </w:tblGrid>
      <w:tr>
        <w:trPr>
          <w:trHeight w:val="40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развития волейб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ых сп-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-е гибкости и подвиж. в суст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-е ловкости и коорд.способно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-силовых кач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игровой лов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ода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чное блок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в 1 и 5 зона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лана на март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327660</wp:posOffset>
                </wp:positionV>
                <wp:extent cx="8369935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93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8"/>
                              <w:gridCol w:w="574"/>
                              <w:gridCol w:w="634"/>
                              <w:gridCol w:w="496"/>
                              <w:gridCol w:w="556"/>
                              <w:gridCol w:w="575"/>
                              <w:gridCol w:w="496"/>
                              <w:gridCol w:w="516"/>
                              <w:gridCol w:w="556"/>
                              <w:gridCol w:w="516"/>
                              <w:gridCol w:w="615"/>
                              <w:gridCol w:w="496"/>
                              <w:gridCol w:w="482"/>
                              <w:gridCol w:w="460"/>
                              <w:gridCol w:w="450"/>
                              <w:gridCol w:w="9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инвентарю, оборудованию и экипировк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скорост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-е гибкости и подвиж. в сустав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-е ловкости и коорд. способност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быстроты движен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прыгучест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игровой ловкост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ико- 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ем и доводка мяч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окирова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ямая верхняя подач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вижные, спортивные игры и другие виды спор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ревн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05pt;height:417pt;mso-wrap-distance-left:0pt;mso-wrap-distance-right:9.05pt;mso-wrap-distance-top:0pt;mso-wrap-distance-bottom:0pt;margin-top:25.8pt;mso-position-vertical-relative:text;margin-left:49.6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8"/>
                        <w:gridCol w:w="574"/>
                        <w:gridCol w:w="634"/>
                        <w:gridCol w:w="496"/>
                        <w:gridCol w:w="556"/>
                        <w:gridCol w:w="575"/>
                        <w:gridCol w:w="496"/>
                        <w:gridCol w:w="516"/>
                        <w:gridCol w:w="556"/>
                        <w:gridCol w:w="516"/>
                        <w:gridCol w:w="615"/>
                        <w:gridCol w:w="496"/>
                        <w:gridCol w:w="482"/>
                        <w:gridCol w:w="460"/>
                        <w:gridCol w:w="450"/>
                        <w:gridCol w:w="9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Требования к инвентарю, оборудованию и экипировк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щеразвивающие упражнен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скоростных способност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-е гибкости и подвиж. в сустав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-е ловкости и коорд. способност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силовых способност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ФП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быстроты движен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прыгучест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скоростно-силовых качест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игровой ловкост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хнико- тактическая подготовк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ем и доводка мяч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окирова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ямая верхняя подач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вижные, спортивные игры и другие виды спорт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ревновательная деятельност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/>
        <w:t xml:space="preserve">одержание учебного плана на апрель </w:t>
      </w:r>
    </w:p>
    <w:tbl>
      <w:tblPr>
        <w:tblW w:w="14317" w:type="dxa"/>
        <w:jc w:val="left"/>
        <w:tblInd w:w="1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8"/>
        <w:gridCol w:w="626"/>
        <w:gridCol w:w="491"/>
        <w:gridCol w:w="550"/>
        <w:gridCol w:w="568"/>
        <w:gridCol w:w="491"/>
        <w:gridCol w:w="510"/>
        <w:gridCol w:w="550"/>
        <w:gridCol w:w="510"/>
        <w:gridCol w:w="607"/>
        <w:gridCol w:w="491"/>
        <w:gridCol w:w="568"/>
        <w:gridCol w:w="550"/>
        <w:gridCol w:w="607"/>
        <w:gridCol w:w="568"/>
        <w:gridCol w:w="571"/>
        <w:gridCol w:w="572"/>
        <w:gridCol w:w="1134"/>
      </w:tblGrid>
      <w:tr>
        <w:trPr>
          <w:trHeight w:val="40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. способ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-ти и подвиж. в суста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ловкости и коорд. сп-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б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о-силовых к-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доводка мя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верхняя подач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1416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на май</w:t>
      </w:r>
    </w:p>
    <w:tbl>
      <w:tblPr>
        <w:tblW w:w="1481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574"/>
        <w:gridCol w:w="635"/>
        <w:gridCol w:w="496"/>
        <w:gridCol w:w="556"/>
        <w:gridCol w:w="575"/>
        <w:gridCol w:w="496"/>
        <w:gridCol w:w="516"/>
        <w:gridCol w:w="556"/>
        <w:gridCol w:w="516"/>
        <w:gridCol w:w="615"/>
        <w:gridCol w:w="496"/>
        <w:gridCol w:w="575"/>
        <w:gridCol w:w="556"/>
        <w:gridCol w:w="615"/>
        <w:gridCol w:w="575"/>
        <w:gridCol w:w="699"/>
        <w:gridCol w:w="1276"/>
      </w:tblGrid>
      <w:tr>
        <w:trPr>
          <w:trHeight w:val="4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техники безопасности при занятиях волейбол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ых способ-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. и подвижности в суста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ловкости и коорд. способнос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силовых способнос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остно-силовых каче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ind w:left="-519"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ка в 4 и 2 зон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ид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 из 3 зон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лана на июнь </w:t>
      </w:r>
    </w:p>
    <w:tbl>
      <w:tblPr>
        <w:tblW w:w="1369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577"/>
        <w:gridCol w:w="636"/>
        <w:gridCol w:w="496"/>
        <w:gridCol w:w="556"/>
        <w:gridCol w:w="575"/>
        <w:gridCol w:w="496"/>
        <w:gridCol w:w="516"/>
        <w:gridCol w:w="556"/>
        <w:gridCol w:w="516"/>
        <w:gridCol w:w="615"/>
        <w:gridCol w:w="496"/>
        <w:gridCol w:w="575"/>
        <w:gridCol w:w="556"/>
        <w:gridCol w:w="615"/>
        <w:gridCol w:w="575"/>
        <w:gridCol w:w="501"/>
        <w:gridCol w:w="15"/>
        <w:gridCol w:w="495"/>
        <w:gridCol w:w="761"/>
      </w:tblGrid>
      <w:tr>
        <w:trPr>
          <w:trHeight w:val="40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ающие упраж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пособнос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-е гиб-ти и подвиж. в сус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-е ловкости и  коорд. спо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овых спосо-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ыгуче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кор-сил каче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ловк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гроков 4,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-е игроков 5,6,1 з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рхняя прямая подач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center"/>
        <w:rPr/>
      </w:pPr>
      <w:r>
        <w:rPr/>
        <w:t xml:space="preserve">Содержание учебного плана на август </w:t>
      </w:r>
    </w:p>
    <w:tbl>
      <w:tblPr>
        <w:tblW w:w="12041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74"/>
        <w:gridCol w:w="575"/>
        <w:gridCol w:w="575"/>
        <w:gridCol w:w="634"/>
        <w:gridCol w:w="496"/>
        <w:gridCol w:w="556"/>
        <w:gridCol w:w="575"/>
        <w:gridCol w:w="496"/>
        <w:gridCol w:w="516"/>
        <w:gridCol w:w="556"/>
        <w:gridCol w:w="519"/>
        <w:gridCol w:w="992"/>
      </w:tblGrid>
      <w:tr>
        <w:trPr>
          <w:trHeight w:val="4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быстроты дви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рыгуче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-е скор-сил. каче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-е игровой ловк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-вие игроков 4,2, 3 з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-е игроков 2-1 и 4-5 з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Standard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яя передача за голову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, спортивные игры и другие виды спор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тельная  деятельность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1695" w:gutter="0" w:header="0" w:top="7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1416" w:hanging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ОДЕРЖАНИЕ 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rPr/>
      </w:pPr>
      <w:r>
        <w:rPr>
          <w:rStyle w:val="1"/>
          <w:b/>
        </w:rPr>
        <w:t>Теоретические занятия- 10 часов</w:t>
      </w:r>
    </w:p>
    <w:p>
      <w:pPr>
        <w:pStyle w:val="Style19"/>
        <w:rPr/>
      </w:pPr>
      <w:r>
        <w:rPr>
          <w:rStyle w:val="1"/>
          <w:b/>
          <w:bCs/>
          <w:color w:val="000000"/>
        </w:rPr>
        <w:t xml:space="preserve">                                                  </w:t>
      </w:r>
    </w:p>
    <w:tbl>
      <w:tblPr>
        <w:tblW w:w="10300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3240"/>
        <w:gridCol w:w="5550"/>
        <w:gridCol w:w="9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еоретической подготов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1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вигательной активности в укреплении здоровья. Физического развития и подготовленности, в воспитании людей. Характеристика  физкультурно-спортивных занятий оздоровительной и  спортивной направленности. Сведения о спортивных званиях и разряда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1"/>
                <w:b/>
                <w:iCs/>
              </w:rPr>
              <w:t xml:space="preserve"> </w:t>
            </w:r>
            <w:r>
              <w:rPr>
                <w:rStyle w:val="1"/>
                <w:b/>
                <w:iCs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строении и функциях организма челове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остная и мышечная системы, связочный аппарат, сердечно-сосудистая и дыхательная системы челове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физических упражнений на организм челове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здействие на основные органы и системы под воздействием физической нагрузк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гиенические знания , умения и навы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чная гигиена, гигиенические требования к спортивной одежде и обуви, местам занятий и оборудованию. Использование естественных факторов природы в целях закаливания организма. Врачебный контроль и самоконтроль. Режим дня и питания. Гигиена тренировочного процесс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азвития волейб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ind w:left="0" w:right="0" w:hanging="0"/>
              <w:rPr/>
            </w:pPr>
            <w:r>
              <w:rPr/>
              <w:t xml:space="preserve">Характеристика волейбола. Состав команды. Расстановка и переход игроков.  Счет и результат игры. Состав команды, замена игроков. Упрощенные правила игры Официальные правила игры в волейбол </w:t>
            </w:r>
          </w:p>
          <w:p>
            <w:pPr>
              <w:pStyle w:val="Style19"/>
              <w:spacing w:lineRule="atLeast" w:line="24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инвентарю, оборудованию и экипировке спортсме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ка для игры в волейбол: разметки, размеры, цвет площадки и разметок. Высота сетки. Место для подачи. Сетка и мяч. Уход за инвентарем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технике безопасности при занятиях волейболо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а безопасности при проведении занятий в зале, на стадионе, правила поведения на соревнования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занятия 324 часов</w:t>
      </w:r>
    </w:p>
    <w:p>
      <w:pPr>
        <w:pStyle w:val="Style26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физическая подготовка (ОФП) –   70 часов</w:t>
      </w:r>
    </w:p>
    <w:p>
      <w:pPr>
        <w:pStyle w:val="Style19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звитие силовых спосо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пражнения со строго дозируемым внешним отягощение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тели, гири, штанги, тренажеры, специальные пояса с разновесами, манжеты для рук. Поочередное и одновременное сгибание рук в локтях вперед. Сгибание рук за голову, локти вперед не опуск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пражнения с нестрого дозируемым внешним отягощением или сопротивление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одействия партнёра или упражнения с партнёром, подручные средства (камни, резина, эспандеры). С камнями поднимаем прямые руки через стороны (вперед) до уровня плеч. От уровня плеч прямые руки вверх вертикально. Согнутые в локтях от плеч распрямляем вверх, одновременно выполняя прыжок из и.п. ноги вместе в положение ноги вроз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ловые упражнения, совершаемые в короткое время с высокой интенсивностью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ния, ударные действия и т.п. Из исходного положения лежа в темпе поднимаем туловище с поворотом  влево и впра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пражнения с самоотягощени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ягощение создаётся за счёт веса собственного тела или отдельных его частей подтягивания в висе, отжимания в упоре и различные гимнастические упражнения. Отжимание от скамейки. Отжимание с колен. В висе на гимнастической лестнице поднимание колен до груди. Силовые упражнения должны быть направлены на развитие общей силы (укрепление опорно-двигательного аппарата занимающихся, скоростно-силовых способностей и силовой выносливости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жнения для развития силы р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е руками в различных плоскостях и направлениях, в различном темпе и в различных исходных положениях (сидя, лёжа), одновременные, попеременные и последовательные движения в плечевых, локтевых и запястных суставах (сгибание и разгибание, отведение и приведение, маховые и круговые движен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я для силы мышц тулов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различных положениях – наклоны вперёд, в стороны, назад с различными положениями и движениями руками. В положении лёжа на спине – поднимание и опускание туловища. В положении лёжа лицом вниз – поднимание туловища с различными положениями и движениями рук. Из упора лёжа – переходы в упор лёжа боком, в различные упоры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Упражнения для развития гибкости и подвижности в суставах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руговые движения руками вперед и назад. Вращение кистями рук. Прокручивание гимнастической палки, зажатой двумя руками, через себя. Махи ногами. Наклоны вперед, назад, в стороны из различных исходных положений. Выпады вперед, в сторону. Статические упражнения с предельной амплитудой в данном суставе в течение 4-6 с. 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сновным методом развития гибкости является повторный метод. Число повторений составляет от 10-12 до 16-20 раз. Продолжительность пауз отдыха от 15-20 секунд до 1,5 минут, и зависит от характера упражнений, их продолжительности и объёма мышц, вовлечённых в работу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звитие ловкости и координационных способносте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сновными средствами развития координационных способностей являются физические упражнения повышенной координационной способности; упражнения, содержащие элементы новизны и возможность многообразных и неожиданных решений двигательн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робатические упражнения.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двух мяч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теннисными мячами (броски и ловля мячей, жонглирование, метание в цел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ивание мяча головой, ногой, колен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ки и ловля двумя руками одновременно двух мяч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передачи после кувырка, после 2-3 кувырков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жнения для развития общей выносливости 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процессе воспитания общей выносливости могут применяться самые разнообразные по характеру и продолжительности упражнения: упражнения из других видов спорта, циклического, ациклического и смешанного характера; спортивные игры; упражнения, выполняемые с отягощениями и сопротивлениям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уговая тренировка с применением общеразвивающих упражнений и т.п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 на скакалке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сс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численные верхние и нижние передачи над собой и в пар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развития общей выносливости волейболистов примен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ая ходьба, которая чередуется с медленным бегом 30-50 минут, частота сердечных сокращений не превышает 165 ударов в мину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енный бег 30-50 минут при частоте сердечных сокращений 150-165 ударов в мину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вание 20-30 минут при частоте сердечных сокращений 150-165 ударов в минуту;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360"/>
        <w:ind w:left="2161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</w:r>
    </w:p>
    <w:p>
      <w:pPr>
        <w:pStyle w:val="Style26"/>
        <w:spacing w:lineRule="auto" w:line="240"/>
        <w:ind w:left="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ая физическая подготовка СФП - 43 ч</w:t>
      </w:r>
    </w:p>
    <w:p>
      <w:pPr>
        <w:pStyle w:val="Style26"/>
        <w:spacing w:lineRule="auto" w:line="240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на быстроту</w:t>
      </w:r>
    </w:p>
    <w:p>
      <w:pPr>
        <w:pStyle w:val="Style26"/>
        <w:spacing w:lineRule="auto" w:line="240"/>
        <w:ind w:left="426" w:right="0" w:hanging="0"/>
        <w:rPr>
          <w:szCs w:val="28"/>
        </w:rPr>
      </w:pPr>
      <w:r>
        <w:rPr>
          <w:szCs w:val="28"/>
        </w:rPr>
        <w:t>Челночный бег; «елочка»; перемещение вдоль сетки приставными шагами; то же, но с имитацией блока; бросок мяча в пол, догнать после отскока; бросок мяча вверх, кувырок и поймать мяч.</w:t>
      </w:r>
    </w:p>
    <w:p>
      <w:pPr>
        <w:pStyle w:val="Style26"/>
        <w:spacing w:lineRule="auto" w:line="240"/>
        <w:ind w:left="426" w:right="0" w:hanging="0"/>
        <w:rPr/>
      </w:pPr>
      <w:r>
        <w:rPr>
          <w:b/>
          <w:bCs/>
          <w:szCs w:val="28"/>
        </w:rPr>
        <w:t>Упражнения для развития навыков быстроты ответных действий</w:t>
      </w:r>
    </w:p>
    <w:p>
      <w:pPr>
        <w:pStyle w:val="Style26"/>
        <w:spacing w:lineRule="auto" w:line="240"/>
        <w:ind w:left="426" w:right="0" w:hanging="0"/>
        <w:rPr>
          <w:szCs w:val="28"/>
        </w:rPr>
      </w:pPr>
      <w:r>
        <w:rPr>
          <w:szCs w:val="28"/>
        </w:rPr>
        <w:t>По сигналу (зрительному) передвижение на 5, 10, м из исходных положений (лицом, боком и спиной к стартовой линии) сидя, лёжа лицом вниз и вверх в различных положениях по отношению к стартовой линии;</w:t>
      </w:r>
    </w:p>
    <w:p>
      <w:pPr>
        <w:pStyle w:val="Style26"/>
        <w:spacing w:lineRule="auto" w:line="240"/>
        <w:ind w:left="426" w:right="0" w:hanging="0"/>
        <w:rPr/>
      </w:pPr>
      <w:r>
        <w:rPr>
          <w:szCs w:val="28"/>
        </w:rPr>
        <w:t>По двое, по трое от лицевой линии к сетке. То же, но подаётся несколько сигналов. На каждый сигнал выполняется определённое действие.</w:t>
      </w:r>
    </w:p>
    <w:p>
      <w:pPr>
        <w:pStyle w:val="Style26"/>
        <w:spacing w:lineRule="auto" w:line="240"/>
        <w:ind w:left="426" w:right="0" w:hanging="0"/>
        <w:rPr/>
      </w:pPr>
      <w:r>
        <w:rPr>
          <w:szCs w:val="28"/>
        </w:rPr>
        <w:t>Подвижные игры – «два капитана», «выбить из круга», «вороны и воробьи». Специальные эстафеты с выполнением различных заданий в разнообразных сочетаниях и с преодолением препятствий.</w:t>
      </w:r>
    </w:p>
    <w:p>
      <w:pPr>
        <w:pStyle w:val="Style26"/>
        <w:spacing w:lineRule="auto" w:line="240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развития качеств, необходимых при выполнении приёма и передач мяча</w:t>
      </w:r>
    </w:p>
    <w:p>
      <w:pPr>
        <w:pStyle w:val="Style26"/>
        <w:spacing w:lineRule="auto" w:line="240"/>
        <w:ind w:left="426" w:right="0" w:hanging="0"/>
        <w:rPr>
          <w:szCs w:val="28"/>
        </w:rPr>
      </w:pPr>
      <w:r>
        <w:rPr>
          <w:szCs w:val="28"/>
        </w:rPr>
        <w:t>Сгибание и разгибание рук в лучезапястных суставах и круговые движения кистями, сжимание и разжимание пальцев рук (резинового кольца, мяча) в положении руки вперёд, в стороны, вверх, на месте и в сочетании с различными перемещениями.</w:t>
      </w:r>
    </w:p>
    <w:p>
      <w:pPr>
        <w:pStyle w:val="Style26"/>
        <w:spacing w:lineRule="auto" w:line="240"/>
        <w:ind w:left="426" w:right="0" w:hanging="0"/>
        <w:rPr/>
      </w:pPr>
      <w:r>
        <w:rPr>
          <w:szCs w:val="28"/>
        </w:rPr>
        <w:t>Из упора сид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но опираясь о стену пальцами – отталкивание ладонями и пальцами от стены двумя руками одновременно и попеременно правой и левой рукой.</w:t>
      </w:r>
    </w:p>
    <w:p>
      <w:pPr>
        <w:pStyle w:val="Style26"/>
        <w:spacing w:lineRule="auto" w:line="240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развития качеств, необходимых при выполнении подачи мяча</w:t>
      </w:r>
    </w:p>
    <w:p>
      <w:pPr>
        <w:pStyle w:val="Style26"/>
        <w:spacing w:lineRule="auto" w:line="240"/>
        <w:ind w:left="426" w:right="0" w:hanging="0"/>
        <w:rPr>
          <w:szCs w:val="28"/>
        </w:rPr>
      </w:pPr>
      <w:r>
        <w:rPr>
          <w:szCs w:val="28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Style26"/>
        <w:spacing w:lineRule="auto" w:line="240"/>
        <w:ind w:left="426" w:right="0" w:hanging="0"/>
        <w:rPr/>
      </w:pPr>
      <w:r>
        <w:rPr>
          <w:szCs w:val="28"/>
        </w:rPr>
        <w:t>Упражнения с набивным мячом (1-2 кг). Броски двумя руками из-за головы с максимальным прогибанием при замахе. Броски мяча  одной рукой на дальность в опорном положении и в прыжке с места и с разбега; то же, броски мяча (1 кг)  через сетку.</w:t>
      </w:r>
    </w:p>
    <w:p>
      <w:pPr>
        <w:pStyle w:val="Style26"/>
        <w:spacing w:lineRule="auto" w:line="240"/>
        <w:ind w:left="426" w:right="0" w:hanging="0"/>
        <w:rPr>
          <w:szCs w:val="28"/>
        </w:rPr>
      </w:pPr>
      <w:r>
        <w:rPr>
          <w:szCs w:val="28"/>
        </w:rPr>
        <w:t>Стоя лицом и боком по направлению. Бросок мяча через сетку из-за лицевой линии – в опорном положении. Броски набивного, гандбольного мяча через сетку определённым способом на точность в зоны. То же, но после перемещения от сетки.</w:t>
      </w:r>
    </w:p>
    <w:p>
      <w:pPr>
        <w:pStyle w:val="Style26"/>
        <w:spacing w:lineRule="auto" w:line="240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развития качеств, необходимых при выполнении нападающих ударов</w:t>
      </w:r>
    </w:p>
    <w:p>
      <w:pPr>
        <w:pStyle w:val="Style26"/>
        <w:spacing w:lineRule="auto" w:line="240"/>
        <w:ind w:left="426" w:right="0" w:hanging="0"/>
        <w:rPr/>
      </w:pPr>
      <w:r>
        <w:rPr>
          <w:szCs w:val="28"/>
        </w:rPr>
        <w:t>Броски набивного мяча из-за головы двумя руками с активным движением кистей сверху вниз – сидя на месте (бросать перед собой в площадку, гимнастический мат). Броски набивного мяча (1 кг) из-за головы двумя руками через сетку. Броски набивного мяча (1 кг) одной рукой – в парах и через сетку. Имитация прямого и бокового нападающих ударов, держа в руках мешочки с песком (до 1 кг). Метание теннисного мяча (правой и левой рукой) в цель на стене (высота 2,5 – 3 м) или на полу (расстояние от 5 до 10 м). Метание выполняется с места, после поворота, через сетку. Соревнование на точность метания малых мячей.</w:t>
      </w:r>
    </w:p>
    <w:p>
      <w:pPr>
        <w:pStyle w:val="Style26"/>
        <w:rPr/>
      </w:pPr>
      <w:r>
        <w:rPr>
          <w:b/>
          <w:bCs/>
          <w:szCs w:val="28"/>
        </w:rPr>
        <w:t>Упражнения для развития качеств, необходимых при блокировании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Передвижение вдоль сетки – лицом к ней, правым и левым боком вперёд, остановка и принятие исходного положения для блокирования. То же, но в положении спиной к сетке  и с поворотом на 180 градусов. То же, что предыдущие два упражнения, но на расстоянии 1–1,5 м от сетки, исходное положение принимается после одного шага к сетке. То же, что последние три упражнения, но остановка и исходное положение  выполняются по сигналу.</w:t>
      </w:r>
    </w:p>
    <w:p>
      <w:pPr>
        <w:pStyle w:val="Style26"/>
        <w:spacing w:lineRule="auto" w:line="240"/>
        <w:ind w:left="567" w:right="0" w:hanging="0"/>
        <w:rPr/>
      </w:pPr>
      <w:r>
        <w:rPr>
          <w:b/>
          <w:bCs/>
          <w:szCs w:val="28"/>
        </w:rPr>
        <w:t>Упражнения для развития прыгучести</w:t>
      </w:r>
    </w:p>
    <w:p>
      <w:pPr>
        <w:pStyle w:val="Style26"/>
        <w:spacing w:lineRule="auto" w:line="240"/>
        <w:ind w:left="567" w:right="0" w:hanging="0"/>
        <w:rPr/>
      </w:pPr>
      <w:r>
        <w:rPr>
          <w:rStyle w:val="1"/>
          <w:szCs w:val="28"/>
        </w:rPr>
        <w:tab/>
        <w:t xml:space="preserve">Прыжки через скакалку. Прыжки через скамейку, через скамейку с поворотом на 180 градусов. Через резинку. Прыжки на баскетбольный щит. Прыжки с выпрыгиванием из глубины. Приседание и резкое выпрямление ног со взмахом руками вверх; то же с прыжком вверх; то же с набивным мячом (двумя) в руках (до 3 кг). </w:t>
      </w:r>
      <w:r>
        <w:rPr>
          <w:rStyle w:val="1"/>
          <w:iCs/>
          <w:szCs w:val="28"/>
        </w:rPr>
        <w:t xml:space="preserve">Прыжки </w:t>
      </w:r>
      <w:r>
        <w:rPr>
          <w:rStyle w:val="1"/>
          <w:szCs w:val="28"/>
        </w:rPr>
        <w:t>на одной и на обеих ногах на месте и в движении лицом вперед, боком и спиной вперед. То же с отягощением   через барьеры. Выпрыгивание вверх из приседа. Бег по лестнице, через ступеньку, через две и т.д.</w:t>
      </w:r>
    </w:p>
    <w:p>
      <w:pPr>
        <w:pStyle w:val="Style26"/>
        <w:spacing w:lineRule="auto" w:line="240"/>
        <w:ind w:left="567" w:right="0" w:hanging="0"/>
        <w:rPr/>
      </w:pPr>
      <w:r>
        <w:rPr>
          <w:rStyle w:val="1"/>
          <w:b/>
          <w:szCs w:val="28"/>
        </w:rPr>
        <w:t>Упражнения для развития специальной выносливости</w:t>
      </w:r>
      <w:r>
        <w:rPr>
          <w:rStyle w:val="1"/>
          <w:szCs w:val="28"/>
        </w:rPr>
        <w:t>.</w:t>
      </w:r>
    </w:p>
    <w:p>
      <w:pPr>
        <w:pStyle w:val="Style26"/>
        <w:spacing w:lineRule="auto" w:line="240"/>
        <w:ind w:left="567" w:right="0" w:hanging="0"/>
        <w:rPr/>
      </w:pPr>
      <w:r>
        <w:rPr>
          <w:rStyle w:val="1"/>
          <w:color w:val="00000A"/>
          <w:szCs w:val="28"/>
        </w:rPr>
        <w:t>Прыжковая выносливость проявляется в многократном выполнении прыжковых действий с максимальными мышечными усилиями при нападающих ударах, блокировании, вторых передачах.</w:t>
      </w:r>
    </w:p>
    <w:p>
      <w:pPr>
        <w:pStyle w:val="Style26"/>
        <w:spacing w:lineRule="auto" w:line="240"/>
        <w:ind w:left="567" w:right="0" w:hanging="0"/>
        <w:rPr/>
      </w:pPr>
      <w:r>
        <w:rPr>
          <w:rStyle w:val="1"/>
          <w:color w:val="00000A"/>
          <w:szCs w:val="28"/>
        </w:rPr>
        <w:t xml:space="preserve">Для совершенствования скоростной выносливости наиболее эффективными являются повторный, интервальный и соревновательный         </w:t>
      </w:r>
      <w:r>
        <w:rPr>
          <w:color w:val="00000A"/>
          <w:szCs w:val="28"/>
        </w:rPr>
        <w:t xml:space="preserve"> методы. Используются в основном имитационные и игровые упражнения с мячом.</w:t>
      </w:r>
    </w:p>
    <w:p>
      <w:pPr>
        <w:pStyle w:val="Style26"/>
        <w:spacing w:lineRule="auto" w:line="240"/>
        <w:ind w:left="567" w:right="0" w:hanging="0"/>
        <w:rPr/>
      </w:pPr>
      <w:r>
        <w:rPr>
          <w:rStyle w:val="1"/>
          <w:color w:val="00000A"/>
          <w:szCs w:val="28"/>
        </w:rPr>
        <w:t>Силовая выносливость наиболее успешно совершенствуется с помщ</w:t>
        <w:softHyphen/>
        <w:t>щью специальных упражнений, позволяющих предъявлять повышенные требования к мышцам, несущим основную нагрузку в игровой деятельности волейболистов. Это упражнения, близкие по внешней и внутренней структу</w:t>
        <w:softHyphen/>
        <w:t>ре с техническими приемами.</w:t>
      </w:r>
      <w:r>
        <w:rPr>
          <w:rStyle w:val="Appleconvertedspace"/>
          <w:color w:val="444444"/>
          <w:szCs w:val="28"/>
        </w:rPr>
        <w:t xml:space="preserve">                                             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Упражнения для развития выносливости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Серии прыжков 15-20 сек. В первой серии выполняется максимальное количество прыжков, во второй – на максимальной высоте и т.д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Перемещение в низкой стойке в различных направлениях 1-1,5 мин, отдых 40 сек. Выполнять сериями по 4-5 раз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szCs w:val="28"/>
        </w:rPr>
        <w:t>Последовательная имитация нападающего удара (блокирования). По 10-15 раз в серию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Серия падений и кувырков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Эстафеты с различными перемещениями и чередованием кувырков вперёд и назад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Челночный бег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Cs w:val="28"/>
        </w:rPr>
      </w:pPr>
      <w:r>
        <w:rPr>
          <w:szCs w:val="28"/>
        </w:rPr>
        <w:t>Игра в волейбол 2 на 2, 3 на 3, 4 на 4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szCs w:val="28"/>
        </w:rPr>
        <w:t>Игра в волейбол без остановок; как только мяч вышел из игры, тут же вводится новый.</w:t>
      </w:r>
    </w:p>
    <w:p>
      <w:pPr>
        <w:pStyle w:val="Style2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развития игровой ловкости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Игровой ловкость в волейболе сочетается с силой и проявляется в сочетании со всеми технико-тактическими действиями. Особенностью игровой ловкости является способность предугадывать действия противника наперед.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яющими игровой ловкости волейболиста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вижений – выполнение двигательного действия, соразмеряя его со временем, пространством и услови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е и точное действие – это является результативностью всей игры, развивается параллельно с быстротой реакции и зависит от подвижности нервны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 переключение внимания – функция, которая снабжается суммарной деятельностью анализаторов и подвижностью нервны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вестибулярного аппарата и его реакции – проявление ловкости в игре, в которой присутствуют падения, ускорения, рывки, прыжки, 12 внезапные остановки; сильное напряжение в нервной деятельности оказывает снижающий эффект на чувствительность других органов – зрительных и кожных. Это приводит к дезориентации точности движений, и как результат, появляются технические и тактические ошибки в игре. Высокая подвижность нервных процессов при проявлении игровой ловкости дает возможность волейболисту ориентироваться в постоянно изменяющихся ситуациях, быстро переходить от одних действий к другим.</w:t>
      </w:r>
    </w:p>
    <w:p>
      <w:pPr>
        <w:pStyle w:val="Style26"/>
        <w:spacing w:lineRule="auto" w:line="240"/>
        <w:ind w:left="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звитие быстроты двигательных качеств</w:t>
      </w:r>
    </w:p>
    <w:p>
      <w:pPr>
        <w:pStyle w:val="Style26"/>
        <w:spacing w:lineRule="auto" w:line="240"/>
        <w:ind w:left="567" w:right="0" w:hanging="0"/>
        <w:rPr/>
      </w:pPr>
      <w:r>
        <w:rPr>
          <w:szCs w:val="28"/>
        </w:rPr>
        <w:t>Основными разновидностями быстроты двигательных качеств волейболиста являются: быстрота реакции, зрительная ориентировка, быстрота двигательной реакции, реакция на движущийся объект.</w:t>
      </w:r>
    </w:p>
    <w:p>
      <w:pPr>
        <w:pStyle w:val="Style26"/>
        <w:spacing w:lineRule="auto" w:line="240"/>
        <w:ind w:left="567" w:right="0" w:hanging="0"/>
        <w:rPr/>
      </w:pPr>
      <w:r>
        <w:rPr>
          <w:szCs w:val="28"/>
        </w:rPr>
        <w:t xml:space="preserve">Для развития быстроты реакции чаще всего применяются упражнения, в которых нужно выполнить двигательные действия на звуковые, зрительные, тактильные сигналы. Это могут быть упражнения: 1) выход на бег с низкого старта по команде преподавателя; прыжок вверх или в сторону по сигналу преподавателя; двигаясь по кругу выполнить приседание на сигнал преподавателя; изменить направление движения на 180° или 360° по сигналу преподавателя; выполнить бросок мяча вверх по сигналу преподавателя и др. </w:t>
      </w:r>
    </w:p>
    <w:p>
      <w:pPr>
        <w:pStyle w:val="Style26"/>
        <w:spacing w:lineRule="auto" w:line="240"/>
        <w:ind w:left="567" w:right="0" w:hanging="0"/>
        <w:rPr/>
      </w:pPr>
      <w:r>
        <w:rPr>
          <w:szCs w:val="28"/>
        </w:rPr>
        <w:t>На тренировочных занятиях необходимо включать специальные упражнения с реакцией на движущийся объект: упражнения с постепенным увеличением скорости движения объекта; упражнения на сокращение дистанции между объектом и занимающимися; упражнения с уменьшенным размером движущегося объекта и др. Выбор нужного двигательного ответа из существующих возможных ответов с учетом изменений поведения партнера, противника или окружающей обстановки, является основной задачей в развитии быстроты реакции. Время на выполнение данной реакции зависит от знания спортсмена технических приемов и тактических действий и от умения мгновенно выбрать наиболее выгодные действия.</w:t>
      </w:r>
    </w:p>
    <w:p>
      <w:pPr>
        <w:pStyle w:val="Style26"/>
        <w:spacing w:lineRule="auto" w:line="240"/>
        <w:ind w:left="567" w:right="0" w:hanging="0"/>
        <w:rPr/>
      </w:pPr>
      <w:r>
        <w:rPr>
          <w:szCs w:val="28"/>
        </w:rPr>
        <w:t>На тренировочных занятиях респондентов было выделено время на выполнение упражнений, направленных на развитие точности реакции. Это связано с тем, что точность реакции на движущийся объект совершенствуется вместе с развитием быстроты реакции. В ходе эксперимента студенты-волейболисты получали указания и объяснения по выполнению заданий, в частности, что все планируемые для развития действия необходимо выполнять с опережением на движущийся объект.</w:t>
      </w:r>
    </w:p>
    <w:p>
      <w:pPr>
        <w:pStyle w:val="Style26"/>
        <w:spacing w:lineRule="auto" w:line="240"/>
        <w:ind w:left="567" w:right="0" w:hanging="0"/>
        <w:rPr/>
      </w:pPr>
      <w:r>
        <w:rPr>
          <w:szCs w:val="28"/>
        </w:rPr>
        <w:t>Ниже приведены примерные варианты комплексов упражнений, необходимых для волейболистов в развитии у них быстроты реакции. Причем важно сделать небольшое уточнение по выполнению упражнений: известно, что реакция на движущийся объект, в нашем случае мяч, проявляется тогда, когда игрок смог быстро увидеть мяч, оценить его скорость и направление полета, затем быстро выбрать план своих действий и приступить к его выполнению. Необходимо учесть, что основная доля этого времени приходится на фиксирование глазами движущегося мяча.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Упражнения на развитие реакции на движущийся объект:</w:t>
      </w:r>
    </w:p>
    <w:p>
      <w:pPr>
        <w:pStyle w:val="Style26"/>
        <w:numPr>
          <w:ilvl w:val="0"/>
          <w:numId w:val="14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Задания с увеличением скорости полета мяча при работе в парах, тройках, команде.</w:t>
      </w:r>
    </w:p>
    <w:p>
      <w:pPr>
        <w:pStyle w:val="Style26"/>
        <w:numPr>
          <w:ilvl w:val="0"/>
          <w:numId w:val="14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Задания с внезапным появлением другого мяча в игре или выполнением упражнения с мячом (это может быть мяч другого цвета, формы и др.).</w:t>
      </w:r>
    </w:p>
    <w:p>
      <w:pPr>
        <w:pStyle w:val="Style26"/>
        <w:numPr>
          <w:ilvl w:val="0"/>
          <w:numId w:val="14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Задания с сокращением дистанции между игроками, партнером.</w:t>
      </w:r>
    </w:p>
    <w:p>
      <w:pPr>
        <w:pStyle w:val="Style26"/>
        <w:numPr>
          <w:ilvl w:val="0"/>
          <w:numId w:val="14"/>
        </w:numPr>
        <w:spacing w:lineRule="auto" w:line="240"/>
        <w:ind w:left="567" w:right="0" w:hanging="0"/>
        <w:rPr>
          <w:szCs w:val="28"/>
        </w:rPr>
      </w:pPr>
      <w:r>
        <w:rPr>
          <w:szCs w:val="28"/>
        </w:rPr>
        <w:t>Задания на умение предугадать полет мяча по действиям игрока, производящего удар (это могут быть подвижные игры с теннисным мячом).</w:t>
      </w:r>
    </w:p>
    <w:p>
      <w:pPr>
        <w:pStyle w:val="Style26"/>
        <w:spacing w:lineRule="auto" w:line="240"/>
        <w:ind w:left="567" w:right="0" w:hanging="0"/>
        <w:rPr>
          <w:szCs w:val="28"/>
        </w:rPr>
      </w:pPr>
      <w:r>
        <w:rPr>
          <w:szCs w:val="28"/>
        </w:rPr>
        <w:t>Упражнения на развитие скоростных и скоростно-силовых каче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ьерный бег различной выс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ной бег с изменением на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перекаты вперед-назад через плечо, голо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ырок вперед с последующим приемом или передачей мя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рыгивание гимнастической скамейки с поворотом на 90°, 180°, 360° с последующим приемом или передачей мяча.</w:t>
      </w:r>
    </w:p>
    <w:p>
      <w:pPr>
        <w:pStyle w:val="Style26"/>
        <w:spacing w:lineRule="auto" w:line="240"/>
        <w:jc w:val="center"/>
        <w:rPr/>
      </w:pPr>
      <w:r>
        <w:rPr/>
      </w:r>
    </w:p>
    <w:p>
      <w:pPr>
        <w:pStyle w:val="Style26"/>
        <w:spacing w:lineRule="auto" w:line="240"/>
        <w:jc w:val="center"/>
        <w:rPr/>
      </w:pPr>
      <w:r>
        <w:rPr>
          <w:rStyle w:val="1"/>
          <w:b/>
          <w:szCs w:val="28"/>
        </w:rPr>
        <w:t xml:space="preserve">Технико- тактическая подготовка - </w:t>
      </w:r>
      <w:r>
        <w:rPr>
          <w:b/>
          <w:szCs w:val="28"/>
        </w:rPr>
        <w:t xml:space="preserve">129 часов           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firstLine="567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следовательность обучения техническим приемам: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стойкам и перемещениям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передачи мяча сверху двумя руками на месте над собой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То же, но вперед, за голову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/>
      </w:pPr>
      <w:r>
        <w:rPr>
          <w:bCs/>
          <w:szCs w:val="28"/>
        </w:rPr>
        <w:t>То же, но после перемещения – вперед, назад, в стороны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верхней, нижней, прямой подаче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передачам мяча снизу двумя руками на месте перед собой, слева, справа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То же, но после перемещения вперед, назад, в стороны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приему подач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>Обучение прямому нападающему удару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То же, но разбег в прямом нападающем ударе вместе с прыжком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Обучение ударному движению в прямом нападающем ударе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Обучение обманному нападающему удару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Обучение одиночному блокированию.</w:t>
      </w:r>
    </w:p>
    <w:p>
      <w:pPr>
        <w:pStyle w:val="Style26"/>
        <w:numPr>
          <w:ilvl w:val="0"/>
          <w:numId w:val="17"/>
        </w:numPr>
        <w:spacing w:lineRule="auto" w:line="240"/>
        <w:outlineLvl w:val="0"/>
        <w:rPr/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Обучение одиночному блоку вместе с нападающим ударом.</w:t>
      </w:r>
      <w:r>
        <w:rPr>
          <w:bCs/>
          <w:szCs w:val="28"/>
        </w:rPr>
        <w:t xml:space="preserve">                                                                 </w:t>
      </w:r>
    </w:p>
    <w:p>
      <w:pPr>
        <w:pStyle w:val="Style19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ая подготовка (1 и 2 год обучения)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верхней передачи.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й передачи. Упражнения на отработку движений рук, туловища и ног при выполнении передачи. Правила безопасного выполнения передач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нижней передачи.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й передачи. Поведение игрока при выполнении нижней передачи. Правила безопасного выполнения передач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нижней прямой подачи.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 положение туловища, ног, рук, кистей и пальцев спортсменов при выполнении нижней прямой подачи. Упражнения на движения ногами, туловищем и руками при выполнении нижней прямой подачи. Правила безопасного выполнения нижней прямой подач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верхней прямой подачи.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набрасывания мяча на удар. Правильное положение кисти при ударе по мячу во 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верхнего и нижнего приема мяча.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выхода на прием мяча. Упражнение на правильные действия руками, туловищем и ногами во время приема. Упражнения на правильные действия, направленные на коррекцию приема. Правила безопасного выполнения прием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нападающего удара.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разбега. Техника напрыгивания. Упражнение на правильные действия руками, туловищем и ногами во время нападающего удара. Правила безопасного выполнения нападающего удар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ка выполнения блока.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одиночного блока. Выполнение блока после перемещения.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актическая подготовка (1 и 2 год обучения)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д индивидуальными тактическими действ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ападении по</w:t>
        <w:softHyphen/>
        <w:t>нимают выбор места и действий с мячом, направленных на организацию атаки при подаче, передаче, отвлекающих движениях и нападающих ударах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бор мес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 занимает такую позицию, с которой ему хорошо видны партнеры и игроки команды соперника, площадка, сетка и на</w:t>
        <w:softHyphen/>
        <w:t>правление полета мяча. Выбирая место, игрок перемещается и быстро предпринимает ответные действия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ктика подачи мяч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подачей волейболист должен решить, каким способом и в каком направлении подавать мяч, адресовать ли его игроку, принимающему подачи слабее других, или послать в незащищенную зону площадки. Для этого подающий должен учесть расположение игроков соперника, систему его игры и свои возможности. Подачи эффективны, когда их выполняют различными способами. Поэтому каждый игрок должен овладеть одной-двумя разновидностями подач и научиться выполнять их на различное расстояние, в разных направлениях, с разной траекторией и сило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ктика переда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й тактической комбинации важна первая передача: она дает возможность команде перейти от обороны к нападению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м волейболе степень владения первой передачей обусловливает применение той или иной системы игры. Команда, в совершенстве владеющая ею, может применять любые системы игры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игрок, принимающий мяч, не может с первой передачи начать нападающую комбинацию, он должен поднять мяч выше и направить в зону нападения. Если же условия игры позволяют послать принятый мяч для атакующих действий, то первую передачу, равно как и вторую, необходимо выполнять значительно выше обычных. Направлять их следует по диагонали на 60—100 см от сетки. Скорость и траектория полета мяча варьируются в зависимости от особенностей атакующего игрока. Важно направить передачу так, чтобы нападающий смог оценить обстановку и принять решение. Это возможно в том случае, если мяч передается из устойчивого положения стоя лицом к партнеру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 вторых передач заключается в том, что их выполняют в более легких условиях, чаще всего параллельно сетке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ведения комбинационной игры траекторию, расстояние и высоту передач следует варьировать. Вот почему вторые передачи в большинстве случаев выполняют скрытно, прибегая к отвлекающим действиям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задача игроков, выполняющих передачу на удар, сводится 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у, чтобы создать лучшие условия для завершающего удара и затруднить сопернику блокирование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актика нападающих удар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правила разрешают блокирующим переносить руки за сетку, преодолеть плотный заслон над сеткой очень сложно. Нападающие игроки должны отлично владеть ударами и переигрывать блок соперника не силовыми ударами, а искусными и разнообразными нападающими действиям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условий передачи мяча, постановки блока, расположения страхующих и игроков защитных линий, нападающий игрок в момент разбега и прыжка решает, какой удар выбрать, в каком направлении и с какой Силой его провест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а комбинационная игра у сетки, завершаемая ударами, различными по силе и направлению. Сюда входят удары с отвлекающими действиями, переводы, удары поверх блока, чередование ударов с высоких, коротких и скоростных передач. Нападение более действенно, если игрок с хороших передач выполняет обманные удары, а с более трудных — силовые. Часто игроки направляют удары специально в блок или по блоку, рассчитывая на неблагоприятный для соперника отскок мяча. Это также хороший тактический маневр. Если же игроку представляется возможность ударить с хорошей передачи без блока, уместно использовать свои силовые качества. После двух-трех нападающих ударов, понятых соперником, целесообразно использовать обман (финт)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овые и командные тактические действия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и направлены на решение определенной тактической задачи с учетом технической подготовленности игроков. Успех этих действий зависит от уровня знаний, владения навыками и взаимопонимания игроков, участвующих в комбинации. Ведущим средством, связывающим игровые звенья, являются первые и вторые передачи. С первых передач взаимодействуют в основном игроки передней и задней линий, со второй — разыгрывающие и нападающие игроки передней лини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и командные действия в нападении организуют по определенной системе, предполагающей соответствующую расстановку игроков и выполнение ими определенных функций. Но любая система может в игре изменяться, так как рациональность применения ее зависит от тактики соперника и конкретных игровых ситуаци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ились две основные системы игры в нападен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 второй передачи игрока передней линии (при двух нападающих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торой передачи выходящего игрока задней линии (при трех нападающих)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игры со второй передачи игрока передней лини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 здесь — организация атакующих действий со второй передачи через игрока передней линии, стоящего у сетки в одной из зон нападения. В осуществлении атаки принимают участие только два нападающих игрока: зон 4 и 2 при передаче мяча игроком зоны 3, зон 4 и 3 — при передаче игроком зоны 2, зон 2 и 3 — при передаче игроком зоны 4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у систему игры в нападении отличают простота и надежность взаимодействия игроков, максимальное использование сильнейших нападающих ударов, высокое качество вторых передач, так как выполняют их в сравнительно легких условиях. Однако в нападении не участвует игрок первой линии, выполняющий вторую передачу на удар. Кроме того, ограничены возможности для внезапного нападения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аку со второй передачи игрока передней линии чаще предпринимают команды младших разрядов. Расстановка игроков при системе игры со второй передачи игрока передней линии может быть различно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эффективных способов организации атаки по этой системе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адение с первой передачи и с откидок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ка с первой передачи отличается быстрыми и неожиданными атакующими действиями и является наиболее сложной формой организации нападающих действий. Основная трудность ее применения заключается в точном выполнении первой передачи сразу на удар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, применяющие атаки с первых передач, достигают хороших результатов в нападении, ибо фактор внезапности является здесь решающим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способ ведения игры требует четкого взаимодействия, постоянной готовности всех игроков передней линии осуществлять нападение. Это, в свою очередь, предъявляет большие требования к физической и психической подготовленности игроков. Чаще всего такой вариант нападения применяется в командах, где игроки имеют высокую технику и в совершенстве владеют различными ударами в нападени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ктика защиты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тактические действия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индивидуальными тактическими действиями в защите понимают выбор места для приема мяча и блокирования, а также выбор наиболее рационального способа защитного действия. Индивидуальные тактические действия в защите ярко могут проявляться при приеме мяча с подачи, нападающего удара, при одиночном блокировании и обеспечении страховк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бор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выбора места, осуществляемого при передвижении, зависит успех защитных действий не только игрока, участвующего в разыгрывании мяча, но и его партнеров. Здесь главную роль играет умение наблюдать за расположением игроков, направлением и скоростью полета мяча, а это, в свою очередь, предопределяется положением туловища бьющего игрока, движением руки, амплитудой замах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мяча с подачи. Чтобы тактически правильно принять мяч с подачи, необходимо, во-первых, выбрать место и способ приема; во-вторых, точно направить мяч в одну из зон передней линии с учетом расположения разыгрывающих и нападающих игроков своей команды и блокирующих команды соперника. Выполнить эту задачу можно только в том случае, если все игроки команды равномерно расположатся по всей ее ширине (крайние игроки не сместятся близко к боковым линиям, и никто не будет стоять в затылок друг другу)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к, принимающий мяч с подачи, должен учесть ее силу и высоту. Если она слабая, мяч может опуститься близко у сетки, следовательно, оттягиваться назад дальше 3—4м не нужно. Если же, наоборот, подача сильная, с высокой траекторией, надо переместиться на 5—6м от сетк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дивидуальную тактику приема подачи входят закрывание игрока, выходящего на первую линию, и прикрытие игрока, принимающего подачи слабее других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ервой передачи зависит от тактики игры в нападении. Если мяч разыгрывают через игрока, подтянутого к сетке или выходящего с задней линии, то высота передачи должна быть средней и не ближе метра от сетки. Если же мяч направляют сразу на удар,' то он должен опускаться примерно в метре впереди нападающего. Способ приема подачи зависит от ее силы. Слабо летящие мячи можно разыгрывать сверху, сильные надо принимать снизу двумя рукам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ем мяча после нападающего уда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я мяч после нападающего удара, игрок должен учитывать следующее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-первых, на каком расстоянии от сетки выполняется удар? Известно, что с далекой передачи мяч не может лететь в зону нападения, поэтому принимающий игрок выбирает место вблизи лицевой линии. Если же удар выполняют с передачи близкой к сетке, защитник перемещается ближе к линии нападения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-вторых, обязательно наблюдать за движениями игрока, осуществляющего удар. Его разбег, положение туловища, характер замаха и положение кисти позволяют определить место для приема мяча. к В-третьих, учитывают, как действуют блокирующие игроки. Из зоны, закрытой блоком, защитник перемещается в открытую зону |или приближается с другими защитниками к средней части площадки для приема мячей, отлетевших от рук блокирующих. Поскольку мяч после нападающих ударов летит с большой скоростью и отскакивает от блока неожиданно, защитник должен воспользоваться нижними передачами: они наиболее надежны и требуют меньше времени для осуществления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диночное блокир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адающему удару над сеткой противодействуют блокированием. Изменения в правилах постановки блока привели к усилению защитных действий. При правильной организации блока удается закрыть основное, самое опасное, направление удара, а при высокой технике его выполнения — контратаковать соперника и выиграть очко или подачу. Успех тактики блокирования зависит от выбора места прыжка, определения времени, способа и положения кистей при блоке. Главное в тактике блока — уметь наблюдать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ыжка определяется конечным направлением передачи для удара и расположением нападающего игрока. Надо выбрать такое место, чтобы закрыть его излюбленное направление удар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ыжка определяется характером передач и индивидуальными особенностями нападающего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дары с передач средней высоты блокирующему нужно прыгать чуть позднее, так как движения при блоке выполняют быстрее. В этом случае ориентиром для начала прыжка может быть начало замаха рукой. Для блокирования ударов с коротких и скоростных передач надо прыгать одновременно с нападающим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боре способа блокирования следует учитывать, что блок может быть неподвижным (зонным) и подвижным (ловящим). Неподвижным блоком парируют мячи, летящие в заранее определенном направлении. Иными словами, закрывается определенная зон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вижным блоком закрывают направление, в котором выполняется удар. Чтобы не ошибаться в выборе способа блока, надо изучать нападающих соперника. Если игрок разнообразно нападает, применяя удары с переводом и другие приемы, против него надо ставить подвижный блок. Если же нападающий бьет в излюбленные зоны, используя в основном прямой нападающий удар, ему можно противопоставить неподвижный блок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ающее значение при блоке имеет положение кистей. Все удары, выполняемые прямо, по ходу движения игрока, можно блокировать лобовым прикрытием ладоней, не смещая их в стороны. При косых ударах (например, с зоны 4 мяч переводом направляется в зону 4) кисти в момент блока ставят левее мяча, правую ладонь параллельно сетке, а левую под некоторым углом к ней. При ударе соперника из зоны 2 в зону 2 кисти смещают правее мяча, левую ладонь выносят параллельно сетке, а правую — под углом к не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юбом случае важна страховка: нужно своевременно выйти в опасную зону и принять мяч. В таком случае рекомендуется пользоваться нижними передачами одной и двумя рукам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овые тактические действия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щите взаимодействия между двумя-тремя игроками происходят по ходу игры на любых линиях: между игроками линии нападения и защиты, внутри этих лини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 ярко проявляются совместные действия при страховке блокирующих игроков и в момент проведения нападающих ударов. Страховку осуществляют различными способами; важно одно — согласованными с партнерами действиями удержать мяч в игре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андные тактические действия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м волейболе приняты две основные системы командных действий: организация игры со второй передачи игрока передней линии и со второй передачи выходящего игрока задней линии. Выбор той или иной системы зависит от возможностей игроков своей команды и команды соперника, особенностей их игры в нападении и умения блокирующих взаимодействовать с игроками задней линии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защиты со второй передачи игрока передней ли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ее игрок зоны 6 выдвигается вперед. Расположение других игроков зависит от того, из какой зоны готовится удар. Если атака осуществляется из зоны 4 и на блок выходят игроки зоны 2 и 3, то игрок 6 страхует непосредственно сзади блокирующих в зоне 2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атаках из зоны 2 в блоке участвуют игроки 3 и 4. Игрок зоны 6 перемещается влево за блокирующих. И в том и в другом случае в защите участвуют в основном два игрока зон 1 и 4. Игрок, свободный от блока (в первом случае — 4, во втором — 2), должен оттягиваться назад для страховки своей зоны и приема мячей с косых ударов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к этой системы защиты в том, что зона 6 оказывается слишком открытой. Если нападающие соперника высокорослые игроки, умеющие высоко прыгать и нападать поверх блока, то оборонять эту зону сложно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истема защиты со второй передачи выходящего игрока задней  ли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такой системе защиты игроки зон 1 и 5 выдвигаются на 1,5—2 м вперед, а игрок зоны 6 оттягивается к лицевой линии (рис. 98). Расположение игроков здесь также обусловливается направлением атаки соперника и постановкой блока. В наиболее типичных случаях, когда атака происходит из зоны 4, игрок 4 оттягивается чуть дальше линии нападения и готовится-принять косые и обманные удары, а также, отскоки от блок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ок 5 выполняет функции защиты — он принимает мячи, задетые блоком. Игрок 1 выдвигается вперед, страхуя блокирующих, и принимает мячи по своей боковой линии. Игрок 6, располагаясь близко к лицевой линии и передвигаясь во всех направлениях (вперед, вперед-влево, вперед-вправо), подстраховывает зоны, оставленные игроками 5 и 1, и принимает все мячи, летящие поверх блока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рминологии современного волейбола термин «система защиты со второй передачи игрока передней линии» заменил существовавшее ранее определение системы защиты «углом вперед»; определение системы защиты «углом назад» заменил термин «система защиты со второй передачи выходящего игрока задней линии»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а система позволяет плотнее закрыть площадку. Надежность защиты увеличивается, если свободные от блока игроки располагаются для подстраховки в виде полукольц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hanging="1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right="0" w:hanging="11"/>
        <w:jc w:val="center"/>
        <w:outlineLvl w:val="0"/>
        <w:rPr/>
      </w:pPr>
      <w:r>
        <w:rPr>
          <w:rStyle w:val="1"/>
          <w:b/>
          <w:bCs/>
          <w:szCs w:val="28"/>
        </w:rPr>
        <w:t>Подвижные, спортивные игры и другие виды спорта - 72 часов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Подвижные игры: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Гонка мячей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алки» («Пятнашки»), «Два капитана», «Метко в цель», «Подвижная цель», «Эстафете с бегом», «Эстафета с прыжками», «Воробьи и вороны», «Охотники и утки», «Перестрелка», «Перетягивание через черту», эстафеты с бегом, прыжками, метанием, с преодолением полосы препятствий, переноской предметов, бросками и ловлей мячей.</w:t>
      </w:r>
    </w:p>
    <w:p>
      <w:pPr>
        <w:pStyle w:val="Normal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Спортивные игры и др. виды спорта: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пляжный волейбол,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баскетбол, футбол, легкая атлетика, плавание, «Волейбольный теннис», «Два капитана», «Крестики - нолики», бадминтон, пионербол и т.д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портивных и подвижных игр могут изменяться в зависимости от конкретных задач урока. Так, для более успешного развития быстроты и ловкости спортсмена целесообразно уменьшать размер площадки, увеличивать темп игры и время отдыха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робатические упражнения.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color w:val="0D0D0D"/>
          <w:szCs w:val="28"/>
        </w:rPr>
        <w:t>Г</w:t>
      </w:r>
      <w:r>
        <w:rPr>
          <w:szCs w:val="28"/>
        </w:rPr>
        <w:t>руппировки и перекаты в различных положениях; кувырки вперёд и назад; стойки на лопатках; голове и руках; соединение нескольких акробатических элементов в комбинации</w:t>
      </w:r>
      <w:r>
        <w:rPr>
          <w:color w:val="0D0D0D"/>
          <w:szCs w:val="28"/>
        </w:rPr>
        <w:tab/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b/>
          <w:szCs w:val="28"/>
        </w:rPr>
        <w:t>Упражнения на гимнастических снарядах</w:t>
      </w:r>
      <w:r>
        <w:rPr>
          <w:szCs w:val="28"/>
        </w:rPr>
        <w:t xml:space="preserve"> (гимнастические стенка и скамейка, брусья, перекладина)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гкоатлетические упражнения.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Упражнения для развития скоростно- силовых качеств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- Бег на короткие дистанции на максимальной скорости;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Бег (короткие отрезки) с заданием;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Бег (ускорение- ходьба- ускорение)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color w:val="0D0D0D"/>
          <w:szCs w:val="28"/>
        </w:rPr>
        <w:t xml:space="preserve">- </w:t>
      </w:r>
      <w:r>
        <w:rPr>
          <w:szCs w:val="28"/>
        </w:rPr>
        <w:t>Многоскоки, тройной прыжок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на развитие выносливост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szCs w:val="28"/>
        </w:rPr>
        <w:t>- Бег на   средние дистанции;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Бег на длинные дистанций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развития координаци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Бег с барьерами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rStyle w:val="1"/>
          <w:color w:val="0D0D0D"/>
          <w:szCs w:val="28"/>
        </w:rPr>
        <w:t>- Бег змейкой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hanging="11"/>
        <w:outlineLvl w:val="0"/>
        <w:rPr/>
      </w:pPr>
      <w:r>
        <w:rPr/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hanging="11"/>
        <w:outlineLvl w:val="0"/>
        <w:rPr/>
      </w:pPr>
      <w:r>
        <w:rPr>
          <w:rStyle w:val="1"/>
          <w:b/>
          <w:szCs w:val="28"/>
        </w:rPr>
        <w:t>Соревновательная деятельность - 6 часов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outlineLvl w:val="0"/>
        <w:rPr>
          <w:szCs w:val="28"/>
        </w:rPr>
      </w:pPr>
      <w:r>
        <w:rPr>
          <w:szCs w:val="28"/>
        </w:rPr>
        <w:t>Участие в соревнованиях - необходимое условие проверки и совершенствования моральных, волевых качеств. Обучающиеся закрепляют: основы взаимодействия игроков во время игры, понятие развития игровой комбинации, понятия оборонительная и наступательная игра,  правила безопасного ведения двусторонней игры.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outlineLvl w:val="0"/>
        <w:rPr/>
      </w:pPr>
      <w:r>
        <w:rPr>
          <w:szCs w:val="28"/>
        </w:rPr>
        <w:t>Участие обучающихся в соревнованиях: межгрупповых , городских, районных, областных.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outlineLvl w:val="0"/>
        <w:rPr>
          <w:szCs w:val="28"/>
        </w:rPr>
      </w:pPr>
      <w:r>
        <w:rPr>
          <w:szCs w:val="28"/>
        </w:rPr>
        <w:t>По окончанию соревнований педагог проводит анализ прошедших встреч участников соревнований. Проводит объяснение и показ техники, учит находить ошибки в технике соперника.  Выявляет положительные и отрицательные стороны встречи, причины неудач.</w:t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outlineLvl w:val="0"/>
        <w:rPr>
          <w:szCs w:val="28"/>
        </w:rPr>
      </w:pPr>
      <w:r>
        <w:rPr>
          <w:szCs w:val="28"/>
        </w:rPr>
        <w:t>Обучающиеся приобретают на занятиях, соревнованиях начальные навыки работы в качестве помощника тренера- преподавателя и судьи.</w:t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тоговая аттестация – 4 часа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«Волейбол» (углубленный уровень).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тоговая аттестация завершает освоение дополнительной общеобразовательной общеразвивающей программы «Волейбол» (углубленный уровень), является обязательной и проводится в форме тестирования (принятие контрольных нормативов) по общей физической подготов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итоговой аттестации допускаются обучающиеся, в полном объеме выполнившие учебный план по дополнительной общеобразовательной общеразвивающей программе «Волейбол» (углубленный уровень).</w:t>
      </w:r>
    </w:p>
    <w:p>
      <w:pPr>
        <w:pStyle w:val="Normal"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а тестирования по ОФП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лночный бег 3х10м., сек.</w:t>
      </w:r>
      <w:r>
        <w:rPr>
          <w:rFonts w:cs="Times New Roman" w:ascii="Times New Roman" w:hAnsi="Times New Roman"/>
          <w:sz w:val="28"/>
          <w:szCs w:val="28"/>
        </w:rPr>
        <w:t xml:space="preserve"> Тест проводится на ровной дорожке,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ок в длину с места, см-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тягивание на низкой перекладине </w:t>
      </w:r>
      <w:r>
        <w:rPr>
          <w:rFonts w:cs="Times New Roman" w:ascii="Times New Roman" w:hAnsi="Times New Roman"/>
          <w:sz w:val="28"/>
          <w:szCs w:val="28"/>
        </w:rPr>
        <w:t>(девочки-девушки) кол-во раз –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г 30м.(се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проводится на ровной дорожке. Бег выполняется с высокого старта. Учитывается время преодоления дистан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нимание туловища из положения ле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жнение выполняется за 30 секунд. Ноги зафиксированы в голеностопном суставе, руки в замке за головой, грудью касаться колен. Фиксируется количество р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auto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4360" cy="305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8"/>
                              <w:gridCol w:w="15"/>
                              <w:gridCol w:w="812"/>
                              <w:gridCol w:w="793"/>
                              <w:gridCol w:w="780"/>
                              <w:gridCol w:w="15"/>
                              <w:gridCol w:w="765"/>
                              <w:gridCol w:w="765"/>
                              <w:gridCol w:w="855"/>
                              <w:gridCol w:w="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-15 ле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-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 нормативы / оцен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м(сек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у с места(см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тягивание из виса лежа на низкой перекладине (кол-во раз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30м (сек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нимание туловища из положения лежа (30 сек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40.3pt;mso-wrap-distance-left:9.05pt;mso-wrap-distance-right:9.05pt;mso-wrap-distance-top:0pt;mso-wrap-distance-bottom:0pt;margin-top:9.15pt;mso-position-vertical-relative:text;margin-left:31.7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8"/>
                        <w:gridCol w:w="15"/>
                        <w:gridCol w:w="812"/>
                        <w:gridCol w:w="793"/>
                        <w:gridCol w:w="780"/>
                        <w:gridCol w:w="15"/>
                        <w:gridCol w:w="765"/>
                        <w:gridCol w:w="765"/>
                        <w:gridCol w:w="855"/>
                        <w:gridCol w:w="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-15 лет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-17 ле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ые  нормативы / оценка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ночный бег 3х10м(сек)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ыжок в длину с места(см)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тягивание из виса лежа на низкой перекладине (кол-во раз)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 30м (сек)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нимание туловища из положения лежа (30 сек)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ОСПИТАТЕЛЬНАЯ РАБОТА</w:t>
      </w:r>
    </w:p>
    <w:p>
      <w:pPr>
        <w:pStyle w:val="Style26"/>
        <w:spacing w:lineRule="auto" w:line="240"/>
        <w:ind w:left="0" w:right="0" w:firstLine="141"/>
        <w:rPr/>
      </w:pPr>
      <w:r>
        <w:rPr>
          <w:szCs w:val="28"/>
        </w:rPr>
        <w:t>В «Концепции развития физической культуры и спорта в РФ, принятой Правительством РФ отмечено, что всесторонне и эффективное развитие физической культуры и спорта является важной составляющей частью государственной политики. Основная цель политики государства в области физической культуры и спорта – оздоровление нации, формирование здорового образа жизни населения, гармоничное воспитание здорового поколения. На современном этапе развития спорта роль воспитания обусловлена необходимостью достижения двух взаимосвязанных целей: развития качеств личности гражданина и подготовки профессионального спортсмена. В связи с этим, главная цель воспитательной работы</w:t>
      </w:r>
      <w:r>
        <w:rPr>
          <w:sz w:val="32"/>
          <w:szCs w:val="32"/>
        </w:rPr>
        <w:t xml:space="preserve"> заключается в формировании у них высоких</w:t>
      </w:r>
      <w:r>
        <w:rPr>
          <w:szCs w:val="28"/>
        </w:rPr>
        <w:t xml:space="preserve"> морально-волевых качеств, патриотического чувства к Родине, коллективизма, дисциплины и трудолюбия, формирования моральной и психической готовности активно тренироваться и соревноваться за честь России. В воспитательной работе спортсменов важную роль играет непосредственно спортивная деятельность, дающая большие возможности. Главным субъектом воспитательной работы в отделении волейбола является тренер-преподаватель.</w:t>
      </w:r>
    </w:p>
    <w:p>
      <w:pPr>
        <w:pStyle w:val="Style26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ная цель воспитательной работы в школе со спортсменами:</w:t>
      </w:r>
    </w:p>
    <w:p>
      <w:pPr>
        <w:pStyle w:val="Style26"/>
        <w:numPr>
          <w:ilvl w:val="0"/>
          <w:numId w:val="11"/>
        </w:numPr>
        <w:spacing w:lineRule="auto" w:line="240"/>
        <w:ind w:left="0" w:right="0" w:hanging="0"/>
        <w:rPr/>
      </w:pPr>
      <w:r>
        <w:rPr>
          <w:rStyle w:val="1"/>
          <w:szCs w:val="28"/>
        </w:rPr>
        <w:t>Тренерско-педагогический коллектив осуществляет решительный поворот к личности спортсмена. Личность учащегося школы есть цель всей педагогической системы. Спортивная школа обеспечивает не только подготовку волейболиста к жизни в условиях отличных от привычных, но и полноценное проживание им каждого возрастного периода.</w:t>
        <w:tab/>
      </w:r>
    </w:p>
    <w:p>
      <w:pPr>
        <w:pStyle w:val="Style26"/>
        <w:spacing w:lineRule="auto" w:line="240"/>
        <w:ind w:left="0" w:right="0" w:hanging="0"/>
        <w:rPr/>
      </w:pPr>
      <w:r>
        <w:rPr>
          <w:rStyle w:val="1"/>
          <w:szCs w:val="28"/>
        </w:rPr>
        <w:t xml:space="preserve">Воспитательная работа в школе со спортсменами строится на принципах:                   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знания общечеловеческих ценностей и приоритета личности;   индивидуального подхода к спортсмену.</w:t>
        <w:tab/>
        <w:tab/>
        <w:tab/>
        <w:tab/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ебовательности с уважением личности.</w:t>
        <w:tab/>
        <w:tab/>
        <w:tab/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а обучения и воспитания.</w:t>
        <w:tab/>
        <w:tab/>
        <w:tab/>
        <w:tab/>
        <w:tab/>
        <w:tab/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 коллективе и через коллектив.</w:t>
        <w:tab/>
      </w:r>
    </w:p>
    <w:p>
      <w:pPr>
        <w:pStyle w:val="Style26"/>
        <w:spacing w:lineRule="auto" w:line="240"/>
        <w:ind w:left="0" w:right="0" w:hanging="0"/>
        <w:rPr>
          <w:szCs w:val="28"/>
        </w:rPr>
      </w:pPr>
      <w:r>
        <w:rPr>
          <w:szCs w:val="28"/>
        </w:rPr>
        <w:t>В соответствии с поставленной целью воспитательной работы вытекают задачи, которые необходимо решать в процессе образования:</w:t>
      </w:r>
    </w:p>
    <w:p>
      <w:pPr>
        <w:pStyle w:val="Style26"/>
        <w:numPr>
          <w:ilvl w:val="0"/>
          <w:numId w:val="12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Воспитание правильного мировоззрения у спортсмена, предполагающего четкое понимание спортсменом- целей и задач подготовки.</w:t>
      </w:r>
    </w:p>
    <w:p>
      <w:pPr>
        <w:pStyle w:val="Style26"/>
        <w:numPr>
          <w:ilvl w:val="0"/>
          <w:numId w:val="12"/>
        </w:numPr>
        <w:spacing w:lineRule="auto" w:line="240"/>
        <w:ind w:left="0" w:right="0" w:hanging="0"/>
        <w:rPr/>
      </w:pPr>
      <w:r>
        <w:rPr>
          <w:szCs w:val="28"/>
        </w:rPr>
        <w:t xml:space="preserve">Развитие потребностей в здоровом образе жизни, готовности и способности следовать нормам, правилам и традициям культуры и спорта, избранного вида спорта.   </w:t>
      </w:r>
    </w:p>
    <w:p>
      <w:pPr>
        <w:pStyle w:val="Style26"/>
        <w:numPr>
          <w:ilvl w:val="0"/>
          <w:numId w:val="12"/>
        </w:numPr>
        <w:autoSpaceDE w:val="false"/>
        <w:spacing w:lineRule="auto" w:line="240"/>
        <w:ind w:left="0" w:right="0" w:hanging="0"/>
        <w:textAlignment w:val="auto"/>
        <w:rPr/>
      </w:pPr>
      <w:r>
        <w:rPr>
          <w:szCs w:val="28"/>
        </w:rPr>
        <w:t>Формирование правильного отношения к статусу спортсмена.</w:t>
        <w:tab/>
        <w:tab/>
        <w:t>Методами воспитательной работы в школе со спортсменами служат убеждение, поощрение, наказание, упражнение, личный пример тренера.</w:t>
        <w:tab/>
        <w:t>Формами воспитательной работы являются индивидуальные и коллективные беседы, анкетирование и опрос, информирование учащихся по вопросам политического, социального и иных проблем в обществе и государстве; проведение встреч с замечательными людьми; организация и проведение праздничных мероприятий.</w:t>
        <w:tab/>
      </w:r>
    </w:p>
    <w:p>
      <w:pPr>
        <w:pStyle w:val="Normal"/>
        <w:autoSpaceDE w:val="false"/>
        <w:spacing w:lineRule="auto" w:line="240" w:before="0" w:after="0"/>
        <w:ind w:left="567" w:right="142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spacing w:lineRule="auto" w:line="24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6"/>
        <w:spacing w:lineRule="auto" w:line="240"/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Style26"/>
        <w:spacing w:lineRule="auto" w:line="240"/>
        <w:ind w:left="567" w:right="0" w:hanging="0"/>
        <w:rPr>
          <w:rFonts w:eastAsia="SimSun;宋体"/>
          <w:color w:val="00000A"/>
          <w:szCs w:val="28"/>
        </w:rPr>
      </w:pPr>
      <w:r>
        <w:rPr>
          <w:rFonts w:eastAsia="SimSun;宋体"/>
          <w:color w:val="00000A"/>
          <w:szCs w:val="28"/>
        </w:rPr>
      </w:r>
    </w:p>
    <w:tbl>
      <w:tblPr>
        <w:tblW w:w="9673" w:type="dxa"/>
        <w:jc w:val="left"/>
        <w:tblInd w:w="56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9"/>
        <w:gridCol w:w="4184"/>
        <w:gridCol w:w="675"/>
        <w:gridCol w:w="4105"/>
      </w:tblGrid>
      <w:tr>
        <w:trPr>
          <w:trHeight w:val="56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Материально-техническое инвентарь, оборудование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Материально-техническое осна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Мяч волейбольный — 20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Зал универсальный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Мяч футбольный – 1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Бассейн большой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Мяч баскетбольный – 1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Бассейн малый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Набивной мяч (1 кг.) – 7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Набивной мяч( 2-3 кг.) – 7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Стадион универсальный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Утяжелители для рук, ног – 5 п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Защита волейбольных стоек – 2 комплекта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Конусы- 20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Вышка для судейства –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Барьер средний – 20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Стойки волейбольные – 2 компл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Скакалка – 20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Сетка волейбольная –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Гимнастическая стенка – 1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Корзина для мячей –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Гимнастические скамейки – 7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napToGrid w:val="false"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napToGrid w:val="false"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jc w:val="center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  <w:t>Турник навесной – 1 шт.</w:t>
            </w:r>
          </w:p>
          <w:p>
            <w:pPr>
              <w:pStyle w:val="24"/>
              <w:widowControl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/>
              <w:snapToGrid w:val="false"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/>
              <w:snapToGrid w:val="false"/>
              <w:spacing w:lineRule="auto" w:line="240"/>
              <w:ind w:left="567" w:hanging="0"/>
              <w:jc w:val="both"/>
              <w:rPr>
                <w:rFonts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A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4" w:name="_Hlk133924659"/>
      <w:bookmarkStart w:id="5" w:name="_Hlk133924659"/>
      <w:bookmarkEnd w:id="5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6" w:name="_Hlk133924659"/>
      <w:bookmarkStart w:id="7" w:name="_Hlk101955502"/>
      <w:bookmarkEnd w:id="6"/>
      <w:bookmarkEnd w:id="7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формационно-методические условия реализации Программы</w:t>
      </w:r>
    </w:p>
    <w:p>
      <w:pPr>
        <w:pStyle w:val="Normal"/>
        <w:spacing w:lineRule="auto" w:line="240" w:before="0" w:after="0"/>
        <w:ind w:left="567" w:right="565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left="567" w:right="565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Федеральный зак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 29 декабря 2012 г. №273-Ф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Приказ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</w:t>
      </w:r>
      <w:bookmarkStart w:id="8" w:name="_Hlk12970296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т 04.07.2014г. 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textAlignment w:val="auto"/>
        <w:rPr/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едеральный стандарт спортивной подготовки по виду спорта «волейбол», утвержденным приказом Минспорта России от 22.11.2022г. № 10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textAlignment w:val="auto"/>
        <w:rPr/>
      </w:pPr>
      <w:r>
        <w:rPr/>
        <w:t xml:space="preserve">5.Официальные правила волейбола 2022г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7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0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784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9" w:name="_Hlk73433469"/>
                  <w:bookmarkEnd w:id="9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ая литератур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-57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еляев А.В «Волейбол» ТВТ Дивизион- Москва , 2015-360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еляев А.В.,Булыкина Л.В., Волейбол: теория и методика тренировки; ТВТ Дивизион-Москва. 2015- 176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е игры: техника, тактика, методика обучения/ Под ред. Ю.Д.Железняка,  Ю.М.Портнова. – М., 2014 (переизд).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Железняк Ю.Д. 120 уроков по волейболу. -М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Ozo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2016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лещев Ю. Волейбол. -М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Ozo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2014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ещев Ю. Н. Волейбол. Подготовка команды к соревнованиям; ТВТ Дивизион - Москва, 2016. - 208 c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етодика обучения игре  в волейбол; Человек-Москва, 2015-271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Roboto" w:ascii="Roboto" w:hAnsi="Roboto"/>
                      <w:color w:val="646464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нейдер В.Ю. Методика обучения игре в волейбол: Методическое пособие для студентов ФФК. - М., ЧЕЛОВЕК, Олимпия, 2017. - 56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ирнов, В.М. Физиология физического воспитания и спорта [Текст] / В.М. Смирнов, В.И. Дубровский. - М.: 2015. - 350с.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color w:val="64646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64646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полнительная литератур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Захаров Е.Н. Энциклопедия физической подготовки: Методическ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основы развития физических качеств /Под ред. Е.Н. Захарова, 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.В. Карасёва, А.А. Сафонова и др. М.: Лентос, 2015. - 359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5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 xml:space="preserve">Вострокнутов В.С. Формирование интереса учащихся к занятиям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физической культурой // Методические рекомендации. - Москва: Изд. Регион, 2016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знецов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 В.В. Специальная силовая подготовка 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ортсмен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 /В.В. Кузнецов. -М.: Дрофа 2015г. 208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3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нянскийВ.А. Волейбол. О судьях и судействе; СпортАкадемПресс — Москва 2015 г.- 184 c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ков, В.В. Основы здорового образа жизни и профилактика болезней [Текст] / В.В. Марков. - М., 2016. - 225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5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ирнов, В.М. Физиология физического воспитания и спорта [Текст] / В.М. Смирнов, В.И. Дубровский. - М.: 2015. - 350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6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упаха, И. В. Здоровьесберегающие технологии в образовательно-воспитательном процессе [Текст]: научно-практический сборник инновационного опыта / И. В. Чупаха, Е. З. Путаева. - М., 2015. - 190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7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мин, Н.А. Возрастные основы физического воспитания [Текст] / Н.А. Фомин, В.П. Филин. -- М.: Физкультура и спорт, 2017. -- 176 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8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мчишин А.А. Спортивные и подвижные игры в физическом воспитании детей и подростков [Текст] / А.А. Демчишин, В.Н. Мухин, Р.С. Мозола. - К.: Здоровья, 2017. - 168 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-57" w:hanging="0"/>
                    <w:contextualSpacing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19.</w:t>
                  </w:r>
                </w:p>
              </w:tc>
              <w:tc>
                <w:tcPr>
                  <w:tcW w:w="8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shd w:fill="F5F5F5" w:val="clear"/>
                        <w:lang w:eastAsia="ru-RU"/>
                      </w:rPr>
                      <w:t>Ушакова Е.В.: Подвижные игры. - Белгород: БелГУ, 2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рнет- ресурсы:</w:t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567" w:hanging="141"/>
        <w:textAlignment w:val="auto"/>
        <w:rPr>
          <w:rFonts w:ascii="Times New Roman" w:hAnsi="Times New Roman" w:eastAsia="Tahoma" w:cs="Times New Roman"/>
          <w:color w:val="000000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u w:val="single"/>
        </w:rPr>
        <w:t xml:space="preserve">Техника блокир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outube.com/watch?v=1deFI8WxJp0&amp;index=3&amp;list=PLCD95B0CB37FC4B8C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u w:val="single"/>
        </w:rPr>
        <w:t xml:space="preserve">Сайт Всероссийской федерации волейбола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lley.ru/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волейбольные прави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volley.ru›documents/466/p1/3896/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е правила по пляжному волейболу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volley.ru›globals/documents/download.php…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развития волейбола в Росси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nsportal.ru›…2014/03/08…istoriya…voleybola…rossii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portsfan.ru›sports-academy/summer-sports/…</w:t>
        </w:r>
      </w:hyperlink>
    </w:p>
    <w:p>
      <w:pPr>
        <w:pStyle w:val="Normal"/>
        <w:numPr>
          <w:ilvl w:val="1"/>
          <w:numId w:val="16"/>
        </w:numPr>
        <w:spacing w:lineRule="atLeast" w:line="240" w:before="0" w:after="0"/>
        <w:ind w:left="567" w:hanging="141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я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portsgroup.ru›…istoriya-plyazhnogo-voleybola.html</w:t>
        </w:r>
      </w:hyperlink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240" w:before="0" w:after="0"/>
        <w:ind w:left="567" w:hanging="141"/>
        <w:contextualSpacing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сновы гигиены при занятиях физической  культуро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ttps://studopedia.ru/21_27582_osnovi-gigieni-pri-zanyatiyah-fizicheskoy-kulturoy.html</w:t>
        </w:r>
      </w:hyperlink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240" w:before="0" w:after="0"/>
        <w:ind w:left="567" w:hanging="141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Физиологические основы занятий по физической культуре и спортивной тренировке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studop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/10_56366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fiziologichesk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osnov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zanyat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fizichesko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kultur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sportivno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trenirovk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val="en-US" w:eastAsia="ru-RU"/>
          </w:rPr>
          <w:t>html</w:t>
        </w:r>
      </w:hyperlink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567" w:hanging="141"/>
        <w:contextualSpacing/>
        <w:textAlignment w:val="auto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u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dvf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publicatio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/2018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vozr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anatom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fiziolog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gigie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201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pdf</w:t>
        </w:r>
      </w:hyperlink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567" w:hanging="141"/>
        <w:contextualSpacing/>
        <w:textAlignment w:val="auto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studwoo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/1038964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pedagog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mes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fizichesko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kultu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formirovani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lichnostny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kachestv</w:t>
        </w:r>
      </w:hyperlink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567" w:right="-56" w:hanging="141"/>
        <w:contextualSpacing/>
        <w:textAlignment w:val="auto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bstudy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/729667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fiziologicheski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osnovy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fizicheskoy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lang w:val="en-US" w:eastAsia="ru-RU"/>
          </w:rPr>
          <w:t>kultury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92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10" w:name="_Hlk101955502"/>
      <w:bookmarkStart w:id="11" w:name="_Hlk101881869"/>
      <w:bookmarkStart w:id="12" w:name="_Hlk101955502"/>
      <w:bookmarkStart w:id="13" w:name="_Hlk101881869"/>
      <w:bookmarkEnd w:id="12"/>
      <w:bookmarkEnd w:id="13"/>
    </w:p>
    <w:sectPr>
      <w:footerReference w:type="default" r:id="rId19"/>
      <w:type w:val="nextPage"/>
      <w:pgSz w:w="11906" w:h="16838"/>
      <w:pgMar w:left="851" w:right="851" w:gutter="0" w:header="0" w:top="720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pBdr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color w:val="000000"/>
        <w:lang w:eastAsia="fa-IR" w:bidi="ru-RU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color w:val="000000"/>
        <w:lang w:eastAsia="fa-IR" w:bidi="ru-RU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  <w:lang w:eastAsia="fa-IR" w:bidi="ru-RU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cs="OpenSymbol;Cambri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mbria" w:hAnsi="OpenSymbol;Cambria" w:cs="OpenSymbol;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kern w:val="0"/>
        <w:szCs w:val="28"/>
        <w:rFonts w:ascii="Times New Roman" w:hAnsi="Times New Roman" w:eastAsia="Tahoma" w:cs="Times New Roman"/>
        <w:color w:val="000000"/>
        <w:lang w:val="en-US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  <w:lang w:eastAsia="ru-RU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6z0">
    <w:name w:val="WW8Num6z0"/>
    <w:qFormat/>
    <w:rPr>
      <w:rFonts w:ascii="Symbol" w:hAnsi="Symbol" w:cs="Symbol"/>
      <w:b/>
      <w:color w:val="00000A"/>
      <w:sz w:val="28"/>
      <w:szCs w:val="28"/>
    </w:rPr>
  </w:style>
  <w:style w:type="character" w:styleId="WW8Num6z1">
    <w:name w:val="WW8Num6z1"/>
    <w:qFormat/>
    <w:rPr>
      <w:rFonts w:ascii="OpenSymbol;Cambria" w:hAnsi="OpenSymbol;Cambria" w:cs="OpenSymbol;Cambria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eastAsia="fa-IR" w:bidi="ru-RU"/>
    </w:rPr>
  </w:style>
  <w:style w:type="character" w:styleId="WW8Num7z1">
    <w:name w:val="WW8Num7z1"/>
    <w:qFormat/>
    <w:rPr>
      <w:rFonts w:ascii="OpenSymbol;Cambria" w:hAnsi="OpenSymbol;Cambria" w:cs="OpenSymbol;Cambria"/>
    </w:rPr>
  </w:style>
  <w:style w:type="character" w:styleId="WW8Num8z0">
    <w:name w:val="WW8Num8z0"/>
    <w:qFormat/>
    <w:rPr>
      <w:rFonts w:ascii="Symbol" w:hAnsi="Symbol" w:cs="Symbol"/>
      <w:b/>
      <w:bCs/>
      <w:color w:val="00000A"/>
      <w:sz w:val="28"/>
      <w:szCs w:val="28"/>
    </w:rPr>
  </w:style>
  <w:style w:type="character" w:styleId="WW8Num8z1">
    <w:name w:val="WW8Num8z1"/>
    <w:qFormat/>
    <w:rPr>
      <w:rFonts w:ascii="OpenSymbol;Cambria" w:hAnsi="OpenSymbol;Cambria" w:cs="OpenSymbol;Cambri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  <w:lang w:eastAsia="ru-RU"/>
    </w:rPr>
  </w:style>
  <w:style w:type="character" w:styleId="WW8Num11z1">
    <w:name w:val="WW8Num11z1"/>
    <w:qFormat/>
    <w:rPr>
      <w:rFonts w:ascii="OpenSymbol;Cambria" w:hAnsi="OpenSymbol;Cambria" w:cs="OpenSymbol;Cambria"/>
    </w:rPr>
  </w:style>
  <w:style w:type="character" w:styleId="WW8Num12z0">
    <w:name w:val="WW8Num12z0"/>
    <w:qFormat/>
    <w:rPr>
      <w:rFonts w:ascii="Symbol" w:hAnsi="Symbol" w:cs="OpenSymbol;Cambria"/>
      <w:b w:val="false"/>
      <w:bCs w:val="false"/>
      <w:sz w:val="28"/>
      <w:szCs w:val="28"/>
      <w:lang w:eastAsia="ru-RU"/>
    </w:rPr>
  </w:style>
  <w:style w:type="character" w:styleId="WW8Num12z1">
    <w:name w:val="WW8Num12z1"/>
    <w:qFormat/>
    <w:rPr>
      <w:rFonts w:ascii="OpenSymbol;Cambria" w:hAnsi="OpenSymbol;Cambria" w:cs="OpenSymbol;Cambria"/>
    </w:rPr>
  </w:style>
  <w:style w:type="character" w:styleId="WW8Num13z0">
    <w:name w:val="WW8Num13z0"/>
    <w:qFormat/>
    <w:rPr>
      <w:rFonts w:ascii="Symbol" w:hAnsi="Symbol" w:cs="Times New Roman"/>
      <w:b/>
      <w:sz w:val="28"/>
      <w:szCs w:val="28"/>
    </w:rPr>
  </w:style>
  <w:style w:type="character" w:styleId="WW8Num13z1">
    <w:name w:val="WW8Num13z1"/>
    <w:qFormat/>
    <w:rPr>
      <w:rFonts w:ascii="OpenSymbol;Cambria" w:hAnsi="OpenSymbol;Cambria" w:cs="OpenSymbol;Cambria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b/>
      <w:bCs/>
      <w:szCs w:val="28"/>
    </w:rPr>
  </w:style>
  <w:style w:type="character" w:styleId="WW8Num16z1">
    <w:name w:val="WW8Num16z1"/>
    <w:qFormat/>
    <w:rPr>
      <w:rFonts w:ascii="Times New Roman" w:hAnsi="Times New Roman" w:eastAsia="Tahoma" w:cs="Times New Roman"/>
      <w:color w:val="000000"/>
      <w:kern w:val="0"/>
      <w:sz w:val="28"/>
      <w:szCs w:val="28"/>
      <w:lang w:val="en-US" w:eastAsia="ru-RU"/>
    </w:rPr>
  </w:style>
  <w:style w:type="character" w:styleId="WW8Num17z0">
    <w:name w:val="WW8Num17z0"/>
    <w:qFormat/>
    <w:rPr>
      <w:b/>
      <w:bCs/>
      <w:sz w:val="28"/>
      <w:szCs w:val="28"/>
      <w:lang w:eastAsia="ar-SA"/>
    </w:rPr>
  </w:style>
  <w:style w:type="character" w:styleId="WW8Num18z0">
    <w:name w:val="WW8Num18z0"/>
    <w:qFormat/>
    <w:rPr>
      <w:rFonts w:ascii="Symbol" w:hAnsi="Symbol" w:cs="Symbol"/>
      <w:b/>
      <w:color w:val="000000"/>
      <w:sz w:val="28"/>
      <w:szCs w:val="28"/>
      <w:lang w:eastAsia="ru-RU"/>
    </w:rPr>
  </w:style>
  <w:style w:type="character" w:styleId="WW8Num18z1">
    <w:name w:val="WW8Num18z1"/>
    <w:qFormat/>
    <w:rPr>
      <w:rFonts w:ascii="OpenSymbol;Cambria" w:hAnsi="OpenSymbol;Cambria" w:cs="OpenSymbol;Cambri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eastAsia="Times New Roman" w:cs="Symbol"/>
      <w:b/>
      <w:color w:val="000000"/>
      <w:sz w:val="28"/>
      <w:szCs w:val="28"/>
    </w:rPr>
  </w:style>
  <w:style w:type="character" w:styleId="WW8Num19z1">
    <w:name w:val="WW8Num19z1"/>
    <w:qFormat/>
    <w:rPr>
      <w:rFonts w:ascii="OpenSymbol;Cambria" w:hAnsi="OpenSymbol;Cambria" w:cs="OpenSymbol;Cambri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ahoma" w:cs="Times New Roman"/>
      <w:color w:val="000000"/>
      <w:kern w:val="0"/>
      <w:sz w:val="28"/>
      <w:szCs w:val="28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eastAsia="Tahoma" w:cs="Tahoma"/>
      <w:color w:val="4089B4"/>
      <w:sz w:val="18"/>
      <w:szCs w:val="18"/>
      <w:u w:val="single"/>
    </w:rPr>
  </w:style>
  <w:style w:type="character" w:styleId="31">
    <w:name w:val="Заголовок 3 Знак"/>
    <w:qFormat/>
    <w:rPr>
      <w:rFonts w:ascii="Cambria" w:hAnsi="Cambria" w:eastAsia="Cambria" w:cs="Times New Roman"/>
      <w:b/>
      <w:bCs/>
      <w:color w:val="4F81BD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mbria" w:hAnsi="Cambria" w:eastAsia="Cambria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Style15">
    <w:name w:val="Текст выноски Знак"/>
    <w:qFormat/>
    <w:rPr>
      <w:rFonts w:ascii="Segoe UI" w:hAnsi="Segoe UI" w:eastAsia="Segoe UI" w:cs="Segoe UI"/>
      <w:color w:val="00000A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WW">
    <w:name w:val="WW-Интернет-ссылка"/>
    <w:qFormat/>
    <w:rPr>
      <w:rFonts w:ascii="Tahoma" w:hAnsi="Tahoma" w:eastAsia="Tahoma" w:cs="Tahoma"/>
      <w:color w:val="4089B4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WWCharLFO4LVL1">
    <w:name w:val="WW_CharLFO4LVL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WWCharLFO6LVL1">
    <w:name w:val="WW_CharLFO6LVL1"/>
    <w:qFormat/>
    <w:rPr>
      <w:rFonts w:ascii="Symbol" w:hAnsi="Symbol" w:cs="Symbol"/>
      <w:sz w:val="28"/>
      <w:szCs w:val="28"/>
    </w:rPr>
  </w:style>
  <w:style w:type="character" w:styleId="WWCharLFO9LVL1">
    <w:name w:val="WW_CharLFO9LVL1"/>
    <w:qFormat/>
    <w:rPr>
      <w:rFonts w:ascii="Symbol" w:hAnsi="Symbol" w:cs="Symbol"/>
      <w:sz w:val="28"/>
    </w:rPr>
  </w:style>
  <w:style w:type="character" w:styleId="WWCharLFO10LVL1">
    <w:name w:val="WW_CharLFO10LVL1"/>
    <w:qFormat/>
    <w:rPr>
      <w:rFonts w:ascii="StarSymbol;Arial Unicode MS" w:hAnsi="StarSymbol;Arial Unicode MS" w:cs="StarSymbol;Arial Unicode M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Symbol" w:hAnsi="Symbol" w:cs="Symbol"/>
      <w:sz w:val="28"/>
    </w:rPr>
  </w:style>
  <w:style w:type="character" w:styleId="WWCharLFO11LVL3">
    <w:name w:val="WW_CharLFO11LVL3"/>
    <w:qFormat/>
    <w:rPr>
      <w:rFonts w:ascii="Symbol" w:hAnsi="Symbol" w:cs="Symbol"/>
      <w:sz w:val="28"/>
    </w:rPr>
  </w:style>
  <w:style w:type="character" w:styleId="WWCharLFO11LVL4">
    <w:name w:val="WW_CharLFO11LVL4"/>
    <w:qFormat/>
    <w:rPr>
      <w:rFonts w:ascii="Symbol" w:hAnsi="Symbol" w:cs="Symbol"/>
      <w:sz w:val="28"/>
    </w:rPr>
  </w:style>
  <w:style w:type="character" w:styleId="WWCharLFO11LVL5">
    <w:name w:val="WW_CharLFO11LVL5"/>
    <w:qFormat/>
    <w:rPr>
      <w:rFonts w:ascii="Symbol" w:hAnsi="Symbol" w:cs="Symbol"/>
      <w:sz w:val="28"/>
    </w:rPr>
  </w:style>
  <w:style w:type="character" w:styleId="WWCharLFO11LVL6">
    <w:name w:val="WW_CharLFO11LVL6"/>
    <w:qFormat/>
    <w:rPr>
      <w:rFonts w:ascii="Symbol" w:hAnsi="Symbol" w:cs="Symbol"/>
      <w:sz w:val="28"/>
    </w:rPr>
  </w:style>
  <w:style w:type="character" w:styleId="WWCharLFO11LVL7">
    <w:name w:val="WW_CharLFO11LVL7"/>
    <w:qFormat/>
    <w:rPr>
      <w:rFonts w:ascii="Symbol" w:hAnsi="Symbol" w:cs="Symbol"/>
      <w:sz w:val="28"/>
    </w:rPr>
  </w:style>
  <w:style w:type="character" w:styleId="WWCharLFO11LVL8">
    <w:name w:val="WW_CharLFO11LVL8"/>
    <w:qFormat/>
    <w:rPr>
      <w:rFonts w:ascii="Symbol" w:hAnsi="Symbol" w:cs="Symbol"/>
      <w:sz w:val="28"/>
    </w:rPr>
  </w:style>
  <w:style w:type="character" w:styleId="WWCharLFO11LVL9">
    <w:name w:val="WW_CharLFO11LVL9"/>
    <w:qFormat/>
    <w:rPr>
      <w:rFonts w:ascii="Symbol" w:hAnsi="Symbol" w:cs="Symbol"/>
      <w:sz w:val="28"/>
    </w:rPr>
  </w:style>
  <w:style w:type="character" w:styleId="WWCharLFO12LVL1">
    <w:name w:val="WW_CharLFO12LVL1"/>
    <w:qFormat/>
    <w:rPr>
      <w:rFonts w:ascii="Symbol" w:hAnsi="Symbol" w:cs="OpenSymbol;Cambria"/>
    </w:rPr>
  </w:style>
  <w:style w:type="character" w:styleId="WWCharLFO13LVL1">
    <w:name w:val="WW_CharLFO13LVL1"/>
    <w:qFormat/>
    <w:rPr>
      <w:rFonts w:ascii="Symbol" w:hAnsi="Symbol" w:cs="Times New Roman"/>
    </w:rPr>
  </w:style>
  <w:style w:type="character" w:styleId="WWCharLFO13LVL2">
    <w:name w:val="WW_CharLFO13LVL2"/>
    <w:qFormat/>
    <w:rPr>
      <w:rFonts w:ascii="OpenSymbol;Cambria" w:hAnsi="OpenSymbol;Cambria" w:cs="OpenSymbol;Cambria"/>
    </w:rPr>
  </w:style>
  <w:style w:type="character" w:styleId="WWCharLFO13LVL3">
    <w:name w:val="WW_CharLFO13LVL3"/>
    <w:qFormat/>
    <w:rPr>
      <w:rFonts w:ascii="OpenSymbol;Cambria" w:hAnsi="OpenSymbol;Cambria" w:cs="OpenSymbol;Cambria"/>
    </w:rPr>
  </w:style>
  <w:style w:type="character" w:styleId="WWCharLFO13LVL4">
    <w:name w:val="WW_CharLFO13LVL4"/>
    <w:qFormat/>
    <w:rPr>
      <w:rFonts w:ascii="Symbol" w:hAnsi="Symbol" w:cs="Times New Roman"/>
    </w:rPr>
  </w:style>
  <w:style w:type="character" w:styleId="WWCharLFO13LVL5">
    <w:name w:val="WW_CharLFO13LVL5"/>
    <w:qFormat/>
    <w:rPr>
      <w:rFonts w:ascii="OpenSymbol;Cambria" w:hAnsi="OpenSymbol;Cambria" w:cs="OpenSymbol;Cambria"/>
    </w:rPr>
  </w:style>
  <w:style w:type="character" w:styleId="WWCharLFO13LVL6">
    <w:name w:val="WW_CharLFO13LVL6"/>
    <w:qFormat/>
    <w:rPr>
      <w:rFonts w:ascii="OpenSymbol;Cambria" w:hAnsi="OpenSymbol;Cambria" w:cs="OpenSymbol;Cambria"/>
    </w:rPr>
  </w:style>
  <w:style w:type="character" w:styleId="WWCharLFO13LVL7">
    <w:name w:val="WW_CharLFO13LVL7"/>
    <w:qFormat/>
    <w:rPr>
      <w:rFonts w:ascii="Symbol" w:hAnsi="Symbol" w:cs="Times New Roman"/>
    </w:rPr>
  </w:style>
  <w:style w:type="character" w:styleId="WWCharLFO13LVL8">
    <w:name w:val="WW_CharLFO13LVL8"/>
    <w:qFormat/>
    <w:rPr>
      <w:rFonts w:ascii="OpenSymbol;Cambria" w:hAnsi="OpenSymbol;Cambria" w:cs="OpenSymbol;Cambria"/>
    </w:rPr>
  </w:style>
  <w:style w:type="character" w:styleId="WWCharLFO13LVL9">
    <w:name w:val="WW_CharLFO13LVL9"/>
    <w:qFormat/>
    <w:rPr>
      <w:rFonts w:ascii="OpenSymbol;Cambria" w:hAnsi="OpenSymbol;Cambria" w:cs="OpenSymbol;Cambria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sz w:val="28"/>
      <w:szCs w:val="28"/>
    </w:rPr>
  </w:style>
  <w:style w:type="character" w:styleId="WWCharLFO14LVL2">
    <w:name w:val="WW_CharLFO14LVL2"/>
    <w:qFormat/>
    <w:rPr>
      <w:rFonts w:ascii="Courier New" w:hAnsi="Courier New" w:cs="Courier New"/>
      <w:sz w:val="28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  <w:sz w:val="28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  <w:sz w:val="28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sz w:val="28"/>
      <w:szCs w:val="28"/>
    </w:rPr>
  </w:style>
  <w:style w:type="character" w:styleId="WWCharLFO16LVL1">
    <w:name w:val="WW_CharLFO16LVL1"/>
    <w:qFormat/>
    <w:rPr>
      <w:rFonts w:ascii="Times New Roman" w:hAnsi="Times New Roman" w:cs="Times New Roman"/>
      <w:b w:val="false"/>
      <w:sz w:val="28"/>
    </w:rPr>
  </w:style>
  <w:style w:type="character" w:styleId="WWCharLFO16LVL2">
    <w:name w:val="WW_CharLFO16LVL2"/>
    <w:qFormat/>
    <w:rPr>
      <w:rFonts w:ascii="Courier New" w:hAnsi="Courier New" w:cs="Courier New"/>
      <w:sz w:val="28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  <w:sz w:val="28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  <w:sz w:val="28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  <w:b/>
      <w:sz w:val="28"/>
      <w:szCs w:val="28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  <w:b/>
      <w:sz w:val="28"/>
      <w:szCs w:val="28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  <w:b/>
      <w:sz w:val="28"/>
      <w:szCs w:val="28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OpenSymbol;Cambria" w:hAnsi="OpenSymbol;Cambria" w:eastAsia="OpenSymbol;Cambria" w:cs="OpenSymbol;Cambria"/>
    </w:rPr>
  </w:style>
  <w:style w:type="character" w:styleId="WWCharLFO22LVL2">
    <w:name w:val="WW_CharLFO22LVL2"/>
    <w:qFormat/>
    <w:rPr>
      <w:rFonts w:ascii="OpenSymbol;Cambria" w:hAnsi="OpenSymbol;Cambria" w:eastAsia="OpenSymbol;Cambria" w:cs="OpenSymbol;Cambria"/>
    </w:rPr>
  </w:style>
  <w:style w:type="character" w:styleId="WWCharLFO22LVL3">
    <w:name w:val="WW_CharLFO22LVL3"/>
    <w:qFormat/>
    <w:rPr>
      <w:rFonts w:ascii="OpenSymbol;Cambria" w:hAnsi="OpenSymbol;Cambria" w:eastAsia="OpenSymbol;Cambria" w:cs="OpenSymbol;Cambria"/>
    </w:rPr>
  </w:style>
  <w:style w:type="character" w:styleId="WWCharLFO22LVL4">
    <w:name w:val="WW_CharLFO22LVL4"/>
    <w:qFormat/>
    <w:rPr>
      <w:rFonts w:ascii="OpenSymbol;Cambria" w:hAnsi="OpenSymbol;Cambria" w:eastAsia="OpenSymbol;Cambria" w:cs="OpenSymbol;Cambria"/>
    </w:rPr>
  </w:style>
  <w:style w:type="character" w:styleId="WWCharLFO22LVL5">
    <w:name w:val="WW_CharLFO22LVL5"/>
    <w:qFormat/>
    <w:rPr>
      <w:rFonts w:ascii="OpenSymbol;Cambria" w:hAnsi="OpenSymbol;Cambria" w:eastAsia="OpenSymbol;Cambria" w:cs="OpenSymbol;Cambria"/>
    </w:rPr>
  </w:style>
  <w:style w:type="character" w:styleId="WWCharLFO22LVL6">
    <w:name w:val="WW_CharLFO22LVL6"/>
    <w:qFormat/>
    <w:rPr>
      <w:rFonts w:ascii="OpenSymbol;Cambria" w:hAnsi="OpenSymbol;Cambria" w:eastAsia="OpenSymbol;Cambria" w:cs="OpenSymbol;Cambria"/>
    </w:rPr>
  </w:style>
  <w:style w:type="character" w:styleId="WWCharLFO22LVL7">
    <w:name w:val="WW_CharLFO22LVL7"/>
    <w:qFormat/>
    <w:rPr>
      <w:rFonts w:ascii="OpenSymbol;Cambria" w:hAnsi="OpenSymbol;Cambria" w:eastAsia="OpenSymbol;Cambria" w:cs="OpenSymbol;Cambria"/>
    </w:rPr>
  </w:style>
  <w:style w:type="character" w:styleId="WWCharLFO22LVL8">
    <w:name w:val="WW_CharLFO22LVL8"/>
    <w:qFormat/>
    <w:rPr>
      <w:rFonts w:ascii="OpenSymbol;Cambria" w:hAnsi="OpenSymbol;Cambria" w:eastAsia="OpenSymbol;Cambria" w:cs="OpenSymbol;Cambria"/>
    </w:rPr>
  </w:style>
  <w:style w:type="character" w:styleId="WWCharLFO22LVL9">
    <w:name w:val="WW_CharLFO22LVL9"/>
    <w:qFormat/>
    <w:rPr>
      <w:rFonts w:ascii="OpenSymbol;Cambria" w:hAnsi="OpenSymbol;Cambria" w:eastAsia="OpenSymbol;Cambria" w:cs="OpenSymbol;Cambria"/>
    </w:rPr>
  </w:style>
  <w:style w:type="character" w:styleId="2">
    <w:name w:val="Основной шрифт абзаца2"/>
    <w:qFormat/>
    <w:rPr/>
  </w:style>
  <w:style w:type="character" w:styleId="C0">
    <w:name w:val="c0"/>
    <w:basedOn w:val="3"/>
    <w:qFormat/>
    <w:rPr/>
  </w:style>
  <w:style w:type="character" w:styleId="C6">
    <w:name w:val="c6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Обычный2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next w:val="Subtitle"/>
    <w:qFormat/>
    <w:pPr>
      <w:suppressLineNumbers/>
      <w:suppressAutoHyphens w:val="true"/>
      <w:spacing w:before="120" w:after="120"/>
    </w:pPr>
    <w:rPr>
      <w:rFonts w:cs="Mangal"/>
      <w:b/>
      <w:bCs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7">
    <w:name w:val="Обычный1"/>
    <w:qFormat/>
    <w:pPr>
      <w:widowControl w:val="false"/>
      <w:pBdr/>
      <w:suppressAutoHyphens w:val="tru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_основной"/>
    <w:basedOn w:val="Style20"/>
    <w:qFormat/>
    <w:pPr>
      <w:spacing w:lineRule="auto" w:line="360" w:before="0" w:after="0"/>
      <w:ind w:left="0" w:right="0" w:firstLine="567"/>
      <w:jc w:val="both"/>
    </w:pPr>
    <w:rPr>
      <w:sz w:val="28"/>
    </w:rPr>
  </w:style>
  <w:style w:type="paragraph" w:styleId="C1">
    <w:name w:val="c1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5">
    <w:name w:val="c5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2dip.su/&#1089;&#1087;&#1080;&#1089;&#1086;&#1082;_&#1083;&#1080;&#1090;&#1077;&#1088;&#1072;&#1090;&#1091;&#1088;&#1099;/130178" TargetMode="External"/><Relationship Id="rId7" Type="http://schemas.openxmlformats.org/officeDocument/2006/relationships/hyperlink" Target="http://www.youtube.com/watch?v=1deFI8WxJp0&amp;index=3&amp;list=PLCD95B0CB37FC4B8C" TargetMode="External"/><Relationship Id="rId8" Type="http://schemas.openxmlformats.org/officeDocument/2006/relationships/hyperlink" Target="http://www.volley.ru/" TargetMode="External"/><Relationship Id="rId9" Type="http://schemas.openxmlformats.org/officeDocument/2006/relationships/hyperlink" Target="https://volley.ru/documents/466/p1/3896/" TargetMode="External"/><Relationship Id="rId10" Type="http://schemas.openxmlformats.org/officeDocument/2006/relationships/hyperlink" Target="https://volley.ru/globals/documents/download.php?id=4078" TargetMode="External"/><Relationship Id="rId11" Type="http://schemas.openxmlformats.org/officeDocument/2006/relationships/hyperlink" Target="https://nsportal.ru/ap/library/drugoe/2014/03/08/referat-na-temu-istoriya-razvitiya-voleybola-v-rossii" TargetMode="External"/><Relationship Id="rId12" Type="http://schemas.openxmlformats.org/officeDocument/2006/relationships/hyperlink" Target="https://sportsfan.ru/sports-academy/summer-sports/volleyball/history-volleyball.html" TargetMode="External"/><Relationship Id="rId13" Type="http://schemas.openxmlformats.org/officeDocument/2006/relationships/hyperlink" Target="https://sportsgroup.ru/letnie-vidyi-sporta/istoriya-plyazhnogo-voleybola.html" TargetMode="External"/><Relationship Id="rId14" Type="http://schemas.openxmlformats.org/officeDocument/2006/relationships/hyperlink" Target="https://studopedia.ru/21_27582_osnovi-gigieni-pri-zanyatiyah-fizicheskoy-kulturoy.html" TargetMode="External"/><Relationship Id="rId15" Type="http://schemas.openxmlformats.org/officeDocument/2006/relationships/hyperlink" Target="https://studopedia.su/10_56366_fiziologicheskie-osnovi-zanyatiy-po-fizicheskoy-kulture-i-sportivnoy-trenirovke.html" TargetMode="External"/><Relationship Id="rId16" Type="http://schemas.openxmlformats.org/officeDocument/2006/relationships/hyperlink" Target="http://uss.dvfu.ru/e-publications/2018/vozrast_anatomiya_fiziologiya_i_gigiena_2018.pdf" TargetMode="External"/><Relationship Id="rId17" Type="http://schemas.openxmlformats.org/officeDocument/2006/relationships/hyperlink" Target="https://studwood.net/1038964/pedagogika/rol_mesto_fizicheskoy_kultury_formirovanii_lichnostnyh_kachestv" TargetMode="External"/><Relationship Id="rId18" Type="http://schemas.openxmlformats.org/officeDocument/2006/relationships/hyperlink" Target="https://bstudy.net/729667/sport/fiziologicheskie_osnovy_fizicheskoy_kultury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5:00Z</dcterms:created>
  <dc:creator>YuliaMuraveva</dc:creator>
  <dc:description/>
  <cp:keywords/>
  <dc:language>en-US</dc:language>
  <cp:lastModifiedBy>User</cp:lastModifiedBy>
  <cp:lastPrinted>2025-05-26T11:04:00Z</cp:lastPrinted>
  <dcterms:modified xsi:type="dcterms:W3CDTF">2025-06-16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