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 xml:space="preserve">         «Утверждаю»        </w:t>
      </w:r>
    </w:p>
    <w:p>
      <w:pPr>
        <w:pStyle w:val="Normal"/>
        <w:ind w:left="4248" w:hanging="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Директор  МАУ  ДО</w:t>
      </w:r>
    </w:p>
    <w:p>
      <w:pPr>
        <w:pStyle w:val="Normal"/>
        <w:ind w:left="4248" w:hanging="0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ДЮСШ  «Янтарь»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______________ Т.А.Белявская</w:t>
      </w:r>
    </w:p>
    <w:p>
      <w:pPr>
        <w:pStyle w:val="Normal"/>
        <w:ind w:left="4248" w:hanging="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«____»__________ 2025г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 календарный  учебный 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У  ДО  ДЮСШ  «Янтарь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-2026  учебный год.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09"/>
        <w:gridCol w:w="1260"/>
        <w:gridCol w:w="1496"/>
        <w:gridCol w:w="1386"/>
        <w:gridCol w:w="1134"/>
        <w:gridCol w:w="1080"/>
        <w:gridCol w:w="1260"/>
        <w:gridCol w:w="1512"/>
        <w:gridCol w:w="1868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 программа</w:t>
            </w:r>
          </w:p>
        </w:tc>
        <w:tc>
          <w:tcPr>
            <w:tcW w:w="1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8"/>
                <w:szCs w:val="28"/>
              </w:rPr>
            </w:pPr>
            <w:r>
              <w:rPr>
                <w:rFonts w:cs="Tahoma"/>
              </w:rPr>
              <w:t>ПРОГРАММЫ СПОРТИВНОЙ ПОДГОТОВКИ  по  видам  спорта: (акробатический  рок-н-ролл, дзюдо, плавание, баскетбол, подводный спорт, настольный теннис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 образовательного  процес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ой подготов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а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ьной подготов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 тренирово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а обу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 тренировочный 2 год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 тренировочный 3 год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 тренирово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ода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 тренировочный 5 года обуч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портивного совершенств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тап высшего спортивного мастер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 объем  учебно- тренировочной  работы(час/неделю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 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8 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2ч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 учебного  года</w:t>
            </w:r>
          </w:p>
        </w:tc>
        <w:tc>
          <w:tcPr>
            <w:tcW w:w="1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обучающихся  второго  и  последующих  лет  обучения  с 01  сентябр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 учебных  групп первого  года  обучения  для  зачисления в ДЮСШ  с 01 сентября по  15 октября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1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недели(46 недель в условиях  школы 6 недель активного отдыха или работа по индивидуальным планам, учебно- тренировочные сбо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д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ноября,1  января,7 января,23 февраля, 8 марта, 1 мая,9 мая,12 июня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 учебной  недели</w:t>
            </w:r>
          </w:p>
        </w:tc>
        <w:tc>
          <w:tcPr>
            <w:tcW w:w="1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стидневная  рабочая  неделя, с одним  выходным  рабочим днем ( в зависимости  от  учебной  нагрузки по  видам  спорта  и  этапу  подготовки, согласно стандарту спортивной подготовки по виду спорта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 учебно- тренировочных занятий</w:t>
            </w:r>
          </w:p>
        </w:tc>
        <w:tc>
          <w:tcPr>
            <w:tcW w:w="1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 расписания  занятий: с 14-30  до 20-00ч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 учебно-тренировочного занятия</w:t>
            </w:r>
          </w:p>
        </w:tc>
        <w:tc>
          <w:tcPr>
            <w:tcW w:w="1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ительность занятий исчисляется   в  астрономических  часах  по  60  минут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 групп  начальной  подготовки  – 3-4 раза  в неделю  по  2  астрономических  ча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учебно-  тренировочных  занятия  могут  проводиться 4-6 раз  в неделю по  3  астрономических  ча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рупп спортивного совершенствования- 4-6 раз в неделю, занятие не превышает 4 астрономических часа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и итоговая аттестация</w:t>
            </w:r>
          </w:p>
        </w:tc>
        <w:tc>
          <w:tcPr>
            <w:tcW w:w="1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ача  контрольно-переводных   нормативов – май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 период</w:t>
            </w:r>
          </w:p>
        </w:tc>
        <w:tc>
          <w:tcPr>
            <w:tcW w:w="1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ительность  6 недель Летняя  оздоровительная  компания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бучающихся  по индивидуальным планам  на  летний  период.</w:t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«Утверждаю»        </w:t>
      </w:r>
    </w:p>
    <w:p>
      <w:pPr>
        <w:pStyle w:val="Normal"/>
        <w:ind w:left="4248" w:hanging="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Директор  МАУ  ДО</w:t>
      </w:r>
    </w:p>
    <w:p>
      <w:pPr>
        <w:pStyle w:val="Normal"/>
        <w:ind w:left="4248" w:hanging="0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ДЮСШ  «Янтарь»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______________ Т.А.Белявская</w:t>
      </w:r>
    </w:p>
    <w:p>
      <w:pPr>
        <w:pStyle w:val="Normal"/>
        <w:ind w:left="4248" w:hanging="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«____»__________ 2025г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 календарный  учебный 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У  ДО  ДЮСШ  «Янтарь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-2026  учебный год.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2404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 программа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rFonts w:cs="Tahoma"/>
              </w:rPr>
              <w:t>ОБЩЕРАЗВИВАЮЩАЯ   ПРОГРАММА  ДОПОЛНИТЕЛЬНОГО  ОБРАЗОВАНИЯ  по  видам  спорта: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8"/>
                <w:szCs w:val="28"/>
              </w:rPr>
            </w:pPr>
            <w:r>
              <w:rPr>
                <w:rFonts w:cs="Tahoma"/>
              </w:rPr>
              <w:t>(акробатический  рок-н-ролл, настольный теннис, волейбол, бокс, лёгкая  атлетика, киокусинкай ,баскетбол, подводный спорт, ГТО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обучения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-42 недели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 объем  учебно- тренировочной  работы(час/неделю)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 3 (стартовый уровень), 4-6 ч.(базовый уровень), 8 часов (углубленный уровень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 учебного  года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учебных  групп первого  года  обучения  для  зачисления в ДЮСШ  с 01августа по  15 сентяб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твержденной программе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д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,1 января ,7 января,23 февраля, 8 марта, 1 мая,9 мая,12 июня.</w:t>
            </w:r>
          </w:p>
        </w:tc>
      </w:tr>
      <w:tr>
        <w:trPr>
          <w:trHeight w:val="30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ярное время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/>
              <w:t>27.10-02.11.25г. 29.12.25-10.01.26г., 22.03-28.03.25г., 01.07-11.08.26г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 учебно- тренировочных занятий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 расписания  занятий: с 14-30  до 20-00ч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 учебно-тренировочного занятия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ительность занятий исчисляется   академических   часах  по  45 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раза в неделю по 1-2 академических часа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ача  контрольных   нормативов – май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 период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учебного пл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«Утверждаю»        </w:t>
      </w:r>
    </w:p>
    <w:p>
      <w:pPr>
        <w:pStyle w:val="Normal"/>
        <w:ind w:left="4248" w:hanging="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Директор  МАУ  ДО</w:t>
      </w:r>
    </w:p>
    <w:p>
      <w:pPr>
        <w:pStyle w:val="Normal"/>
        <w:ind w:left="4248" w:hanging="0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ДЮСШ  «Янтарь»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______________ Т.А.Белявская</w:t>
      </w:r>
    </w:p>
    <w:p>
      <w:pPr>
        <w:pStyle w:val="Normal"/>
        <w:ind w:left="4248" w:hanging="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«____»__________ 2025г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 календарный  учебный 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У  ДО  ДЮСШ  «Янтарь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-2026  учебный год.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2404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 программа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8"/>
                <w:szCs w:val="28"/>
              </w:rPr>
            </w:pPr>
            <w:r>
              <w:rPr>
                <w:rFonts w:cs="Tahoma"/>
              </w:rPr>
              <w:t>ОБЩЕРАЗВИВАЮЩАЯ   ПРОГРАММА  ДОПОЛНИТЕЛЬНОГО  ОБРАЗОВАНИЯ  по  виду  спорта-футбол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обучения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-42 недели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 объем  учебно- тренировочной  работы(час/неделю)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6ч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 учебного  года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учебных  групп первого  года  обучения  для  зачисления в ДЮСШ  с 01 августа по  15 сентяб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твержденной программе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д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,1 января ,7 января,23 февраля, 8 марта, 1 мая,9 мая,12 июня.</w:t>
            </w:r>
          </w:p>
        </w:tc>
      </w:tr>
      <w:tr>
        <w:trPr>
          <w:trHeight w:val="30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ярное время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/>
              <w:t>27.10-21.11.25г, 29.12.25г. -22.02.26г., 03.08-09.08.26г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 учебно- тренировочных занятий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 расписания  занятий: с 14-30  до 20-00ч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 учебно-тренировочного занятия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ительность занятий исчисляется   в  академических  часах  по  45 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раза в неделю по 1-2 академических часа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ача  контрольных   нормативов – май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 период</w:t>
            </w:r>
          </w:p>
        </w:tc>
        <w:tc>
          <w:tcPr>
            <w:tcW w:w="1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учебного пл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42:00Z</dcterms:created>
  <dc:creator>Секрктарь</dc:creator>
  <dc:description/>
  <cp:keywords/>
  <dc:language>en-US</dc:language>
  <cp:lastModifiedBy>User</cp:lastModifiedBy>
  <cp:lastPrinted>2025-08-04T10:05:00Z</cp:lastPrinted>
  <dcterms:modified xsi:type="dcterms:W3CDTF">2025-08-04T07:06:00Z</dcterms:modified>
  <cp:revision>7</cp:revision>
  <dc:subject/>
  <dc:title/>
</cp:coreProperties>
</file>