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«Утверждаю»        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иректор  МАУ  ДО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ДЮСШ  «Янтарь»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_ Т.А.Белявская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____»__________ 2024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календарный  учебный 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 ДО  ДЮСШ  «Янтар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  учебный год.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10"/>
        <w:gridCol w:w="1260"/>
        <w:gridCol w:w="1496"/>
        <w:gridCol w:w="1386"/>
        <w:gridCol w:w="1134"/>
        <w:gridCol w:w="1080"/>
        <w:gridCol w:w="1104"/>
        <w:gridCol w:w="1320"/>
        <w:gridCol w:w="1092"/>
        <w:gridCol w:w="112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rFonts w:cs="Tahoma"/>
              </w:rPr>
              <w:t>ПРОГРАММА СПОРТИВНОЙ ПОДГОТОВКИ  по  видам  спорта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8"/>
                <w:szCs w:val="28"/>
              </w:rPr>
            </w:pPr>
            <w:r>
              <w:rPr>
                <w:rFonts w:cs="Tahoma"/>
              </w:rPr>
              <w:t>(акробатический  рок-н-ролл, дзюдо, плавание, баскетбол, самбо, бокс, настольный теннис, подводный спорт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образовательного 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й подготов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й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3 года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трениров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а 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 трениров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тренировочный 3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 тренировоч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года обу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 тренировочный 5 года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ап спортивного 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го совершенствования 2 год обу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го 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 обуче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объем  учебно- тренировочной  работы(час/неделю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ч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го  года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обучающихся  второго  и  последующих  лет  обучения  с 01  сентяб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 учебных  групп первого  года  обучения  для  зачисления в ДЮСШ  с 01 сентября по  15 октября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недели(46 недель в условиях  школы 6 недель активного отдыха или работа по индивидуальным планам, учебно- тренировочные сб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оября,1  января,7 января,23 февраля, 8 марта, 1 мая,9 мая,12 июня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учебной  недели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дневная  рабочая  неделя, с одним  выходным  рабочим днем ( в зависимости  от  учебной  нагрузки по  видам  спорта  и  этапу  подготовки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- тренировочных занятий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 расписания  занятий: с 14-30  до 20-00ч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 учебно-тренировочного занятия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занятий исчисляется   в  академических  часах  по  45  минут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групп  начальной  подготовки  – 3-4 раза  в неделю  по  2  академических 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учебно-  тренировочных  групп занятия  могут  проводиться 4-6 раз  в неделю по  3  академических 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и итоговая аттестация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 контрольно-переводных   нормативов – ма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 период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 6 недель Летняя  оздоровительная  компания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обучающихся  по индивидуальным планам  на  летний  период.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«Утверждаю»        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иректор  МАУ  ДО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ДЮСШ  «Янтарь»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_ Т.А.Белявская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____»__________ 2024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календарный  учебный  график</w:t>
      </w:r>
    </w:p>
    <w:p>
      <w:pPr>
        <w:pStyle w:val="Normal"/>
        <w:jc w:val="center"/>
        <w:rPr/>
      </w:pPr>
      <w:r>
        <w:rPr>
          <w:b/>
        </w:rPr>
        <w:t>МАУ  ДО  Д4СШ  «Янтар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  учебный год.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40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rFonts w:cs="Tahoma"/>
              </w:rPr>
              <w:t>ОБЩЕРАЗВИВАЮЩАЯ   ПРОГРАММА  ДОПОЛНИТЕЛЬНОГО  ОБРАЗОВАНИЯ  по  видам  спорта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8"/>
                <w:szCs w:val="28"/>
              </w:rPr>
            </w:pPr>
            <w:r>
              <w:rPr>
                <w:rFonts w:cs="Tahoma"/>
              </w:rPr>
              <w:t>(акробатический  рок-н-ролл, плавание,  настольный теннис, волейбол, бокс, киокусинкай, легкая атлетика, кикбоксинг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-42 недел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объем  учебно- тренировочной  работы(час/неделю)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ч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го  год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чебных  групп первого  года  обучения  для  зачисления в ДЮСШ  с 01 сентября по  15 ок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й программе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1 января ,7 января,23 февраля, 8 марта, 1 мая,9 мая,12 июня.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28.10.-03.11.24г.,01.01-12.01.25г., 24.03.-31.03.25г.,01.07.-10.08.25г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- тренировочных занятий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расписания  занят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9-00  до 12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мена с 14-30  до 20-00ч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 учебно-тренировочного занят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занятий исчисляется   в  академических  часах  по  45 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 по 1-2 академических час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 контрольных   нормативов – ма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 период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учебн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«Утверждаю»        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иректор  МАУ  ДО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ДЮСШ  «Янтарь»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_ Т.А.Белявская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____»__________ 2024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календарный  учебный 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 ДО  ДЮСШ  «Янтар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  учебный год.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40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8"/>
                <w:szCs w:val="28"/>
              </w:rPr>
            </w:pPr>
            <w:r>
              <w:rPr>
                <w:rFonts w:cs="Tahoma"/>
              </w:rPr>
              <w:t>ОБЩЕРАЗВИВАЮЩАЯ   ПРОГРАММА  ДОПОЛНИТЕЛЬНОГО  ОБРАЗОВАНИЯ  по  виду  спорта-футбо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-42 недел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объем  учебно- тренировочной  работы(час/неделю)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ч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го  год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чебных  групп первого  года  обучения  для  зачисления в ДЮСШ  с 01 сентября по  15 ок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й программе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оября,1 января ,7 января,23 февраля, 8 марта, 1 мая,9 мая,12 июня.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28.10.-03.11.24., 01.01-23.02.25г., 04.08.-10.08.25г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- тренировочных занятий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расписания  занят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с 09-00 до 12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мена с 14-30  до 20-00ч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 учебно-тренировочного занят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занятий исчисляется   в  академических  часах  по  45 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 по 1-2 академических час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 контрольных   нормативов – ма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 период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учебн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2:00Z</dcterms:created>
  <dc:creator>Секрктарь</dc:creator>
  <dc:description/>
  <cp:keywords/>
  <dc:language>en-US</dc:language>
  <cp:lastModifiedBy>User</cp:lastModifiedBy>
  <cp:lastPrinted>2024-07-26T11:58:00Z</cp:lastPrinted>
  <dcterms:modified xsi:type="dcterms:W3CDTF">2024-07-26T09:59:00Z</dcterms:modified>
  <cp:revision>11</cp:revision>
  <dc:subject/>
  <dc:title/>
</cp:coreProperties>
</file>