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27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«Баскетбол» (базовый уровень) имеет физкультурно-спортивную 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аскетбол такой вид спорта, при занятии которым повышается соревновательный азарт, воспитывается стойкость характера и закалка духа. Баскетбол развивает быстроту движения, реакцию, гибкость, силу. Все движения в баскетболе носят естественный характер, базирующийся на беге, прыжках, метаниях. Современные медико-биологические и социологические исследования показывают, что систематические занятия баскетболом вызывают значительные морфо-функциональные изменения в деятельности анализаторов, опорно-двигательном аппарате и внутренних органах и системах, в частности улучшается глубинное и периферическое зрение, повышается способность нервно-мышечного аппарата к быстрому  напряжению и расслаблению мышц; выполнение прыжков в игре способствует укреплению мышечно-связочного аппарата нижних конечностей, укрепляется связочный аппарат кистей рук и увеличивается их подвижность; улучшается общий обмен веществ. Обоснована эффективность занятий волейболом для корректировки осанки школьников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гра – весьма эффективное средство сохранения и укрепления здоровья и физического развития ребенка. В процессе игровой деятельности учащиеся испытывают положительные эмоции, поэтому игра представляет собой средство как физического развития, так и средство отдыха.</w:t>
      </w:r>
    </w:p>
    <w:p>
      <w:pPr>
        <w:pStyle w:val="NormalWeb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скетбол служит и средством психологической реабилитации, и средством физической (двигательной) реабилитации, давая уникальную возможность гармонично развивать все группы мышц.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е применение баскетбола в системе физического воспитания объясняется такими отличительными свойствами, как: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ступностью игры для любого возраста;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ростотой правил игры, высоким зрелищным эффектом игрового состя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отличен от других видов спорта еще и тем, что в игре происходит молниеносная смена игровой ситуации, постоянные переходы от обороны к атаке вследствие чего возникает сама необходимость развивать координацию движений, выносливость, разнообразить движения и активность</w:t>
      </w:r>
    </w:p>
    <w:p>
      <w:pPr>
        <w:pStyle w:val="NormalWeb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fa-IR" w:bidi="fa-IR"/>
        </w:rPr>
      </w:pPr>
      <w:r>
        <w:rPr>
          <w:b/>
          <w:color w:val="000000"/>
          <w:sz w:val="28"/>
          <w:szCs w:val="28"/>
          <w:lang w:eastAsia="fa-IR" w:bidi="fa-IR"/>
        </w:rPr>
        <w:t>Актуальность</w:t>
      </w:r>
    </w:p>
    <w:p>
      <w:pPr>
        <w:pStyle w:val="NormalWeb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fa-IR" w:bidi="fa-IR"/>
        </w:rPr>
        <w:t xml:space="preserve"> </w:t>
      </w:r>
      <w:r>
        <w:rPr>
          <w:b/>
          <w:color w:val="000000"/>
          <w:sz w:val="28"/>
          <w:szCs w:val="28"/>
          <w:lang w:eastAsia="fa-IR" w:bidi="fa-IR"/>
        </w:rPr>
        <w:tab/>
      </w:r>
      <w:r>
        <w:rPr>
          <w:sz w:val="28"/>
        </w:rPr>
        <w:t>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 Занятия по этой программе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 баскетбол » в школьной программе недостаточно для качественного овладения игровыми навыками и тактическими приёмами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изна программы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овизна программы </w:t>
      </w:r>
      <w:r>
        <w:rPr>
          <w:color w:val="000000"/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баскет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скетбол - спортивная командная игра, где каждый игрок действует с учетом действий своего партнера. Эти особенности способствуют воспитанию у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а коллектив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йчивости, решительности, целеустремлё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я и быстроты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управлять своими эмоц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ыми особенностями да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упор на изучение новейших тактических действий и приёмов,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юноши от 8 до 13 лет, годные по состоянию здоровья к занятиям баскетболом. Прием на обучение по программе по баскетболу проводится на основании разрешения врача-педиатра (терапевта) (предоставление справки), наличия заявления о зачислении в учреждение, согласно установленного в учреждении образца 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о- педагогическая  характеристика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   ВОЗРАСТ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ети    7-8 ле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 - вот, пожалуй, и все характерные черты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оведени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етей младшей группы (7—8 лет)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сокий уровень активности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мление к общению вне семьи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мление научиться различать, что такое хорошо и что такое плохо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ние различий пола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мление получить время на самостоятельные занятия</w:t>
      </w:r>
    </w:p>
    <w:p>
      <w:pPr>
        <w:pStyle w:val="C5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енок может быть как целеустремленным, так и самоуверенным, агрессив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и 9-10 лет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облеченных определенными обязанностями, ответственностью и доверием. Неудача вызывает у них резкую потерю интереса к делу, а успех сообщает эмоциональный подъем. Далекие цели, неконкретные поручения и беседы "вообще" здесь неуместны. Из личных качеств они больше всего ценят физическую силу, ловкость, смелость, находчивость, верность. В этом возрасте ребята склонны постоянно меряться силами, готовы соревноваться буквально во всем. Их захватывают игры, содержащие тайну, приключения, поиск, они весьма расположены к эмоционально окрашенным обычаям жизни, ритуалам и символам. Они охотно принимают руководство вожатого. К его предложениям относятся с доверием и с готовностью откликаются на них. Доброжелательное отношение и участие взрослого вносят оживление в любую деятельность ребят, и вызывает их а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оведения детей 9-10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повелевать у мальчиков, подчиненность у девоче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чны, быстры в действии, настойчивы, инициатив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ы беспокойные состояния, дети нуждаются в постоян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тся к большой мускульной актив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коллективные иг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ны, споря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юбчив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тся поражения, чувствительны к критик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постоянно меняю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играют с девочками; стремятся к соперничеств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т осознавать нравственные нор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ется интерес и любопытство ко всему вокр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ладшие подростки    11-12 л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ростки  13-15 л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оведения детей - подро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2—15 лет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склонны к групповому поведе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спытывают внутреннее беспокойств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агонизм между мальчиками и девочками, дразнят друг друг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ние группы сверстников более важно, чем мнение взросл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может страдать из-за «группового» авторит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тся к соревновательности, подчиняют свои интересы мнению коман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тивление критике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- 248 часов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жим и периодичность зан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освоение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 год, с 01 сентября по 31 авгу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ярное время- 27.10.- 02.11.25 г., 23.12.25-11.01.26 г., 23.03.- 29.03.26 г.,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.07. -11.08.26 г.</w:t>
      </w:r>
      <w:bookmarkStart w:id="0" w:name="_Hlk42089942"/>
      <w:bookmarkEnd w:id="0"/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ное освоение программы требуется 248 часов, включая индивидуальные занятия, соревнования и турниры. Продолжительность занятий исчисляется в академических часах (45 минут). Недельная нагрузка на одну группу –6 часов. Учебно-тренировочные занятия проходят 3 раза в неделю по 2 академических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- оч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ое количество детей в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>- 10 челове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е количество детей в группе-</w:t>
      </w:r>
      <w:r>
        <w:rPr>
          <w:rFonts w:cs="Times New Roman" w:ascii="Times New Roman" w:hAnsi="Times New Roman"/>
          <w:color w:val="000000"/>
          <w:sz w:val="28"/>
          <w:szCs w:val="28"/>
        </w:rPr>
        <w:t>20 человек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посредством регулярных спортивно-оздоровительных занятий баскетболо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учить техническим приемам баскетбола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представление об оздоровлении организма и улучшении самочувствия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 регулировать свою физическую нагрузку.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Развивающие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ординацию движений и основные физические качества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двигательные способност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ых занятий физическими                                 упражнениями во время игрового досуга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стрессов и раздражительност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боте в коллективе, подчинять свои действия интересам коллектива в достижении общей ц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зульта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воения дополнительной общеобразовательной общеразвивающей программы «Баскетбол» (базовый уровень) является приобретение обучающимися следующих знаний, умений и навыков в предметных обла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бучения по программе, обучающие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знают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хнике безопасности при занятиях баскетболом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 развития баскетбола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Физическая культура и спорт в России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Необходимые сведения о строении и функциях человека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Гигиенические знания, умения и навыки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Требования к оборудованию, инвентарю и спортивной форме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/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 xml:space="preserve">Влияние физических упражнений на организм человека 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Спортивные соревнования. Их организация и проведение.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Режим дня, закаливание организма, ЗОЖ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ConsPlusNormal"/>
              <w:numPr>
                <w:ilvl w:val="0"/>
                <w:numId w:val="12"/>
              </w:numPr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Правила игры в баскетб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ю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рименять правила техники безопасности при занятиях баскетбол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ладеть основами гигиены, здорового образа жизн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выполнять основные технические и тактические действия, предусмотренные программо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рименять изученные технические и тактические приёмы в соревновательных условиях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5"/>
        <w:gridCol w:w="21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Calibri" w:cs="Times New Roman"/>
                <w:b/>
                <w:b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Тренировочная нагруз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6 часов /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Теоретические занятия  (часов в год)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" w:name="_Hlk74150200"/>
            <w:bookmarkStart w:id="2" w:name="_Hlk74150200"/>
            <w:bookmarkEnd w:id="2"/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хнике безопасности при занятиях баскетбол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баскетб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Необходимые сведения о строении и функциях челове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Гигиенические знания, умения и навы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Требования к оборудованию, инвентарю и спортивной фор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 xml:space="preserve">Влияние физических упражнений на организм челове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Спортивные соревнования. Их организация и провед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Режим дня, закаливание организма,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Правила игры  в баскетб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Практические занятия (часов в год):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Calibri" w:cs="Times New Roman"/>
                <w:b/>
                <w:b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Подвижные, спортивные игры и другие виды спорта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Calibri" w:cs="Times New Roman"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Calibri" w:cs="Times New Roman"/>
                <w:b/>
                <w:b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  <w:t>ВСЕГО (часов в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;Calibri" w:cs="Times New Roman"/>
                <w:b/>
                <w:b/>
                <w:sz w:val="28"/>
                <w:szCs w:val="28"/>
              </w:rPr>
            </w:pPr>
            <w:r>
              <w:rPr>
                <w:rFonts w:eastAsia=";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еоретические занятия – 10 час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0"/>
        <w:gridCol w:w="850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 тем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ы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ке безопасности при занятиях баскетболом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безопасности при проведении учебно- тренировочных занятий. Поведение обучающихся при проведении учебно- тренировочных занятий и соревнованиях.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азвития баскетбола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баскетбола. Развитие баскетбола в России и за рубежом. Лучшие игроки современност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анатомическом строении тела человека: костная система, связочный аппарат, дыхательная система, мышечная систем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гиенические знания, умения и навыки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баскетболом. Общий режим дня. Гигиенические требования к инвентарю, спортивной одежде и обув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к оборудованию, инвентарю и спортивной форме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мые в процессе тренировки и соревнований оборудование и инвентарь. Площадка для игры в баскетбол в спортивном зале, на открытом воздухе. Оборудование и инвентарь для игры в баскетбол в зале и на открытом воздухе. Сетка и мяч. Уход за инвентарем. Оборудование мест занятий в закрытом зале и на открытой площадке. Тренажерные устройства.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ияние физических упражнений на организм человека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увеличение мышечной массы, работоспособность мышц и подвижность суставов, развитие сердечно-сосудистой и дыхательной систе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с появлением современной бытовой техники, которая значительно облегчила трудовую деятельность человека, но при этом сократилась его двигательная активность. Это снизило функциональные возможности человека и способствовало появлению различных заболеваний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ые соревнования. Их организация и проведение.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рганизация и проведение. Документы по проведению соревнований.  Роль соревнований в подготовке занимающихся. Правила соревнований. Подготовка к соревнованиям. Участие в соревнования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жим дня, закаливание организма, ЗОЖ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жим дня. Методы закаливания организма. Использование естественных факторов природы. Понятие о здоровом образе жизн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игры в баскетбо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. Ведение мяча. ФОЛ. Разновидности фолов. Нарушение. Регламент проведения соревнований. Жесты судь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;Calibri" w:cs="Times New Roman"/>
                <w:sz w:val="24"/>
                <w:szCs w:val="24"/>
              </w:rPr>
            </w:pPr>
            <w:r>
              <w:rPr>
                <w:rFonts w:eastAsia="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– 23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физическая подготовка-51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общей выносл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выносливость обеспечивает спортсмену возможность длительно выполнять работу, что обусловлено высокой функциональной способностью всех органов и систем организма. Именно это определяет роль отличной подготовленности в общей выносливости, как важнейшего условия для осуществления тренировочного процесса и как базы для последующего развития выносливости, но уже в более мощ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ловкости и координационной 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кость выступает как интегральное проявление координационных способностей. Различие между координационными способностями и ловкостью в том, что координационные способности проявляются во всех видах деятельности, связанных с управлением согласованностью и соразмерностью движений и с утверждением позы, а ловкость в тех, где есть не только регуляция движений, но и элементы неожиданности, внезапности, которые требуют находчивости, быстроты, переключаемости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е акты человека, как и все другие виды деятельности, являются проявлением функций целостного организма. Любое мышечное движение в той или иной мере связано с деятельностью вегетативных систем, обеспечивающих мышечную деятельность (дыхательной, сердечнососудистой, гуморальной, выделительной и др.). Поэтому на успешность решения двигательных задач при выполнении физических упражнений координация вегетативных функций оказывает не меньшее влияние, чем координация и чисто двигательн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- результат согласованного сочетания движений в соответствии с поставленной задачей, состоянием организма и условиями деятельности. Она имеет разную меру выраженности у конкретного индиви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индивидуальной выраженности координированности обнаруживается в успешности и качественном своеобразии организации и регулирования движений. При оценке индивидуальной выраженности координированности человека, целесообразно использовать целый ряд критериев (свойств), отражающих разнообразные координационные способности. На основе данных критериев можно судить о степени эффективности управления определенными двигательными действиями у разн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жнениям на развитие координации движений следует отнести те из них, с помощью которых можно постепенно усложнять требования к нервно-мышечной системе при осуществлении различных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иловых спосо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лы баскетболистов. Выполнение большинства технических элементов в баскетболе сложно себе представить без проявления специальной силы. Выполнение сложных технических приемов (передача, после ведения мяч; бросок в движении, добивание мяча с сопротивлением защитн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подразделяют на три группы: первая- для мышц рук и плечевого пояса, вторая – для мышц туловища и шеи; третья – для мышц ног и т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, скамейка и перекладина, кан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ие упражнения. Сюда входят упражнения в бег, прыжках и метаниях. Повторный бег по дистанции от 30 до 100 м со старта и с ходу с максимальной скоростью. Бег за лидером. Выполнение ОРУ в максимальном темпе. Прыжки в высоту через препятствия, планку, в длину с места, многоск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ивание через предметы. Прыжки с подкидного мостика, прыжки на бат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я: малого мяча с места в стенку или щит на дальность, метание мячей в подвижную и неподвижную цель. Метание после кувырков и пов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борья: спринтерские, прыжковые, метательные, смешанные – от 3 до 5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физическая подготовка-24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коростных кач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баскетболиста зависит от соответствующей нервной деятельности головного мозга, подвижности в суставах, эластичности мышц, совершенного владения техническими приемами, способности мышц-антагонистов к расслаб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корости движений находится в определенной зависимости от силы мышц, именно поэтому данные качества развиваются параллельно. Скорость движения можно повысить благодаря эластичности мышц. Если мышца предварительно оптимально растянута, то она сокращается значительно быстрее и с большей амплитудой. Поэтому необходимо уделять особое внимание улучшению эластичности мышц. Быстрые движения, выполняемые с большой амплитудой, зависят в определенной степени от подвижности в суставах и способности мышц-антагонистов к растягиванию. Движение совершается легче и быстрее, если мышцы-антагонисты оказывают меньшее влияние. Вот почему нужно разумно сочетать упражнения на развитие синергистов и мышц-антагон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баскетболистов проявляется в сложных и простых реакциях в ответ на внешний раздражитель (в основном зрительный), в совершении технического приема или отдельной его части, в перемещении на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скорости в баскетболее имеет умение расслабляться, а также выполнять движение без излишнего напряжения, но с наибольшими волевыми усил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лы баскетболистов необходимо подбирать следующие упраж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я на скорость, развивающие быстроту ответной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жнения на скорость, способствующие овладению наиболее рациональной техникой выполнения движения, при котором в работе участвуют только строго определенные мышеч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редством для развития скорости баскетболистов является выполнение различных упражнений в наибыстрейшем темпе. Для чего употребляются повторные ускорения с постепенным увеличением амплитуды движения и наращиванием скорости до максимальной. Для развития скорости очень полезны упражнения, совершаемые в облегченных условиях, к примеру, бег за лидером, бег под уклон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скорости в баскетболе способствуют упражнения, совершаемые соревновательным методом, который требует концентрированных значительных волевых уси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способствующие развитию скорости, не желательно выполнять во время усталости, поскольку при этом значительно нарушается координация движений, а также теряется способность к быстрому их выполнению. Поэтому данные упражнения рекомендуется включать в первую часть тренировки, причем в небольших объемах. Количество повторений за тренировку не должно быть боль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я упражнения с отягощениями, развивающие в основном силу, не следует забывать о скорости их выполнения, поскольку увеличение развития силы мышц может привести к уменьшению быстроты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игровой лов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ловкость в баскетболе сочетается с силой и проявляется в сочетании со всеми технико-тактическими действиями. Особенностью игровой ловкости является способность предугадывать действия противника на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щими игровой ловкости баскетболис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движений – выполнение двигательного действия, соразмеряя его со временем, пространством и услов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ыстрое и точное действие – это является результативностью всей игры, развивается параллельно с быстротой реакции и зависит от подвижности нервных проце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 переключение внимания – функция, которая снабжается суммарной деятельностью анализаторов и подвижностью нервных проце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ойчивость вестибулярного аппарата и его реакции – проявление ловкости в игре, в которой присутствуют падения, ускорения, рывки, прыжки, внезапные остановки; сильное напряжение в нервной деятельности оказывает снижающий эффект на чувствительность других органов – зрительных и кожных. Это приводит к дезориентации точности движений, и как результат, появляются технические и тактические ошибки в игре. Высокая подвижность нервных процессов при проявлении игровой ловкости дает возможность баскетболисту ориентироваться в постоянно изменяющихся ситуациях, быстро переходить от одних действий к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прыгуче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витию прыгучести баскетболисту предъявляются очень большие требования. Прыгучесть – это комплексное проявление силы мышц ног и способности мышц к мгновенному сокращению. Помимо данных качеств требуется большая согласованность всех движений. Именно поэтому развитию прыгучести баскетболиста необходимо уделя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вки на отрезках от 3 до 40 м из различных положений. Челночный» бег, но отрезок вначале пробегают лицом вперед, а затем спиной и т.д. По принципу «челночного» бега передвижение приставными шагами, «танцующим» шагом. Тоже с набивными мячами в руках (1-2 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изменением скорости и направления в колонне по одному и, по сигналу выполнение определенного задания: ускорение, остановка, изменение направления на 360 градусов, прыжок вверх, Ловля от стены сидя. Ведение мяча с заданием (с выбиванием мяча у партнера, ведение мяча по скамейк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Вызов номеров», «Десять передач»,» «Чай, чай выручай с ведением», различные варианты игры «салочки», специальные эстафеты с выполнением разных заданий в разнообразных сочетаниях и с преодолением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отягощением. Многократные броски набивного мяча (1-2 кг) над собой, передачи набивного мяча в прыжке партнеру (двумя руками, одной рукой). Упражнения для кистей с гантелями, булавами. Метание мячей различного объема и веса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прыгучести. Приседание и резкое выпрямление ног с доставанием до щита; тоже с прыжком вверх, то же с набивным мячом (двумя) в руках (до 1 кг). Прыжки на одной и обеих ногах на месте,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 Прыжки с места вперед, назад, влево, вправо отталкиваясь обеими ногами. Прыжки вверх с доставанием подвешенного мяча или другого предмета, отталкиваясь одной и обеими ногами. Прыжки опорные, прыжки со скакалкой, разнообразные подскоки. Бег на короткие отрезки с прыжками в начале, середине и конце задания. Бег по песку без обуви. Бег и прыжки с отягощениями (пояс, манжеты на голенях, гантели, набивные мяч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качеств, необходимых при выполнении ловли и передачи мяча, круговые движения кистями. Сгибание и разгибание рук в лучезапястных суставов (ладони располагаются на стене, пальцы вверх, в стороны, вниз, пальцы вместе или расставлены, расстояние до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– передвижение на руках вправо и влево по кругу. Передвижение на руках в упоре лежа (ноги удерживает партнер) (с 14 лет для мальч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ые броски набивного мяча от груди двумя руками (над собой) и ловля. Броски набивного мяча на дальность от груди из стойки баскетболиста (соревнование).  Поочередные броски и ловля набивного мяча. Многократные передачи баскетбольного мяча в стену с увеличением расстояния до стены. Многократные передачи баскетбольного мяча на дальность. Передачи в стену несколькими мячами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набивного мяча над собой и наблюдение за партнером; в зависимости от действия партнера изменять высоту подбрасывания, бросок на свободное место, партнеру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качеств, необходимых при выполнении бросков. Круговые движения в плечевых суставах с большой амплитудой и максимальной быстротой. Бросок мяча в прыжке с разбега, толкаясь от гимнастической скамей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резиновыми амортизаторами. Стоя спиной к гимнастической стенке (амортизаторы укреплены на уровне коленей) движение руками до уровня плеч (имитация движения при броске), стоя спиной к гимнастической стенке (амортизатор укреплен на уровне плеч), руки за головой, движения руками из-за головы вверх и перед. То же, одной рукой – правой, левой. То же, но амортизатор укреплен на нижнюю рейку. Стоя на амортизаторе, руки внизу – поднимание рук через стороны вверх, поднимание рук вверх и отведение назад. Тоже, но круги руками. Стоя правым боком к стенке (амортизатор укреплен на уровне плеч), движение правой рукой как при верхней под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с набивным мячом. Броски мяча (1 кг) двумя руками из-за головы в сторону партнера. Броски снизу одной и двумя руками. Броски мяча одной рукой над головой. Броски набивного мяча (1 кг) через сетку, на попадание в определенную цель.  Упражнения с баскетбольным мячом выполняют многократно подряд.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игровой ловкости. Ведение мяча правой и левой рукой одновременно. Ведение двух мячей одновременно со сменой высоты отскока. Ведение двух мячей с изменением скорости и направления.  Различные упражнения, состоящие из бега, прыжков, ловли и передачи мяча с предельной интенсив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пециальной выносливости. Учебные игры с заданием (удлиненное время выполнения, со специальным задани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о-тактическая подготовка – 1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гры-это сложившаяся в процессе развития баскетбола совокупность приемов, позволяющих наиболее успешно решать конкретные соревнователь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аскетбола распадается на два больших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падения распадается на а) техника передвижений, б) техника владения мяч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защиты распадается на а) техника передвижений, б) техника отбора мяча и против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напа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Для передвижений по площадке баскетболист использует ходьбу, бег, прыжки, остановки, повороты. Передвижения - основа техники баскетбола. С помощью этих приемов игрок может правильно выбрать место, оторваться от опекающего его противника и выйти в нужном направлении для последующей атаки, достичь наиболее удобных, хорошо сбалансированных исходных положений для выполнения других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. Ходьба используется главным образом для смены позиции в период коротких пауз или снижения интенсивности игровых действий, а также для перемены темпа движения в сочетании с б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. Бег занимает в игре большое место и является главным средством передвижения. Игрок должен уметь в пределах площадки выполнять ускорения из многообразных стартовых положений, в любом направлении, лицом или спиной в перед, быстро изменять направление и скорость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. Подсчитано, что квалифицированный баскетболист в среднем за игру выполняет до 130-140 прыжков из различных положений и с различными задачами. Применяются два способа выполнения прыжка: толчком двумя ногами и толчком одной ногой. Прыжок толчком двумя ногами выполняется чаще с места из положения основной стойки. Игрок быстро приседает, слегка отводит руки назад и приподнимает голову. Прыжок толчком двумя ногами с разбега применяется обычно при выполнении бросков в корзину и при борьбе за отскок. Прыжок толчком одной ногой выполняется с короткого разбега. Отталкивание производится таким образом, чтобы максимально использовать инерционные силы разбега. При выполнении ряда технических приемов с мячом в безопорном положении очень важным считается умение игрока выпрыгивать на достаточную высоту без активного участия рук, быстро и свое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и. В соответствии с игровой ситуацией баскетболист использует резкие, внезапные остановки, которые в сочетании с рывками и изменениями направления бега дают возможность на некоторое время освободиться от опеки противника и выйти на свободное место для дальнейших атакующих действий. Остановка осуществляется двумя способами: прыжком и двумя шагами. При первом способе игрок делает невысокий скользящий прыжок по ходу движения, причем, оттолкнувшись одной ногой, он подает туловище назад и приземляется либо на обе ноги одновременно, либо сначала на толчковую ногу с последующим приседанием. При втором способе остановки используется, так называемый, двушажный ритм (двушажная техника). Здесь игрок предпоследний короткий шаг делает с подседом и со смещением от центра тяжести в направлении обратном движению. Затем следует последний удлиненный шаг, игрок выставляет ногу вперед со стопорящей опорой на пятку и последующим перекатом на всю ступ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роты. Нападающий использует повороты для ухода от защитника, укрытия меча от выбивания. Есть два способа поворотов - вперед и назад. Поворотом вперед называются такие повороты, когда переступания выполняются в ту сторону, куда баскетболист обращен лицом, а поворотами назад -те, которые выполняются переступанием в сторону, куда баскетболист обращен спиной. При повороте на месте игрок переносит основной центр тяжести тела на одну ногу, которая является как бы осью вращения. Выполняя поворот в движении, игрок сближается с противником и ставит стопу опорной ноги развернуто в направлении предполагаемого по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владения мячом.</w:t>
      </w:r>
      <w:r>
        <w:rPr>
          <w:rFonts w:cs="Times New Roman" w:ascii="Times New Roman" w:hAnsi="Times New Roman"/>
          <w:sz w:val="28"/>
          <w:szCs w:val="28"/>
        </w:rPr>
        <w:t xml:space="preserve"> Техника владения мячом включает в себя следующие приемы: ловлю, передачи, ведение и броски мяча в корз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вля мяча.</w:t>
      </w:r>
      <w:r>
        <w:rPr>
          <w:rFonts w:cs="Times New Roman" w:ascii="Times New Roman" w:hAnsi="Times New Roman"/>
          <w:sz w:val="28"/>
          <w:szCs w:val="28"/>
        </w:rPr>
        <w:t xml:space="preserve"> Ловля мяча - прием, с помощью которого игрок может уверенно овладеть мячом и предпринять с ним дальнейшие атакующие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я мяча – это исходное положение для последующих передач, ведения или бросков, поэтому структура движения должна обеспечивать четкое и удобное выполнение последующих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я мяча двумя руками. Наиболее простым и в тоже время надежным способом овладения мячом считается ловля мяча двумя руками. Подготовительная фаза: если мяч летит к игроку на уровне груди или головы, следует вытянуть руки навстречу мячу, ненапряженными пальцами и кистями образуя как бы воронку, размером несколько большую, чем обхват мяча. Основная фаза: в момент соприкосновения с мячом нужно обхватить его пальцами, сближая кисти, а руки согнуть в локтевых суставах, подтягивая тем самым мяч к груди. Завершающая фаза: после приема мяча игроком туловище вновь подается слегка вперед; мяч укрываемый от противника разведенными локтями, выносится в положение готовности к последующим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я мяча одной рукой. Когда игровая обстановка не позволяет дотянуться до летящего мяча и поймать его двумя руками, следует ловить мяч одной рукой. Подготовительная фаза: игрок вытягивает руку таким образом, чтобы пересечь траекторию полета мяча (кисть и пальцы не напряжены). Основная фаза: как только мяч коснется пальцев, руку нужно отвести назад - вниз, как бы продолжая полет мяча. Завершающая фаза: мяч нужно поддержать одной рукой, затем крепко обхватить двумя руками так, чтобы быть готовым немедленно действовать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мяча.</w:t>
      </w:r>
      <w:r>
        <w:rPr>
          <w:rFonts w:cs="Times New Roman" w:ascii="Times New Roman" w:hAnsi="Times New Roman"/>
          <w:sz w:val="28"/>
          <w:szCs w:val="28"/>
        </w:rPr>
        <w:t xml:space="preserve"> Передача - прием, с помощью которого игрок направляет мяч партнеру для продолжения атаки. Существует много различных способов передач мяча. Применяют их в зависимости от той или иной игровой ситуации, расстояния, на которое нужно послать мяч, характера и способов противодействия сопе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вумя руками от груди - основной способ, позволяющий быстро и точно направить мяч партнеру на близкое или среднее расстояние в сравнительно простой игровой обстановке, без плотной опеки противника. Подготовительная фаза: кисти с расставленными пальцами свободно охватывают мяч, удерживаемый на уровне пояса, локти опущены. Основная фаза: мяч посылают вперед резким выпрямлением рук почти до отказа с добавочным движением кистей, придающим мячу обратное вращение. Завершающая фаза: после передачи руки расслабленно опускают вниз, игрок выпрямляется, а затем занимает положение на слегка согнутых н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двумя руками сверху чаще всего используют на средние расстояния в условиях плотной опеки противника. Подготовительная фаза: игрок поднимает мяч слегка согнутыми руками над головой и заносит его за голову. Основная фаза: игрок резким движением рук с разгибанием в локтевых суставах и захлестывающим движением костей направляет мяч парт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вумя руками снизу применяется на расстоянии 4-6 м в тех случаях, когда мяч пойман на уровне ниже коленей или поднят с площадки. Подготовительная фаза: мяч в руках, опущенных вниз, руки слегка согнуты, пальцы свободно расставлены на мяче. Основная фаза: маховым движением рук вперед в сочетании с их выпрямлением мяч посылают в желаем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вумя руками "из рук в руки" используется для адресования мяча партнеру, находящемуся почти в плотную к игроку с мячом. Подготовительная фаза: игрок вытягивает руки с мячом, пересекая направление движения партнера. Основная фаза: игрок сначала поворачивает мяч таким образом, чтобы кисти поддерживали его с верху и с низу, а затем отпускает мя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й рукой от плеча - наиболее распространенный способ передачи мяча на близкое и среднее расстояние. Подготовительная фаза: руки с мячом отводятся к правому плечу так, чтобы локти не поднимались; одновременно игрок поворачивается в сторону замаха. Основная фаза: мяч на правой руке, которая сразу же выпрямляется с одновременным захлестывающим движением кисти и поворотом туловища. Завершающая фаза: после вылета мяча правая рука на короткое мгновение как бы его сопровождает, а затем расслабленно опускается вн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й рукой сверху применяется, когда необходимо послать мяч на средние и особенно дальние расстояния. Подготовительная фаза: игрок поворачивается броском в направлении передачи, рука с мячом отводится назад в направлении передачи, рука с мячом отводится назад в сторону, мяч лежит на ладони и удерживается пальцами. Основная фаза: выпрямленная рука с мячом мощным маховым движением по дуге вверх доходит до вертикального положения, а другая, согнутая в локтевом суставе, поддерживает равновесие и ограничивает противодействие сопе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дной рукой снизу выполняется на близкое и среднее расстояние в тех ситуациях, когда противник усиленно старается перехватить передачу поверху. Подготовительная фаза: прямая или слегка согнутая рука с мячом махом отводится назад, мяч лежит на ладони, удерживаемый пальцами и центробежной силой. Основная фаза: рука с мячом вдоль бедра выносится вперед ввер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й рукой сбоку сходна с передачей одной рукой снизу. Подготовительная фаза: замах осуществляется отведением руки с мячом в сторону назад и соответствующим поворотом туловища. Основная фаза: рука с мячом делает маховое движение вперед в плоскости, параллель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дной рукой подбрасыванием решает ту же задачу, что и передача двумя руками "из рук в руки". Игрок вытягивает руку с мячом, лежащим на ладони, пересекая направление движения партнера. В момент сближения игрок слегка подбрасывает мяч вверх коротким движением кисти и пальцев. Партнер по ходу подхватывает мяч проводит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 мяча.</w:t>
      </w:r>
      <w:r>
        <w:rPr>
          <w:rFonts w:cs="Times New Roman" w:ascii="Times New Roman" w:hAnsi="Times New Roman"/>
          <w:sz w:val="28"/>
          <w:szCs w:val="28"/>
        </w:rPr>
        <w:t xml:space="preserve"> Ведение мяча - прием в баскетболе, дающий возможность игроку продвигаться с мячом по площадке с большим диапазоном скоростей и в любом направлении. Ведение осуществляется последовательными мягкими толчками мяча одной рукой вниз - вперед, несколько в стороне от ступней ног. Основные движения выполняются в локтевом и лучезапястном суста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 изменением скорости. Неожиданные изменения скорости ведения мяча применяются игроком для отрыва от защитника. Чем выше отскок и меньше его угол, тем больше скорость про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 изменением направления. Используется главным образом для обводки противника и проходов для атаки корзины. Изменение направления достигается тем, что кисть руки накладывается на различные точки боковой поверхности мяча с последующим выпрямлением руки в нужн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 изменением высоты отскока. Применяется для прямого прохода мимо защитника, без отклонений в сторону. Игрок сближается с противником, ведя мяч с достаточно высоким отскоком, затем сильно сгибает ноги, наклоняет туловище и снижает мяч почти к площадке выпрямленной полностью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 асинхронным ритмом движений руки с мячом и ног. С успехом используются для обводки двух-трех противников. Данный способ ведения позволяет более свободно и рационально использовать толчковые движения ног и отклонения туловища в качестве фи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оски в корзину.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ая баскетбольная команда проводит за время встречи в среднем 65 - 70 бросков в корзину с игры и до 20 - 25 штрафных бросков, от точности которых и зависит достижение победы над соперником. Подготовка к выполнению броска составляет основное содержание игры команды в нападении, а попадание в корзину - ее главная цель. Баскетболист, готовясь к броску, должен оценить ситуацию на площадке, возможную интенсивность и способ противодействия опекающего защитника, реальные пути выхода для борьбы за отскок и другие мо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двумя руками от груди. Преимущественно используется для атаки корзины с дальних дистанций в условиях отсутствия активного противодействия защитника. Подготовительная фаза: мяч обхватывается пальцами, образующими плотную "чашу", и выносится на уровень лица, ноги на ширине плеч, слегка согнуты в коленях, одна нога выставлена на 30 - 40 см вперед. Основная фаза: руки полностью выпрямлены вверх - вперед по небольшой дуге, кисти и пальцы, раскрываясь, дают мячу направляющий легкий толчок; одновременно с движением рук выпрямляются и ноги. Завершающая фаза: после выполнения броска руки опускаются расслабленно вниз, игрок принимает исходную позицию для последующего рывка к щиту, чтобы бороться за отскок в случае пром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двумя руками сверху. Целесообразно применять со средних дистанций при плотной опеке противника. Подготовительная фаза: мяч выносится над головой слегка согнутыми в локтевых суставах руками, туловище слегка отклоняется назад. Основная ваза: руки выпрямляются вверх - вперед, и делается более энергичный толчок кистями и пальцами. Завершающая фаза: схожа с предыдущи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двумя руками снизу. Выполняется преимущественно при стремительных проходах к щиту и атаках корзины в затяжном прыжке под руками накрывающего мяч защитника. Подготовительная фаза: игрок получает мяч в движении под правую или левую ногу, а затем делает широкий шаг другой ногой и выполняет прыжок к щиту. Основная фаза: игрок максимально вытягивается к щиту, выносит к корзине прямые руки, мяч выпускается с кончиков пальцев в самой высокой точке, причем добавочным движением кистей пальцев ему придается обратное вращение. Завершающая фаза: руки, как бы сопровождая мяч, поднимаются вверх без нап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одной рукой от плеча: довольно распространенный способ атаки корзины с места со средних и дальних дистанций. Подготовительная фаза: игрок выставляет правую ногу вперед, развернувшись правым плечом по направлению к корзине. Основная фаза: примерно на уровне головы мяч лежит на правой руке, которая начинает вытягиваться вперед-вверх по направлению к корзине. Завершающая фаза: после выполнения броска рука как бы сопровождает мяч к корзине, а затем опускается расслабленно вн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одной рукой сверху. Используется чаще других для атаки корзины в движении с близких дистанций и непосредственно из-под щита. Подготовительная фаза: мяч ловиться под правую ногу. Основная часть: в высшей точке прыжка рука выпрямлена для максимального приближения мяча к корзине, мяч выталкивается мягким движением кисти пальцев, ему придается обратное вращение. Завершающая фаза: игрок приземляется на согнутые ноги недалеко от корзины, принимает положение равновесия и готовится к борьбе за отскок в случае прома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ок одной рукой сверху ("крюком"). Наиболее часто используется центровыми игроками для атаки корзины с близких и средних дистанций в условиях активного противодействия высокорослого защитника. Подготовительная фаза: игрок делает шаг левой ногой в сторону от противника, поворачивается левым боком к щиту, слегка сгибая левую ногу. Основная фаза: отталкиваясь левой ногой, игрок выпрыгивает вверх, одновременно правая рука с мячом отводится от туловища и дугообразным движением также поднимается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ние мяча. В ряде игровых положений, когда мяч отскакивает от щита при неудачном броске или пролетает вблизи корзины, игрок не располагает временем для приземления с мячом, прицела и броска. В таких случаях следует добивать мяч в корзину в прыжке двумя руками или одной ру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защиты.</w:t>
      </w:r>
      <w:r>
        <w:rPr>
          <w:rFonts w:cs="Times New Roman" w:ascii="Times New Roman" w:hAnsi="Times New Roman"/>
          <w:sz w:val="28"/>
          <w:szCs w:val="28"/>
        </w:rPr>
        <w:t xml:space="preserve"> Техника защиты подразделяется на две основные группы: а) техника передвижений; б) техника овладения мячом и против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пере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йка.</w:t>
      </w:r>
      <w:r>
        <w:rPr>
          <w:rFonts w:cs="Times New Roman" w:ascii="Times New Roman" w:hAnsi="Times New Roman"/>
          <w:sz w:val="28"/>
          <w:szCs w:val="28"/>
        </w:rPr>
        <w:t xml:space="preserve"> Защитник должен находиться в устойчивом положении на слегка согнутых ногах и быть всегда готовым затруднить выход нападающего за удобную позицию для атаки корзины и получения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а с выставленной вперед ногой. Применяется при держании игрока с мячом, когда необходимо помешать ему бросить в корзину или пройти под щит. Игрок на согнутых ногах располагается как правило, между нападающим и щитом. Одну ногу он выставляет вперед, одноименную руку вытягивает вверх - вперед, предупреждая ожидаемый бросок, а другую руку выставляет в сторону - вниз, чтобы помешать ведению мяча в направлении, наиболее опасном для кор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со ступнями на одной линии. Используется при опеке нападающего, готовящегося в средней части поля к проходу с ведением в правую или в лев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и характер передвижения защитника, как правило, зависят от действий нападающего. Поэтому защитник всегда должен сохранять положение равновесия и быть готовым передвигаться в любом направлении, все время изменяя направление бега в стороны, вперед, назад (часто спиной впере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овладения мяч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рывание мяча.</w:t>
      </w:r>
      <w:r>
        <w:rPr>
          <w:rFonts w:cs="Times New Roman" w:ascii="Times New Roman" w:hAnsi="Times New Roman"/>
          <w:sz w:val="28"/>
          <w:szCs w:val="28"/>
        </w:rPr>
        <w:t xml:space="preserve"> Если защитнику удалось захватить мяч, то прежде всего надо попытаться вырвать его из рук соперника. Для этого нужно захватить мяч возможно глубже двумя руками, после чего резко рвануть к себе, сделав одновременно поворот тулови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ивание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вание мяча из рук противника. Защитник сближается с нападающим, активно препятствуя его действиям с мячом. Для этого защитник выполняет неглубокие выпады с вытянутой к мячу рукой, отступая затем в исход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вание мяча при ведении. В момент начала прохода нападающего с ведением защитник отступает или слегка отпрыгивает назад, оставив противнику прямой пут к корзине, и преследует его, оттесняя к боковой линии. Затем защитник набирает такую же скорость, как и нападающий, и, опередив ритм ведения, выбивает мяч ближайшей к противнику рукой в момент приема мяча, отскочившего от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ват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ват мяча при передаче. Успех данного способа перехвата зависит прежде всего от своевременности и быстроты действий защитника. В этом случае защитнику нужно на коротком расстоянии набрать максимально возможную скорость и опередить соперника на пути к летящему мячу. Защитник плечом и руками отрезает прямой путь сопернику к мячу и овладевает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ват мяча при ведении. Осуществляется в момент, когда защитник догоняет нападающего, ведущего мяч. Для этого защитнику необходимо подстроиться к ритму и скорости ведения мяча, а затем, выйдя из-за спины нападающего, на мгновение раньше его принять отскакивающий мяч на кисть ближайшей руки и самому же продолжать вести мяч, но в друг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крывание мяча при броске.</w:t>
      </w:r>
      <w:r>
        <w:rPr>
          <w:rFonts w:cs="Times New Roman" w:ascii="Times New Roman" w:hAnsi="Times New Roman"/>
          <w:sz w:val="28"/>
          <w:szCs w:val="28"/>
        </w:rPr>
        <w:t xml:space="preserve"> Защитник, имеющий некоторое преимущество перед нападающим в росте и прыжке, должен попытаться помешать вылету мяча из рук при броске. Накрывание мяча может осуществляться по ходу подстраховки игрока противника. При накрывании мяча нужно избегать движения всей руки (или рук) сверху - вниз, так как это часто приводит к персональным ошибкам, особенно при противодействии броску двумя руками или одной рукой сн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бивание мяча при броске в прыжке.</w:t>
      </w:r>
      <w:r>
        <w:rPr>
          <w:rFonts w:cs="Times New Roman" w:ascii="Times New Roman" w:hAnsi="Times New Roman"/>
          <w:sz w:val="28"/>
          <w:szCs w:val="28"/>
        </w:rPr>
        <w:t xml:space="preserve"> Эффективное противодействие броску в прыжке - очень трудная задача, требующая от защитника мобилизации всех сил, умения и внимания. Лучшим для отбивания мяча с траектории полета в корзину является момент, когда мяч уходит от кончиков пальцев руки и уже не контролируется нападающим. Защитник должен стремительно выходить для противодействия броску в прыжке так как время от момента отталкивания до момента выпуска мяча равняется всего 0,18 - 0,20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мячом в борьбе за отскок у своего щита.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игрока защищающейся команды очень важно уметь уверенно овладеть мячом, отскочившим от своего щита или корзины, так как команде приходиться выполнять эту операцию в среднем 25 - 30 раз за матч. После броска нападающего защитник должен преградить противнику путь к щиту, занять устойчивое положение, а затем бороться за отскок, быстро и своевременно выпрыгивая для овладения мячом. Прыжок выполняется толчком как одной, так и двумя ногами после небольшого разбега или с места. Высоко выпрыгнув и завладев мячом, игрок при приземлении широко разводит ноги и сгибает туловище, чтобы в условиях силовой борьбы помешать противнику занять выгодное положение по отношению к щиту и мячу. Затем мяч энергичным движением рук подтягивается к туловищу и укрывается при помощи широко расставленных лок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индивидуальные тактические действия игрока с мячом и групповые тактические взаимодействия двух или трех нападающих, базирующиеся на трех возможных движениях игрока без мяча к корзине, к партнеру с мячом, к партнеру без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актические действия игрока с мяч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мяч, нападающий должен представить двойную угрозу для защитника - броском и подходом к корзине с ведением. Чтобы действие нападающего с мячом были более эффективными, он должен быть вооружен приемами обыгрывания защитника в начале ведения – вышагивание, скрестный шаг, пов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шагивание.</w:t>
      </w:r>
      <w:r>
        <w:rPr>
          <w:rFonts w:cs="Times New Roman" w:ascii="Times New Roman" w:hAnsi="Times New Roman"/>
          <w:sz w:val="28"/>
          <w:szCs w:val="28"/>
        </w:rPr>
        <w:t xml:space="preserve"> Выполняя вышагивание, нападающий делает первый шаг вперед, вынуждая защитника отступить, затем, используя движение головы, плеч и впереди стоящей ноги, делает вид, что хочет вернуться в исходное положение, провоцируя движение защитника вперед, при этом вес тела нападающего переносится на сзади стоящую ногу, что позволяет сделать длинный шаг вперед впереди стоящей ногой в первоначальное направление и начать 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рестный шаг.</w:t>
      </w:r>
      <w:r>
        <w:rPr>
          <w:rFonts w:cs="Times New Roman" w:ascii="Times New Roman" w:hAnsi="Times New Roman"/>
          <w:sz w:val="28"/>
          <w:szCs w:val="28"/>
        </w:rPr>
        <w:t xml:space="preserve"> Нападающий делает пружинящий шаг вперед-сторону, заставляя защитника сместиться в направлении возможного прохода, резко отталкиваясь от пола ногой, делает ею скрестный шаг и начинает ведение в друг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орот.</w:t>
      </w:r>
      <w:r>
        <w:rPr>
          <w:rFonts w:cs="Times New Roman" w:ascii="Times New Roman" w:hAnsi="Times New Roman"/>
          <w:sz w:val="28"/>
          <w:szCs w:val="28"/>
        </w:rPr>
        <w:t xml:space="preserve"> Нападающий делает быстрый поворот назад вплоть до того момента, пока не окажется сбоку от защитника, выпускает мяч в пол ближней к направлению поворота рукой и начинает проход с ведением. Последний прием чаще используется при изменении направления ведения, но с успехом может применяться и для обыгрывания защитника в начале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двух напад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и рывок к корзине</w:t>
      </w:r>
      <w:r>
        <w:rPr>
          <w:rFonts w:cs="Times New Roman" w:ascii="Times New Roman" w:hAnsi="Times New Roman"/>
          <w:sz w:val="28"/>
          <w:szCs w:val="28"/>
        </w:rPr>
        <w:t xml:space="preserve"> – простейший пример взаимодействия двух нападающих. Передав мяч партнеру, игрок выполняет рывок к корзине с целью освободиться от защитника и получить обратную пере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и рывок к корзине с изменением направ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для введения игрока в заблуждение. Нападающий делает два или три шага в направлении партнера с мячом, а затем прорывается к корзине в готовности получить мя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вок за спиной защитника.</w:t>
      </w:r>
      <w:r>
        <w:rPr>
          <w:rFonts w:cs="Times New Roman" w:ascii="Times New Roman" w:hAnsi="Times New Roman"/>
          <w:sz w:val="28"/>
          <w:szCs w:val="28"/>
        </w:rPr>
        <w:t xml:space="preserve"> Когда защитник, сместившись на линию передачи, затрудняет получение мяча, нападающий должен сделать рывок за его спиной к корзине. Партнер с мячом должен быть постоянно готов к взаимодействию и немедленно передать мяч. Это взаимодействие базируется на первом движении нападающего без мяча к корзине. На втором возможном движении нападающего после передачи мяча к партнеру с мячом – базируются ситуации с использованием заслонов. При этом нападающий может пройти мимо партнера снаружи, наводя на него своего защитника (заслон наведение) или внутри, между партнером и корзиной, поставив для него заслон (стационарный засл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, спортивные игры и другие виды спорта - 29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 с бегом, прыжками, метаниями, с преодолением полосы препятствий, переноской предметов, бросками и ловлей мя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также играть в футбол, водное поло, регби, волейбол, - настольный теннис. Правила спортивных игр могут изменяться в зависимости от конкретных задач занятия. Так, для более успешного развития быстроты и ловкости спортсмена целесообразно уменьшать размер площадки, увеличивать темп игры и время отдыха между укороченными таймами; для развития выносливости полезно увеличивать размер площадки, продолжительность таймов и игры в целом, уменьшать время, отводимое на отдых; для развития силы можно заменить легкий надувной мяч тяжелым — набивным, использовать определенные силовые прием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 (группировки и перекаты в различных положениях; кувырки вперёд и назад; стойки на лопатках; голове и руках; соединение нескольких акробатических элементов в комб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гимнастических снарядах</w:t>
      </w:r>
      <w:r>
        <w:rPr>
          <w:rFonts w:cs="Times New Roman" w:ascii="Times New Roman" w:hAnsi="Times New Roman"/>
          <w:sz w:val="28"/>
          <w:szCs w:val="28"/>
        </w:rPr>
        <w:t xml:space="preserve"> (гимнастические стенка и скамейка, брусья, переклад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вание </w:t>
      </w:r>
      <w:r>
        <w:rPr>
          <w:rFonts w:cs="Times New Roman" w:ascii="Times New Roman" w:hAnsi="Times New Roman"/>
          <w:sz w:val="28"/>
          <w:szCs w:val="28"/>
        </w:rPr>
        <w:t>(проплывание отрезков разной длины, плавание с задани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тельная деятельность – 1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- необходимое условие проверки и совершенствования моральных, волевых качеств. Обучающиеся закрепляют: основы взаимодействия игроков во время игры, понятие развития игровой комбинации, понятия оборонительная и наступательная игра, правила безопасного ведения двусторонней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соревнованиях: межгрупповых, городских, районных, обла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соревнований педагог проводит анализ прошедших встреч участников соревнований. Проводит объяснение и показ техники, учит находить ошибки в технике соперника.  Выявляет положительные и отрицательные стороны встречи, причины не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обретают на занятиях, соревнованиях начальные навыки работы в качестве помощника тренера- преподавателя и суд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 –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«Баскетбол» (базовый уровень).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851" w:footer="709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851215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ПЛАН-ГРАФИК -  248  часов</w:t>
      </w:r>
    </w:p>
    <w:tbl>
      <w:tblPr>
        <w:tblW w:w="16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"/>
        <w:gridCol w:w="426"/>
        <w:gridCol w:w="80"/>
        <w:gridCol w:w="341"/>
        <w:gridCol w:w="106"/>
        <w:gridCol w:w="452"/>
        <w:gridCol w:w="9"/>
        <w:gridCol w:w="441"/>
        <w:gridCol w:w="468"/>
        <w:gridCol w:w="429"/>
        <w:gridCol w:w="95"/>
        <w:gridCol w:w="430"/>
        <w:gridCol w:w="47"/>
        <w:gridCol w:w="429"/>
        <w:gridCol w:w="97"/>
        <w:gridCol w:w="478"/>
        <w:gridCol w:w="429"/>
        <w:gridCol w:w="429"/>
        <w:gridCol w:w="109"/>
        <w:gridCol w:w="356"/>
        <w:gridCol w:w="360"/>
        <w:gridCol w:w="200"/>
        <w:gridCol w:w="516"/>
        <w:gridCol w:w="75"/>
        <w:gridCol w:w="488"/>
        <w:gridCol w:w="429"/>
        <w:gridCol w:w="10"/>
        <w:gridCol w:w="419"/>
        <w:gridCol w:w="66"/>
        <w:gridCol w:w="507"/>
        <w:gridCol w:w="129"/>
        <w:gridCol w:w="444"/>
        <w:gridCol w:w="56"/>
        <w:gridCol w:w="524"/>
        <w:gridCol w:w="330"/>
        <w:gridCol w:w="425"/>
        <w:gridCol w:w="425"/>
        <w:gridCol w:w="425"/>
        <w:gridCol w:w="567"/>
        <w:gridCol w:w="549"/>
        <w:gridCol w:w="425"/>
        <w:gridCol w:w="74"/>
        <w:gridCol w:w="499"/>
        <w:gridCol w:w="92"/>
        <w:gridCol w:w="485"/>
        <w:gridCol w:w="538"/>
        <w:gridCol w:w="15"/>
      </w:tblGrid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д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 д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дней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часов  в месяц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 2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д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 д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-  2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 2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дне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 2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часов  в месяц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ней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- 2 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асов  в месяц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284" w:footer="709" w:bottom="765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8512152"/>
      <w:bookmarkEnd w:id="4"/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firstLine="425"/>
        <w:jc w:val="center"/>
        <w:rPr/>
      </w:pPr>
      <w:r>
        <w:rPr/>
        <w:t>Материально- техническое обеспечение программы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65"/>
        <w:gridCol w:w="4111"/>
        <w:gridCol w:w="9"/>
      </w:tblGrid>
      <w:tr>
        <w:trPr>
          <w:trHeight w:val="565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нвентарь оборудование</w:t>
            </w:r>
          </w:p>
        </w:tc>
        <w:tc>
          <w:tcPr>
            <w:tcW w:w="4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баскетбольный- 10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спортивный- 1 шт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унд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n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1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универсальный- 1 шт.</w:t>
            </w:r>
          </w:p>
        </w:tc>
      </w:tr>
      <w:tr>
        <w:trPr>
          <w:trHeight w:val="40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шки(конусы)- 12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т баскетбольный – 2шт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ка для переноски мячей- 2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ца баскетбольные- 2 шт.</w:t>
            </w:r>
          </w:p>
        </w:tc>
      </w:tr>
      <w:tr>
        <w:trPr>
          <w:trHeight w:val="58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 для накачивания мячей в комплекте с иглами- 1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25м -1 шт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калка спортивная- 15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200"/>
              <w:ind w:left="709" w:right="0" w:hanging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тренажерный- 1шт.</w:t>
            </w:r>
          </w:p>
        </w:tc>
      </w:tr>
      <w:tr>
        <w:trPr>
          <w:trHeight w:val="586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ки для большого тенниса 12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легкоатлетический с беговыми дорожками- 1 шт.</w:t>
            </w:r>
          </w:p>
        </w:tc>
      </w:tr>
      <w:tr>
        <w:trPr>
          <w:trHeight w:val="406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шка- 10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ое поле- 1шт.</w:t>
            </w:r>
          </w:p>
        </w:tc>
      </w:tr>
      <w:tr>
        <w:trPr>
          <w:trHeight w:val="406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ьная (для обыгрывания) - 10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для пляжных видов спорта- 1шт.</w:t>
            </w:r>
          </w:p>
        </w:tc>
      </w:tr>
      <w:tr>
        <w:trPr>
          <w:trHeight w:val="406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- 6 шт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тернет ресурсы: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03178654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еоуроки обучения баскетбо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gto-normativy.ru/basketball/video-uroki-obucheniya-basketbola</w:t>
        </w:r>
      </w:hyperlink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учение баскетбо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basketball365.ru/content/obuchenie-basketbolu</w:t>
        </w:r>
      </w:hyperlink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а обучения игры в баскетбо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diplomba.ru/work/100586</w:t>
        </w:r>
      </w:hyperlink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ие основы обучения индивидуальным тактическим действиям в защите   https://studopedia.ru/26_108176_teoreticheskie-osnovi-obucheniya-individualnim-takticheskim-deystviyam-v-zashchite.html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en-US"/>
          </w:rPr>
          <w:t>www.basketyu.ru</w:t>
        </w:r>
      </w:hyperlink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sportmail.ru</w:t>
      </w:r>
      <w:r>
        <w:rPr>
          <w:rFonts w:cs="Times New Roman" w:ascii="Times New Roman" w:hAnsi="Times New Roman"/>
          <w:bCs/>
          <w:color w:val="000000"/>
          <w:sz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basketbol</w:t>
      </w:r>
      <w:r>
        <w:rPr>
          <w:rFonts w:cs="Times New Roman" w:ascii="Times New Roman" w:hAnsi="Times New Roman"/>
          <w:bCs/>
          <w:color w:val="000000"/>
          <w:sz w:val="28"/>
        </w:rPr>
        <w:t>/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  <w:bookmarkStart w:id="6" w:name="_Hlk103178654"/>
      <w:bookmarkStart w:id="7" w:name="_Hlk103178654"/>
      <w:bookmarkEnd w:id="7"/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Кадровое обеспечение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6"/>
        <w:gridCol w:w="1526"/>
        <w:gridCol w:w="1276"/>
        <w:gridCol w:w="1834"/>
        <w:gridCol w:w="1701"/>
        <w:gridCol w:w="1418"/>
      </w:tblGrid>
      <w:tr>
        <w:trPr/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ера-преподавателя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2634615</wp:posOffset>
                      </wp:positionH>
                      <wp:positionV relativeFrom="page">
                        <wp:posOffset>127635</wp:posOffset>
                      </wp:positionV>
                      <wp:extent cx="4069715" cy="3554095"/>
                      <wp:effectExtent l="635" t="635" r="0" b="0"/>
                      <wp:wrapNone/>
                      <wp:docPr id="2" name="Врезк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800" cy="355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резка2" path="m0,0l-2147483645,0l-2147483645,-2147483646l0,-2147483646xe" stroked="f" o:allowincell="t" style="position:absolute;margin-left:207.45pt;margin-top:10.05pt;width:320.4pt;height:279.8pt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их Михаил Иванович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 спортивно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ер- преподаватель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едагога соответствует профилю программ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 соответствует профилю программ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</w:t>
      </w:r>
    </w:p>
    <w:p>
      <w:pPr>
        <w:pStyle w:val="Normal"/>
        <w:autoSpaceDE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- процедура, проводимая с целью оценки качества усвоения содержания программы.</w:t>
      </w:r>
    </w:p>
    <w:p>
      <w:pPr>
        <w:pStyle w:val="Normal"/>
        <w:shd w:fill="FFFFFF" w:val="clear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«Баскетбол» (базовый уровень).</w:t>
      </w:r>
    </w:p>
    <w:p>
      <w:pPr>
        <w:pStyle w:val="Normal"/>
        <w:shd w:fill="FFFFFF" w:val="clear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тоговая аттестация завершает освоение дополнительной общеобразовательной общеразвивающей программы «Баскетбол» (базовый уровень), является обязательной и проводится в форме тестирования (принятие контрольных нормативов) по общей физической подготовке.</w:t>
      </w:r>
    </w:p>
    <w:p>
      <w:pPr>
        <w:pStyle w:val="Normal"/>
        <w:shd w:fill="FFFFFF" w:val="clear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итоговой аттестации допускаются обучающиеся, в полном объеме выполнившие учебный план по дополнительной общеобразовательной общеразвивающей программе «Баскетбол» (базовый уров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ограмма тестировани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-284" w:right="-567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Челночный бег 3х10м., сек. Тест проводится на ровной дорожке,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ыжок в длину с места, см-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дтягивание на низкой перекладине(девушки), кол-во раз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из по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ного положения: вис лежа лицом вверх хватом сверху, руки на ширине плеч, голова, туловище и ноги составляют прямую линию, стопы вместе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 выполнения произвольный.</w:t>
      </w:r>
      <w:r>
        <w:rPr>
          <w:rFonts w:cs="Times New Roman" w:ascii="Times New Roman" w:hAnsi="Times New Roman"/>
          <w:sz w:val="28"/>
          <w:szCs w:val="28"/>
        </w:rPr>
        <w:t xml:space="preserve"> Подтягивание считается выполненным, если при сгибание рук подборок выше перекладины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г 30м.(сек). Тест проводится на ровной дорожке. Бег выполняется с высокого старта. Учитывается время преодоления дистанци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. Упражнение выполняется за 30  секунд. Ноги зафиксированы в голеностопном суставе, руки в замке за головой, грудью касаться колен. Фиксируется количество раз.</w:t>
      </w:r>
    </w:p>
    <w:p>
      <w:pPr>
        <w:pStyle w:val="Normal"/>
        <w:widowControl w:val="false"/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65"/>
        <w:gridCol w:w="709"/>
        <w:gridCol w:w="709"/>
        <w:gridCol w:w="709"/>
        <w:gridCol w:w="708"/>
        <w:gridCol w:w="709"/>
        <w:gridCol w:w="709"/>
        <w:gridCol w:w="700"/>
        <w:gridCol w:w="576"/>
      </w:tblGrid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_Hlk198117870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10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нормативы/оц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  <w:br/>
              <w:t>Ф</w:t>
              <w:br/>
              <w:t>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 (с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5" w:leader="none"/>
                <w:tab w:val="righ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5" w:leader="none"/>
                <w:tab w:val="righ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5" w:leader="none"/>
                <w:tab w:val="righ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5" w:leader="none"/>
                <w:tab w:val="right" w:pos="2610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  <w:tab/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низкой перекладине (кол-во раз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(за 30 сек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детей - одна из основных задач учреждений дополнительного образования, к которым относятся спортивные школы. Высокий профессионализм тренера-преподавателя способствует формированию у ребенка способности выстраивать свою жизнь в границах достойной жизни человека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тренировочных занятий, воспитательная и культурно-массовая работа с обучающимися спортивной школы осуществляется администрацией школы, преподавательским составом в соответствии с Уставом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, на тренировочных сборах, в спортивно-оздоровительных лагерях, где используется свободное время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олетней спортивной подготовки тренер формирует у юных спортсменов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), эстетические чувства (прекрасного, аккуратность, трудолюбие, терпеливость), серьезное, грамотное отношение к безопасности собственной и товарищей, экологическую грамотность (бережное отношение и любовь к природе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средства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взаимопомощи, творчества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коллектив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рального стимулирования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организация учебно-тренировочного процесса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опытных спортсменов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воспитательной работе отводится соревнованиям. Кроме воспитания у обучающихся понятий об общечеловеческих ценностях, обращается серьезное внимание на этику спортивной борьбы во время стартов и вне них. Перед соревнованиям, необходимо настраивать спортсменов не только на достижение победы, но и на проявление во время соревнований морально-волевых качеств. Наблюдая за особенностями поведения, слушая характеристики соперников, высказываемые воспитанниками во время соревнований, тренер делает выводы о формировании у них необходимых качеств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3137"/>
        <w:gridCol w:w="3898"/>
        <w:gridCol w:w="2445"/>
      </w:tblGrid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ind w:left="-6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, собы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Сроки проведения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фориентационная  деятельность</w:t>
            </w:r>
          </w:p>
        </w:tc>
      </w:tr>
      <w:tr>
        <w:trPr>
          <w:trHeight w:val="12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3" w:leader="none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специальность тренер- преподават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обучающихся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 в форме теоретических занятий рассказывающих о работе тренера-препода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навыков судейства на соревнования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тренерскую деятельность через реализацию раздела «Инструкторская и судейская практика» образовательной программы отде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календарному плану в течении 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по повышению профессиональной деятельности обучающихся в избранном виде спо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обучающихся  в проведении мастер- классов, дня открытых дверей   в учебных заведениях со спортивным профил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упление выпускников МАУ ДО ДЮСШ «Янтарь»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рофильные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учре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упления обучающихся в профильные спортивные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окончании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детьми, попавшими в трудную жизненную ситуаци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с обучающимися, находящимся в сложных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условиях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Здоровьесбережение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формирование знаний и умений </w:t>
              <w:br/>
      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дготовка пропагандистских акций по формированию здорового образа жизни средствами различных вид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обучающихся и тренеров- преподавателей в конкурсах за здоровый образ жиз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жим питания и отдых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ая деятельность и восстановительные процессы обучающихся: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формирование значимости для спортсмена режим дня и отдыха, сна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активност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 обучающих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Развитие у обучающихся высокую степень самостоятельности, инициативы и твор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сихологическая подготовка обучающихся перед, во время и после соревнов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Проведение бесед с обучающимися, разбор сильных и слабых сторон противника, проведение психологического тестир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3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х мероприятиях и спортивных соревнованиях и иных мероприятиях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: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изкультурных и спортивно-массовых мероприятиях, спортивных соревнованиях, в том числе в</w:t>
            </w:r>
            <w:r>
              <w:rPr>
                <w:bCs/>
                <w:color w:val="000000"/>
                <w:sz w:val="24"/>
                <w:szCs w:val="24"/>
              </w:rPr>
              <w:t xml:space="preserve"> парадах, </w:t>
            </w:r>
            <w:r>
              <w:rPr>
                <w:color w:val="000000"/>
                <w:sz w:val="24"/>
                <w:szCs w:val="24"/>
              </w:rPr>
              <w:t>церемониях</w:t>
            </w:r>
            <w:r>
              <w:rPr>
                <w:bCs/>
                <w:color w:val="000000"/>
                <w:sz w:val="24"/>
                <w:szCs w:val="24"/>
              </w:rPr>
              <w:t xml:space="preserve"> открытия (закрытия), </w:t>
            </w:r>
            <w:r>
              <w:rPr>
                <w:color w:val="000000"/>
                <w:sz w:val="24"/>
                <w:szCs w:val="24"/>
              </w:rPr>
              <w:t>награждения на указанных мероприятиях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азвитие творческого мышления</w:t>
            </w:r>
          </w:p>
        </w:tc>
      </w:tr>
      <w:tr>
        <w:trPr>
          <w:trHeight w:val="34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авомерное  поведение болельщик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сширение общего кругозора юных спортсменов;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я креативности у обучающихс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- учить обучающихся действовать   самостоятельно, независим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-  не сдерживать инициативы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 xml:space="preserve">- не делать за них то, что они могут     сделать (или могут научиться делать)     самостоятельно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- не спешить с вынесением оценочных   суждений.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rStyle w:val="Mwheadlin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абота с родителями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ведение родительских собраний 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родительских собраний на отдел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реже</w:t>
            </w:r>
          </w:p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 раз в год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мероприятий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организации интересных, насущных мероприятий, спортивных соревно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В течении года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ой работы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, личных встреч с родителями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 запросу родите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0" w:after="0"/>
        <w:ind w:left="-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по программе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бенности организации образовательного процесса- очно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ы обучения – словесный, наглядный практический и объяснительно-иллюстративный, игровой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ы воспитания- убеждение, поощрение, упражнение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образовательного процесса- </w:t>
      </w:r>
      <w:r>
        <w:rPr>
          <w:rFonts w:cs="Times New Roman" w:ascii="Times New Roman" w:hAnsi="Times New Roman"/>
          <w:sz w:val="28"/>
          <w:szCs w:val="28"/>
        </w:rPr>
        <w:t>индивидуально-групповая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занятия </w:t>
      </w:r>
      <w:r>
        <w:rPr>
          <w:rFonts w:cs="Times New Roman" w:ascii="Times New Roman" w:hAnsi="Times New Roman"/>
          <w:sz w:val="28"/>
          <w:szCs w:val="28"/>
        </w:rPr>
        <w:t>- беседа, лекция, практическое занятие, соревнование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 - </w:t>
      </w:r>
      <w:r>
        <w:rPr>
          <w:rFonts w:cs="Times New Roman" w:ascii="Times New Roman" w:hAnsi="Times New Roman"/>
          <w:sz w:val="28"/>
          <w:szCs w:val="28"/>
        </w:rPr>
        <w:t>индивидуализация обучения, группового обучения, коллективного взаимообучения, игровой деятельности, здоровье -сберегающая технология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структуры занятия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ая часть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ельная часть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дготовитель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ая часть начинается с разминки. Разминка обеспечивает преодоление периода врабатывания организма. Она переводит организм занимающихся из состояния сравнительного покоя в деятельное состояние, готовое к выполнению повышенных физических нагрузок. Разминка делится на две части – общую и специальную. 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общей разминки – активизировать (разогреть) мышцы опорно-двигательного аппарата и функции основных частей организма, тесно связанных с физической нагрузкой, особенно сердечно-сосудистой и дыхательной систем. Специальная разминка готовит организм к конкретным заданиям основной части занятия, когда выполняются специально-подготовительные упражнения, сходные по координации движений и физической нагрузке с предстоящими двигательными действиями в основной части занятия. Продолжительность подготовительной части от 10 до 20 минут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занятия выполняет главную функцию, так как именно в ней решаются все категории задач физического воспитания (учебно-воспитательные, физического развития). К ним относятся: формирование знаний в области двигательной деятельности; обучение двигательным умениям и навыкам общеобразовательного, прикладного и спортивного характера; развитие общих и специальных функций опорно-двигательного аппарата, сердечно-сосудистой и дыхательной систем; формирование и поддержание хорошей осанки; закаливание организма; воспитание нравственных, интеллектуальных, волевых и эстетических качеств. Продолжительность основной части составляет 80–85 % времени, отводимого на занятие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на обеспечение постепенного снижения функциональной активности и приведение организма занимающихся в сравнительно спокойное состояние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ительной части применяется медленный бег, ходьба, упражнение на расслабление с глубоким дыханием и т.п. В конце заключительной части рекомендуется провести анализ проделанной на занятии тренировочной работы, определяются задания для самостоятельной подгот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701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«Об образовании в Российской Федерации» о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 № 273-ФЗ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 Президента Российской Федерации «О мерах по реал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области образования и науки» от 07.05.2012 №599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 Президента Российской Федерации «О мероприятиях п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социальной политики» от 07.05.2012 № 597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я 2022 года № 629 "Об утверждении Порядка организации и осуществле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Главного государственного санитарного врача РФ от 28.09.2020 № 28 «Об утверждении санитарных правил СП 2.4.3648-20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итарно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инистерства образования Калининградской области от 26июля 2022 года № 912/1 "Об утверждении Плана работы по реал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, I этап(2022 - 2024 годы) в Калининградской области и Целевых показателей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Концепции развития дополнительного образования детей до 2030 года в Калининградской области"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сипов Р.Л.,Жаровцев В.В. Начальное обучение в спортивных играх (баскетбол). Учебное пособие – Москва, 2017.102 с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ровцев В.В., Бандаков М.П. и др. Обучение баскетбольным упражнениям. Методические рекомендации. М.2016г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е игры: техника, тактика обучения: М.: «Академия», 2019. -520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скетбол-навыки и упражнения. Краузе, Джерри В. пер. с англ. – М. АСТ: Астрель,2018 г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аскетбол / Дрюэт Д. перевод с англ. Д.Дрюэт, П.Мейсон- М,2019г/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тных Ю.И. и др. «Игры в тренировке баскетболистов» Учебно- методическое   пособие НГУ им.П.Ф. Лесгафта. Высшая школа тренеров по баскетболу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хачев О.Е., Фомин С.Г., Чернов С.В., Мазурина А.В. Теория и методика обучения игре в защите в баскетболе. Учебное пособие.  Москва-Смоленск, 2017. Спортивные игры: Совершенствование спортивного мастерства.    Учебник для студентов высших педагогических учебных заведений         / ред. Ю.Д. Железняка – М. переизд.2019г/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уничкин В, Чернов С., Чернышов С. Тактика позиционного нападения против личной защиты: методическое пособие для тренеров ДЮСШ м, 2020г/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готовка высококвалифицированных баскетболистов: Учебник для вузов физ.воспитания   /Корягин В.М. – М переизд.2018г./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еория и методика физического воспитания и спорта.   Учебное пособие для    студентов высших учебных заведений     /Холодов Ж.К., Кузнецов В.С.- М, переизд.2017г/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острокнутов В.С. Формирование интереса учащихся к занятиям  физической культурой // Методические рекомендации. - Москва: Изд. Регион, 2016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узнецов В.В. Специальная силовая подготовка спортсмена /В.В. Кузнецов. -М.: Дрофа 2015г. 208 с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харов Е.Н. Энциклопедия физической подготовки: Методические основы развития физических качеств /Под ред. Е.Н. Захарова,  А.В. Карасёва, А.А. Сафонова и др. М.: Лентос, 2016. - 359 с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Жуков, М.Н. Подвижные игры [Текст] / М.Н. Жуков. - М., 2015. -- 300с.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Бутин, И.М. Развитие физических способностей [Текст] / И.М. Бутин,          А.Д. Викулов. - М., 2019. - 250 с.</w:t>
      </w:r>
    </w:p>
    <w:sectPr>
      <w:footerReference w:type="default" r:id="rId9"/>
      <w:type w:val="nextPage"/>
      <w:pgSz w:w="11906" w:h="16838"/>
      <w:pgMar w:left="1701" w:right="1416" w:gutter="0" w:header="0" w:top="851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18"/>
      <w:tabs>
        <w:tab w:val="center" w:pos="4677" w:leader="none"/>
        <w:tab w:val="left" w:pos="6165" w:leader="none"/>
        <w:tab w:val="right" w:pos="935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8"/>
      <w:tabs>
        <w:tab w:val="center" w:pos="4677" w:leader="none"/>
        <w:tab w:val="left" w:pos="6165" w:leader="none"/>
        <w:tab w:val="right" w:pos="9355" w:leader="none"/>
      </w:tabs>
      <w:spacing w:before="0" w:after="200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Cambria" w:cs="Cambria"/>
      <w:b/>
      <w:bCs/>
      <w:color w:val="4F81BD"/>
      <w:kern w:val="2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  <w:sz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0c7">
    <w:name w:val="c0 c7"/>
    <w:basedOn w:val="DefaultParagraphFont"/>
    <w:qFormat/>
    <w:rPr/>
  </w:style>
  <w:style w:type="character" w:styleId="C11c7">
    <w:name w:val="c11 c7"/>
    <w:basedOn w:val="DefaultParagraphFont"/>
    <w:qFormat/>
    <w:rPr/>
  </w:style>
  <w:style w:type="character" w:styleId="C0c60">
    <w:name w:val="c0 c60"/>
    <w:basedOn w:val="DefaultParagraphFont"/>
    <w:qFormat/>
    <w:rPr/>
  </w:style>
  <w:style w:type="character" w:styleId="C9c0">
    <w:name w:val="c9 c0"/>
    <w:basedOn w:val="DefaultParagraphFont"/>
    <w:qFormat/>
    <w:rPr/>
  </w:style>
  <w:style w:type="character" w:styleId="C15c0">
    <w:name w:val="c15 c0"/>
    <w:basedOn w:val="DefaultParagraphFont"/>
    <w:qFormat/>
    <w:rPr/>
  </w:style>
  <w:style w:type="character" w:styleId="C15c9c0">
    <w:name w:val="c15 c9 c0"/>
    <w:basedOn w:val="DefaultParagraphFont"/>
    <w:qFormat/>
    <w:rPr/>
  </w:style>
  <w:style w:type="character" w:styleId="C15c0c7">
    <w:name w:val="c15 c0 c7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9c0c7">
    <w:name w:val="c9 c0 c7"/>
    <w:basedOn w:val="DefaultParagraphFont"/>
    <w:qFormat/>
    <w:rPr/>
  </w:style>
  <w:style w:type="character" w:styleId="C15c7c34">
    <w:name w:val="c15 c7 c34"/>
    <w:basedOn w:val="DefaultParagraphFont"/>
    <w:qFormat/>
    <w:rPr/>
  </w:style>
  <w:style w:type="character" w:styleId="C0c15">
    <w:name w:val="c0 c15"/>
    <w:basedOn w:val="DefaultParagraphFont"/>
    <w:qFormat/>
    <w:rPr/>
  </w:style>
  <w:style w:type="character" w:styleId="C0c9">
    <w:name w:val="c0 c9"/>
    <w:basedOn w:val="DefaultParagraphFont"/>
    <w:qFormat/>
    <w:rPr/>
  </w:style>
  <w:style w:type="character" w:styleId="C7c34">
    <w:name w:val="c7 c3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11">
    <w:name w:val="Верхний колонтитул Знак1"/>
    <w:qFormat/>
    <w:rPr>
      <w:color w:val="00000A"/>
      <w:sz w:val="22"/>
      <w:szCs w:val="22"/>
    </w:rPr>
  </w:style>
  <w:style w:type="character" w:styleId="12">
    <w:name w:val="Нижний колонтитул Знак1"/>
    <w:qFormat/>
    <w:rPr>
      <w:color w:val="00000A"/>
      <w:sz w:val="22"/>
      <w:szCs w:val="22"/>
    </w:rPr>
  </w:style>
  <w:style w:type="character" w:styleId="C1">
    <w:name w:val="c1"/>
    <w:basedOn w:val="DefaultParagraphFont"/>
    <w:qFormat/>
    <w:rPr/>
  </w:style>
  <w:style w:type="character" w:styleId="C55">
    <w:name w:val="c55"/>
    <w:basedOn w:val="DefaultParagraphFont"/>
    <w:qFormat/>
    <w:rPr/>
  </w:style>
  <w:style w:type="character" w:styleId="Blockinfoserpleft">
    <w:name w:val="block-info-serp__left"/>
    <w:qFormat/>
    <w:rPr/>
  </w:style>
  <w:style w:type="character" w:styleId="Mwheadline">
    <w:name w:val="mw-headline"/>
    <w:basedOn w:val="DefaultParagraphFont"/>
    <w:qFormat/>
    <w:rPr/>
  </w:style>
  <w:style w:type="character" w:styleId="Hl">
    <w:name w:val="h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kern w:val="2"/>
      <w:sz w:val="22"/>
      <w:szCs w:val="22"/>
      <w:lang w:eastAsia="zh-CN"/>
    </w:rPr>
  </w:style>
  <w:style w:type="character" w:styleId="WW">
    <w:name w:val="WW-Интернет-ссылка"/>
    <w:qFormat/>
    <w:rPr>
      <w:rFonts w:ascii="Tahoma" w:hAnsi="Tahoma" w:eastAsia="Tahoma" w:cs="Tahoma"/>
      <w:color w:val="4089B4"/>
      <w:sz w:val="18"/>
      <w:szCs w:val="18"/>
      <w:u w:val="single"/>
    </w:rPr>
  </w:style>
  <w:style w:type="character" w:styleId="22">
    <w:name w:val="Основной шрифт абзаца2"/>
    <w:qFormat/>
    <w:rPr/>
  </w:style>
  <w:style w:type="character" w:styleId="13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32c10">
    <w:name w:val="c3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c10">
    <w:name w:val="c4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47">
    <w:name w:val="c10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2">
    <w:name w:val="c1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8">
    <w:name w:val="c10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38">
    <w:name w:val="c5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1">
    <w:name w:val="c5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10">
    <w:name w:val="c2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10c45">
    <w:name w:val="c22 c10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10c49">
    <w:name w:val="c22 c10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2">
    <w:name w:val="c10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c10">
    <w:name w:val="c4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52">
    <w:name w:val="c1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40">
    <w:name w:val="c10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4">
    <w:name w:val="c4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58">
    <w:name w:val="c32 c10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0">
    <w:name w:val="c2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32c10">
    <w:name w:val="c28 c3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0">
    <w:name w:val="c29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c32c10">
    <w:name w:val="c56 c3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56">
    <w:name w:val="c32 c1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0">
    <w:name w:val="c2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0">
    <w:name w:val="c24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0">
    <w:name w:val="c28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1">
    <w:name w:val="c10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10">
    <w:name w:val="c3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9">
    <w:name w:val="c1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57">
    <w:name w:val="c32 c10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43">
    <w:name w:val="c32 c10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55">
    <w:name w:val="c10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50">
    <w:name w:val="c32 c10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c32c10">
    <w:name w:val="c50 c3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0">
    <w:name w:val="c1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32c10">
    <w:name w:val="c43 c3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3">
    <w:name w:val="c10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4">
    <w:name w:val="c1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10c62">
    <w:name w:val="c32 c10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30c10">
    <w:name w:val="c32 c3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7">
    <w:name w:val="c1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10">
    <w:name w:val="c39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00000A"/>
      <w:kern w:val="2"/>
      <w:sz w:val="22"/>
      <w:szCs w:val="20"/>
      <w:lang w:val="en-US" w:bidi="ar-SA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pacing w:lineRule="exact" w:line="238" w:before="0" w:after="0"/>
      <w:ind w:left="0" w:right="0"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right="0" w:hanging="0"/>
    </w:pPr>
    <w:rPr>
      <w:rFonts w:eastAsia="SimSun;宋体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b/>
      <w:bCs/>
      <w:color w:val="00000A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color w:val="000000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gto-normativy.ru/basketball/video-uroki-obucheniya-basketbola" TargetMode="External"/><Relationship Id="rId6" Type="http://schemas.openxmlformats.org/officeDocument/2006/relationships/hyperlink" Target="http://basketball365.ru/content/obuchenie-basketbolu" TargetMode="External"/><Relationship Id="rId7" Type="http://schemas.openxmlformats.org/officeDocument/2006/relationships/hyperlink" Target="http://diplomba.ru/work/100586" TargetMode="External"/><Relationship Id="rId8" Type="http://schemas.openxmlformats.org/officeDocument/2006/relationships/hyperlink" Target="http://www.basketyu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00Z</dcterms:created>
  <dc:creator>User</dc:creator>
  <dc:description/>
  <cp:keywords/>
  <dc:language>en-US</dc:language>
  <cp:lastModifiedBy>User</cp:lastModifiedBy>
  <cp:lastPrinted>2025-06-16T12:52:00Z</cp:lastPrinted>
  <dcterms:modified xsi:type="dcterms:W3CDTF">2025-06-16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