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1418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2" w:hanging="141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ДО ДЮСШ «Янтарь»</w:t>
      </w:r>
    </w:p>
    <w:p>
      <w:pPr>
        <w:pStyle w:val="Normal"/>
        <w:ind w:left="567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Т..Белявская </w:t>
      </w:r>
    </w:p>
    <w:p>
      <w:pPr>
        <w:pStyle w:val="Normal"/>
        <w:ind w:left="5672" w:hanging="1418"/>
        <w:jc w:val="both"/>
        <w:rPr/>
      </w:pPr>
      <w:r>
        <w:rPr>
          <w:sz w:val="28"/>
          <w:szCs w:val="28"/>
        </w:rPr>
        <w:t>«____»_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ab/>
      </w:r>
    </w:p>
    <w:p>
      <w:pPr>
        <w:pStyle w:val="Normal"/>
        <w:ind w:left="5672" w:hanging="1418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709" w:hanging="1418"/>
        <w:jc w:val="center"/>
        <w:rPr/>
      </w:pPr>
      <w:r>
        <w:rPr/>
      </w:r>
    </w:p>
    <w:p>
      <w:pPr>
        <w:pStyle w:val="Normal"/>
        <w:ind w:left="709" w:hanging="1418"/>
        <w:jc w:val="center"/>
        <w:rPr/>
      </w:pPr>
      <w:r>
        <w:rPr/>
      </w:r>
    </w:p>
    <w:p>
      <w:pPr>
        <w:pStyle w:val="Normal"/>
        <w:ind w:left="709" w:hanging="1418"/>
        <w:jc w:val="center"/>
        <w:rPr/>
      </w:pPr>
      <w:r>
        <w:rPr/>
      </w:r>
    </w:p>
    <w:p>
      <w:pPr>
        <w:pStyle w:val="Normal"/>
        <w:ind w:left="709" w:hanging="1418"/>
        <w:jc w:val="center"/>
        <w:rPr/>
      </w:pPr>
      <w:r>
        <w:rPr/>
        <w:t xml:space="preserve">                    </w:t>
      </w:r>
      <w:r>
        <w:rPr/>
        <w:tab/>
        <w:tab/>
        <w:tab/>
        <w:t xml:space="preserve">            </w:t>
      </w:r>
    </w:p>
    <w:p>
      <w:pPr>
        <w:pStyle w:val="Normal"/>
        <w:ind w:left="709" w:hanging="1418"/>
        <w:jc w:val="center"/>
        <w:rPr/>
      </w:pPr>
      <w:r>
        <w:rPr/>
        <w:t>.</w:t>
        <w:tab/>
        <w:tab/>
        <w:tab/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28"/>
          <w:szCs w:val="28"/>
        </w:rPr>
        <w:t>ОБРАЗОВАТЕЛЬНАЯ     ПРОГРАММА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 спортивной школы «Янтарь»</w:t>
      </w:r>
    </w:p>
    <w:p>
      <w:pPr>
        <w:pStyle w:val="Normal"/>
        <w:ind w:left="1418" w:hanging="1418"/>
        <w:jc w:val="center"/>
        <w:rPr/>
      </w:pP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учебный год</w:t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418"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еленоградск</w:t>
      </w:r>
    </w:p>
    <w:p>
      <w:pPr>
        <w:pStyle w:val="Normal"/>
        <w:tabs>
          <w:tab w:val="clear" w:pos="709"/>
          <w:tab w:val="left" w:pos="7230" w:leader="none"/>
        </w:tabs>
        <w:ind w:left="1418" w:hanging="1418"/>
        <w:jc w:val="center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7230" w:leader="none"/>
        </w:tabs>
        <w:ind w:left="1418"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чное сочетание в общеобразовательных школах основного образования с дополнительным создает реальную основу для формирования образовательного пространства, способствующей разностороннему личностному развитию каждого ребенка, поиску путей его самоопределения, возникновению благоприятного социально-психологического климата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ое образование в ДЮСШ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рочное время в спортивной школе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Также учебно-тренировочные занятия в спортивной школе позволяют выровнять стартовые возможности развития личности ребенка, обеспечивает каждому ученику “ситуацию успеха”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авовые вопросы образовательной программы МАУ ДО ДЮСШ «Янтарь» регламентируются законами и нормативными актами: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 декабря 2012 г. №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оссийской Федерации»;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;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казом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>Приказом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т 04.07.2014г. об утверждении САНПИН 2.4.4.3172-14                    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АУ ДО ДЮСШ «Янтарь» на основе следующих нормативно - правовых документов, определяющих функционирование спортивной школы: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требования федерального стандарта спортивной подготовки по видам спорт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ограмм спортивной подготовки и общеразвивающих программ в ДЮСШ позволяет решать цели и задачи школ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амосовершенствованию, познанию и творческому развитию личности ребенка, как уникальной ц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проявивших выдающиеся способности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ОРГАНИЗАЦИЯ УЧЕБНО-ТРЕНИРОВОЧНОГО ПРОЦЕСС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портивная школа организует работу с обучающимися в течение календарного года. Начало учебного года с 01сентября, окончание 31 августа.  Учебный план рассчитан на 36-42 недели занятий (для дополнительных общеобразовательных общеразвивающих программ) и 52 недели (для программ спортивной подготовки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Каникулярное время предусмотрено только для п дополнительных общеразвивающих программ по видам спорта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каникул в 2024-2025 учебном году:- 28.10-03.11.24г., 01.01-12.01.25г., 24.03.-31.03.25г., 01.07. -10.08.25г. (для всех видов спорта, кроме футбола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 (каникулярное время)- 28.10.-03.11.24г., 01.01-23.02.25г., 04.08-10.08.25г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новные формы осуществления спортивной подготов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 теоретические заня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тренировочные сборы, работа по индивидуальным план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, мероприят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контроль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словия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полнение в полном объеме учебно-тренировоч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  посещение   учебно-тренировочных   занятий, участие   в   соревнованиях, мероприят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тренировочного процесса соответствующей материально-технической базой, соответствующими условиями для проведения занят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пособы определения результатив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общей, специальной физической и технико-тактической подготов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оревнова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ядных требов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Формы   подведения итогов реализации программы</w:t>
      </w:r>
      <w:r>
        <w:rPr>
          <w:sz w:val="28"/>
          <w:szCs w:val="28"/>
          <w:lang w:eastAsia="ar-SA"/>
        </w:rPr>
        <w:t xml:space="preserve"> - промежуточная и итоговая аттестац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Школа реализует дополнительные образовательные программы (общеразвивающие) физкультурно-спортивной направленности по 9 видам спор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й рок-н-рол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ный спор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кусинка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Программы спортивной подготовки реализуются по 7 видам 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й рок-н-рол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одный спорт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полнительных образовательных программ по видам спорта планирует реализацию дополнительных общеразвивающих программ «Лёгкая атлетика» (п.Грачёвка), «Футбол (п.Грачёвка), «Баскетбол» (п.Мельниково), «Кикбоксинг» ( п.Романово), «Баскетбол» , «Волейбол» (п.Романово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план программ спортивной подготовки и общеразвивающих программ по направленностям составлен в соответствии с целями и задачами деятельности МАУ ДО ДЮСШ «Янтарь» и отражает следующие парамет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порта по выбору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тренера-преподавател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спортивной подготовки рассчитана на 52 недели учебно-тренировочных занятий. 46 недель занятий непосредственно в условиях спортивной школы и дополнительные 6 недель для тренировки в спортивно-оздоровительном лагере или по индивидуальным планам учащихся на период их активного отдыха. Школа работает по графику шестидневной рабочей недели с одним выходным днем. Учебные занятия проходят в соответствии с расписанием, утвержденным директором школ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46235667"/>
      <w:bookmarkEnd w:id="0"/>
      <w:r>
        <w:rPr>
          <w:b/>
          <w:bCs/>
          <w:sz w:val="28"/>
          <w:szCs w:val="28"/>
        </w:rPr>
        <w:t xml:space="preserve">Режим учебно-тренировочной работы по программам спортивной подготовки  </w:t>
      </w:r>
      <w:r>
        <w:rPr>
          <w:sz w:val="28"/>
          <w:szCs w:val="28"/>
        </w:rPr>
        <w:t>(согласно стандарту  виду спорта)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361"/>
        <w:gridCol w:w="1207"/>
        <w:gridCol w:w="1326"/>
        <w:gridCol w:w="1264"/>
        <w:gridCol w:w="1264"/>
        <w:gridCol w:w="1264"/>
      </w:tblGrid>
      <w:tr>
        <w:trPr>
          <w:trHeight w:val="257" w:hRule="atLeast"/>
        </w:trPr>
        <w:tc>
          <w:tcPr>
            <w:tcW w:w="240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готовки </w:t>
            </w:r>
          </w:p>
        </w:tc>
      </w:tr>
      <w:tr>
        <w:trPr>
          <w:trHeight w:val="378" w:hRule="atLeast"/>
        </w:trPr>
        <w:tc>
          <w:tcPr>
            <w:tcW w:w="240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й этап до 3 лет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й этап свыше 3 -х лет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год обучения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год обучения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го год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 416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832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-936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й недел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промежуточной /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389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общей, специальной физической подготовке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огласно стандарту 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иду спорта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итоговой аттестации </w:t>
            </w:r>
          </w:p>
        </w:tc>
        <w:tc>
          <w:tcPr>
            <w:tcW w:w="389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 проводится по окончании освоения программы спортивной подготовки, выполнение разрядных требований( согласно этапу обучения и стандарту спортивной подготовки)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по общей, специальной физической, 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</w:t>
            </w:r>
          </w:p>
        </w:tc>
        <w:tc>
          <w:tcPr>
            <w:tcW w:w="389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ы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46235667"/>
      <w:bookmarkStart w:id="2" w:name="_Hlk46235667"/>
      <w:bookmarkEnd w:id="2"/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Режим учебно-тренировочной работы по общеразвивающим программам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567"/>
      </w:tblGrid>
      <w:tr>
        <w:trPr/>
        <w:tc>
          <w:tcPr>
            <w:tcW w:w="27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овый уровень»- до 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зовый уровень»- от 1 месяцев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ый уровень» - от 2 лет обучения</w:t>
            </w:r>
          </w:p>
        </w:tc>
      </w:tr>
      <w:tr>
        <w:trPr/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учебного плана</w:t>
            </w:r>
          </w:p>
        </w:tc>
      </w:tr>
      <w:tr>
        <w:trPr>
          <w:trHeight w:val="356" w:hRule="atLeast"/>
        </w:trPr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недел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в зависимости от уровня программы</w:t>
            </w:r>
          </w:p>
        </w:tc>
      </w:tr>
      <w:tr>
        <w:trPr/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итоговой/промежуточной  аттестации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учебного года</w:t>
            </w:r>
          </w:p>
        </w:tc>
      </w:tr>
      <w:tr>
        <w:trPr>
          <w:trHeight w:val="640" w:hRule="atLeast"/>
        </w:trPr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проведения итоговой аттестации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общей физической подготовк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мена в зависимости от смен общеобразовательных организаций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обучения по этапам подготовки по программам спортивной подготовки на 2025-2026 учебный год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75"/>
        <w:gridCol w:w="2098"/>
        <w:gridCol w:w="2446"/>
        <w:gridCol w:w="1897"/>
      </w:tblGrid>
      <w:tr>
        <w:trPr/>
        <w:tc>
          <w:tcPr>
            <w:tcW w:w="4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зачис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/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>
          <w:trHeight w:val="246" w:hRule="atLeast"/>
        </w:trPr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-тренировочной подготовки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(д) л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(м)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>
          <w:trHeight w:val="577" w:hRule="atLeast"/>
        </w:trPr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дивидуальных способностей, по мере усвоения программного материала учащимися и от того, во сколько лет пришли в спортивную школу, возраст обучающихся в группе может варьировать, но не больше чем 2-4 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обучения по этапам подготовки по общеразвивающим программам в 2025-2026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853"/>
        <w:gridCol w:w="2254"/>
        <w:gridCol w:w="235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>
          <w:trHeight w:val="64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й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7 ле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 лет</w:t>
            </w:r>
          </w:p>
        </w:tc>
      </w:tr>
      <w:tr>
        <w:trPr>
          <w:trHeight w:val="794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-12 лет </w:t>
            </w:r>
            <w:r>
              <w:rPr>
                <w:sz w:val="20"/>
                <w:szCs w:val="20"/>
              </w:rPr>
              <w:t>(девуш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 лет </w:t>
            </w:r>
            <w:r>
              <w:rPr>
                <w:sz w:val="20"/>
                <w:szCs w:val="20"/>
              </w:rPr>
              <w:t>(девушки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4 лет </w:t>
            </w:r>
            <w:r>
              <w:rPr>
                <w:sz w:val="20"/>
                <w:szCs w:val="20"/>
              </w:rPr>
              <w:t>(юноши)</w:t>
            </w:r>
          </w:p>
        </w:tc>
      </w:tr>
      <w:tr>
        <w:trPr>
          <w:trHeight w:val="48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 лет </w:t>
            </w:r>
            <w:r>
              <w:rPr>
                <w:sz w:val="20"/>
                <w:szCs w:val="20"/>
              </w:rPr>
              <w:t>(девушки)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лет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лет</w:t>
            </w:r>
          </w:p>
        </w:tc>
      </w:tr>
      <w:tr>
        <w:trPr>
          <w:trHeight w:val="59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-10 лет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</w:tr>
      <w:tr>
        <w:trPr>
          <w:trHeight w:val="32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кусинка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 лет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 лет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емость учебных групп, объем учебной нагрузки тренеров-преподавателей на обучении по программам спортивной подготовки зависит от стандарта по виду спорта</w:t>
      </w:r>
    </w:p>
    <w:tbl>
      <w:tblPr>
        <w:tblW w:w="964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842"/>
        <w:gridCol w:w="2127"/>
        <w:gridCol w:w="2976"/>
      </w:tblGrid>
      <w:tr>
        <w:trPr/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инимальная наполняемость групп (чел.)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-тренировочной нагрузки (час/нед.)</w:t>
            </w:r>
          </w:p>
        </w:tc>
      </w:tr>
      <w:tr>
        <w:trPr/>
        <w:tc>
          <w:tcPr>
            <w:tcW w:w="270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8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-8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7F7F7F"/>
              <w:left w:val="single" w:sz="4" w:space="0" w:color="7F7F7F"/>
              <w:bottom w:val="thickThinLargeGap" w:sz="4" w:space="0" w:color="C0C0C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thickThinLargeGap" w:sz="4" w:space="0" w:color="C0C0C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thickThinLargeGap" w:sz="4" w:space="0" w:color="C0C0C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программ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объем учебной нагрузки тренеров-преподавателей на обучении по общеразвивающим программ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53"/>
        <w:gridCol w:w="2022"/>
        <w:gridCol w:w="297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-тренировочной нагрузки (час/нед.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 карат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и год неизменно. В зависимости от вида спорта, периодов подготовки, условий проведения занятий процентное соотношение общефизической, специальной физической и технико-тактической подготовки может быть изменено, но не более чем на 20% в какую-либо сторо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лана по дополнительным программам спортивной подготовк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lang w:eastAsia="ar-SA"/>
        </w:rPr>
        <w:t>Теоретическая подготовка</w:t>
      </w:r>
      <w:r>
        <w:rPr>
          <w:color w:val="000000"/>
          <w:sz w:val="28"/>
          <w:szCs w:val="28"/>
        </w:rPr>
        <w:t>. Учебный материал распределяется на весь период обучения. В плане теоретических занятий следует отразить такие темы, как история развития избранного вида спорта; место и роль физической культуры и спорта в современном обществе; основа законодательства в сфере физической культуры и спорта; основы спортивной подготовки; необходимые сведения о строении и функциях организма человека, гигиенические знания, умения и навыки, режим дня, закаливание организма, здоровый образ жизни; основы спортивного питания; требования к оборудованию, инвентарю и спортивной экипировке; требования техники безопасности при занятиях избранным спортом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щая физическая подготовка.</w:t>
      </w:r>
      <w:r>
        <w:rPr>
          <w:color w:val="000000"/>
          <w:sz w:val="28"/>
          <w:szCs w:val="28"/>
        </w:rPr>
        <w:t xml:space="preserve"> Общая физическая подготовка (ОФП) является основной базой достижения высоких результатов. 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е проведение занятий по ОФП в условиях спортивного зала нецелесообразно. Гораздо лучше затрачиваемое на них время использовать на открытом воздухе. В зависимости от времени года нужно менять ОФП: легкоатлетические кроссы, бег по пересеченной местности, плавание или футбол, регби. Спортивные игры, силовые упражнения, ОРУ можно проводить в спортивном зале. Занятие по ОФП помогают всесторонне решать задачи тренировки, способствует общему физическому развитию и повышает общефизическую тренированнос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пециальная физическая подготовка.</w:t>
      </w:r>
      <w:r>
        <w:rPr>
          <w:color w:val="000000"/>
          <w:sz w:val="28"/>
          <w:szCs w:val="28"/>
        </w:rPr>
        <w:t>  Специальная физическая подготовка (СФП) – это такие упражнения, которые направлены на развитие и совершенствование двигательных навыков, навыков специфических для данного вида спорта. СФП дает возможность развить и довести до высокого уровня совершенства качества спортсмена, отвечающие специфике вида спор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хническая подготовка, тактическая подготовка </w:t>
      </w:r>
      <w:r>
        <w:rPr>
          <w:color w:val="000000"/>
          <w:sz w:val="28"/>
          <w:szCs w:val="28"/>
        </w:rPr>
        <w:t>Основными задачами являются: овладение основами техники и тактики в избранном виде спорта, приобретение соревновательного опыта путем участия в спортивных соревнованиях, освоение соответствующих возрасту, полу и уровню подготовленности занимающихся тренировочных и соревновательных нагрузок, выполнение норм, требований и условий их выполнения для присвоения спортивных разрядов и званий по избранному виду спорт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сихологическая подготовка.  </w:t>
      </w:r>
      <w:r>
        <w:rPr>
          <w:color w:val="000000"/>
          <w:sz w:val="28"/>
          <w:szCs w:val="28"/>
        </w:rPr>
        <w:t>Цель — изучить психологическую готовность юных спортсменов на начальном и учебно-тренировочном этапах подготов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истема психолого-педагогических воздействий, применяемых с целью формирования и совершенствования у спортсменов свойств личности и психических качеств, необходимых для успешного выполнения тренировочной деятельности, подготовки к соревнованиям и надежного выступления в них. Одним из решающих факторов успеха при относительно равных уровнях физической и технико-тактической подготовленности является психологическая готовность спортсмена к соревнованию, которая формируется в процессе психологической подготовк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оревнова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изучаются теоретические материалы по данному разделу программы.  По окончанию соревнований педагог проводит разбор прошедших игр участников соревнований. Учит находить ошибки в технике соперника.  Выявляет положительные и отрицательные стороны игры, причины проигрыш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учающиеся приобретают на учебных занятиях, соревнованиях начальные навыки работы в качестве помощника педагога и судьи. Игровая соревновательная нагрузка с возрастом и стажем занятий постоянно возрастает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Инструкторская и судейская практика.</w:t>
      </w:r>
      <w:r>
        <w:rPr>
          <w:color w:val="000000"/>
          <w:sz w:val="28"/>
          <w:szCs w:val="28"/>
        </w:rPr>
        <w:t xml:space="preserve"> Одной из задач детско-юношеских спортивных школ является подготовка учащихся к роли помощника, инструкторов и участие в организации и проведении массовых спортивных соревнований в качестве судей. Обучающиеся должны научится участвовать в судействе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ие, медико-биологические мероприятия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Начиная с тренировочного этапа первого года, спортсмены проходят углубленный медицинский осмотр в врачебно-физкультурном диспансере. Организация обеспечивает контроль за своевременным прохождением спортсменами медицинского осмотра. 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  <w:u w:val="single"/>
        </w:rPr>
        <w:t>В планы медицинских и медико-биологических мероприятий</w:t>
      </w:r>
      <w:r>
        <w:rPr>
          <w:sz w:val="28"/>
          <w:szCs w:val="28"/>
        </w:rPr>
        <w:t xml:space="preserve"> входит: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одические медицинские осмотры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ное медицинское обследование спортсменов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ельные медицинские осмотры перед участием в спортивных соревнованиях, после болезни или травмы; 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 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>- санитарно-гигиенический контроль за режимом дня, местами проведения тренировок и спортивных соревнований, одеждой и обувью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питанием спортсменов и использованием ими восстановительных средств выполнений рекомендаций медицинских работников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контроля и зачетные требования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омежуточная аттестация </w:t>
      </w:r>
      <w:r>
        <w:rPr>
          <w:color w:val="000000"/>
          <w:sz w:val="28"/>
          <w:szCs w:val="28"/>
        </w:rPr>
        <w:t>обучающихся - процедура, проводимая с целью оценки качества освоения содержан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межуточная аттестация обучающихся проводится на этапах обучения, начиная с этапа начальной подготовки 1 года обучения, итоговая аттестация проводится по окончании полного выполнения обучающимся требований дополнительной образовательной программы по избранному виду спор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ми </w:t>
      </w:r>
      <w:r>
        <w:rPr>
          <w:b/>
          <w:color w:val="000000"/>
          <w:sz w:val="28"/>
          <w:szCs w:val="28"/>
        </w:rPr>
        <w:t>промежуточной аттестации</w:t>
      </w:r>
      <w:r>
        <w:rPr>
          <w:color w:val="000000"/>
          <w:sz w:val="28"/>
          <w:szCs w:val="28"/>
        </w:rPr>
        <w:t xml:space="preserve"> в ДЮСШ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дача контрольных  нормативов по общей, специальной физической подготовке  (согласно программе по избранному виду спор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различного уровн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</w:rPr>
        <w:t xml:space="preserve">обучающихся - процедура, проводимая с целью определения степени освоения образовательной програм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Итоговая аттестация завершает освоение дополнительной предпрофессиональной программы, является обязательной и проводится в форме тестирования (принятие контрольных нормативов) по физической и теоретической подготов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итоговой аттестации допускаются обучающиеся, в полном объеме выполнившие учебный план по дополнительной предпрофессиональной программе по избранному виду спорта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Учебный план подготовки обучающихся  по дополнительной  программе  спортивной подготовки «Акробатический рок-н-ролл»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( 52 недели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56"/>
        <w:ind w:right="-284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одовой </w:t>
      </w:r>
      <w:r>
        <w:rPr>
          <w:b/>
          <w:sz w:val="20"/>
          <w:szCs w:val="20"/>
        </w:rPr>
        <w:t>учебно-тренировочный план  -8 лет</w:t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103"/>
        <w:gridCol w:w="700"/>
        <w:gridCol w:w="684"/>
        <w:gridCol w:w="30"/>
        <w:gridCol w:w="66"/>
        <w:gridCol w:w="672"/>
        <w:gridCol w:w="667"/>
        <w:gridCol w:w="17"/>
        <w:gridCol w:w="709"/>
        <w:gridCol w:w="709"/>
        <w:gridCol w:w="854"/>
        <w:gridCol w:w="862"/>
      </w:tblGrid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bookmarkStart w:id="3" w:name="_Hlk127194116"/>
            <w:bookmarkEnd w:id="3"/>
            <w:r>
              <w:rPr>
                <w:bCs/>
                <w:lang w:val="en-US"/>
              </w:rPr>
              <w:t>№</w:t>
            </w: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-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41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Общая физ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Специальная </w:t>
            </w:r>
            <w:r>
              <w:rPr>
                <w:spacing w:val="-58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Участие в спортивных соревнования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Техническая подготовка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акт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еоретическая</w:t>
            </w:r>
            <w:r>
              <w:rPr>
                <w:spacing w:val="-15"/>
              </w:rPr>
              <w:t xml:space="preserve"> </w:t>
            </w:r>
            <w:r>
              <w:rPr/>
              <w:t>под</w:t>
            </w:r>
            <w:r>
              <w:rPr>
                <w:spacing w:val="-57"/>
              </w:rPr>
              <w:t xml:space="preserve"> </w:t>
            </w:r>
            <w:r>
              <w:rPr/>
              <w:t>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Психолог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Инструктор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удей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Восстано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/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программе  спортивной подготовки «Баскетбол» ( 52 недели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     </w:t>
      </w:r>
    </w:p>
    <w:tbl>
      <w:tblPr>
        <w:tblW w:w="97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127"/>
        <w:gridCol w:w="705"/>
        <w:gridCol w:w="719"/>
        <w:gridCol w:w="567"/>
        <w:gridCol w:w="627"/>
        <w:gridCol w:w="33"/>
        <w:gridCol w:w="612"/>
        <w:gridCol w:w="63"/>
        <w:gridCol w:w="710"/>
        <w:gridCol w:w="852"/>
        <w:gridCol w:w="935"/>
      </w:tblGrid>
      <w:tr>
        <w:trPr>
          <w:trHeight w:val="262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pacing w:val="-57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Виды </w:t>
            </w:r>
            <w:r>
              <w:rPr>
                <w:bCs/>
                <w:sz w:val="24"/>
                <w:szCs w:val="24"/>
              </w:rPr>
              <w:t>подготовки и иные мероприятия</w:t>
            </w:r>
          </w:p>
        </w:tc>
        <w:tc>
          <w:tcPr>
            <w:tcW w:w="5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Этапы</w:t>
            </w:r>
            <w:r>
              <w:rPr>
                <w:bCs/>
                <w:spacing w:val="-2"/>
                <w:sz w:val="24"/>
                <w:szCs w:val="24"/>
              </w:rPr>
              <w:t xml:space="preserve"> и годы </w:t>
            </w:r>
            <w:r>
              <w:rPr>
                <w:bCs/>
                <w:sz w:val="24"/>
                <w:szCs w:val="24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29" w:hanging="78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 нач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тап 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</w:t>
            </w:r>
          </w:p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78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</w:t>
            </w:r>
          </w:p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116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1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Специальная 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в спортивных соревнования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3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Теоре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(</w:t>
            </w:r>
            <w:r>
              <w:rPr>
                <w:sz w:val="24"/>
                <w:szCs w:val="24"/>
                <w:lang w:eastAsia="ru-RU"/>
              </w:rPr>
              <w:t>тестирование и контроль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ракти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Восстанов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07" w:hRule="atLeast"/>
        </w:trPr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 спортивной подготовки «Дзюдо» (52 недел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103"/>
        <w:gridCol w:w="700"/>
        <w:gridCol w:w="684"/>
        <w:gridCol w:w="30"/>
        <w:gridCol w:w="66"/>
        <w:gridCol w:w="672"/>
        <w:gridCol w:w="667"/>
        <w:gridCol w:w="17"/>
        <w:gridCol w:w="19"/>
        <w:gridCol w:w="690"/>
        <w:gridCol w:w="709"/>
        <w:gridCol w:w="854"/>
        <w:gridCol w:w="740"/>
      </w:tblGrid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№</w:t>
            </w: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Специальная физическа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Участие в спортивных соревнования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Техническая подготовка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Такт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Теоретическая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сихолог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Инструктор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Судей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Медицинские, медико-биологические 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Восстановительные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Плавание» (52 недел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993"/>
        <w:gridCol w:w="850"/>
        <w:gridCol w:w="709"/>
        <w:gridCol w:w="850"/>
        <w:gridCol w:w="709"/>
        <w:gridCol w:w="709"/>
        <w:gridCol w:w="709"/>
        <w:gridCol w:w="708"/>
        <w:gridCol w:w="709"/>
        <w:gridCol w:w="567"/>
      </w:tblGrid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№</w:t>
            </w: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Этап совершенствования спортив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 xml:space="preserve">мастерства 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142"/>
              <w:contextualSpacing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3 год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/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Общая физ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Специальная </w:t>
            </w:r>
            <w:r>
              <w:rPr>
                <w:spacing w:val="-58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Участие в спортивных соревнован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Техническая подготовк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акт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еоретическая</w:t>
            </w:r>
            <w:r>
              <w:rPr>
                <w:spacing w:val="-15"/>
              </w:rPr>
              <w:t xml:space="preserve"> </w:t>
            </w:r>
            <w:r>
              <w:rPr/>
              <w:t>под</w:t>
            </w:r>
            <w:r>
              <w:rPr>
                <w:spacing w:val="-57"/>
              </w:rPr>
              <w:t xml:space="preserve"> </w:t>
            </w:r>
            <w:r>
              <w:rPr/>
              <w:t>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Психолог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Инструкторская прак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удейская прак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Восстано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Подводный спорт» (52 недел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856"/>
        <w:gridCol w:w="567"/>
        <w:gridCol w:w="567"/>
        <w:gridCol w:w="709"/>
        <w:gridCol w:w="567"/>
        <w:gridCol w:w="567"/>
        <w:gridCol w:w="708"/>
        <w:gridCol w:w="709"/>
        <w:gridCol w:w="709"/>
        <w:gridCol w:w="709"/>
        <w:gridCol w:w="688"/>
      </w:tblGrid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Этап совершенствования спортивного  мастерства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1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пециальная физ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Участие в спортивных соревн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Техническая подготов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акт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еоретическая</w:t>
            </w:r>
            <w:r>
              <w:rPr>
                <w:spacing w:val="-15"/>
              </w:rPr>
              <w:t xml:space="preserve"> </w:t>
            </w:r>
            <w:r>
              <w:rPr/>
              <w:t>под</w:t>
            </w:r>
            <w:r>
              <w:rPr>
                <w:spacing w:val="-57"/>
              </w:rPr>
              <w:t xml:space="preserve"> </w:t>
            </w:r>
            <w:r>
              <w:rPr/>
              <w:t>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Психолог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Инструкторск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удейск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Восстано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6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Настольный теннис»(52 недели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7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95"/>
        <w:gridCol w:w="851"/>
        <w:gridCol w:w="872"/>
        <w:gridCol w:w="627"/>
        <w:gridCol w:w="33"/>
        <w:gridCol w:w="612"/>
        <w:gridCol w:w="63"/>
        <w:gridCol w:w="710"/>
        <w:gridCol w:w="792"/>
        <w:gridCol w:w="60"/>
        <w:gridCol w:w="935"/>
      </w:tblGrid>
      <w:tr>
        <w:trPr>
          <w:trHeight w:val="262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pacing w:val="-57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Виды </w:t>
            </w:r>
            <w:r>
              <w:rPr>
                <w:bCs/>
                <w:sz w:val="24"/>
                <w:szCs w:val="24"/>
              </w:rPr>
              <w:t>подготовки и иные мероприятия</w:t>
            </w:r>
          </w:p>
        </w:tc>
        <w:tc>
          <w:tcPr>
            <w:tcW w:w="55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Этапы</w:t>
            </w:r>
            <w:r>
              <w:rPr>
                <w:bCs/>
                <w:spacing w:val="-2"/>
                <w:sz w:val="24"/>
                <w:szCs w:val="24"/>
              </w:rPr>
              <w:t xml:space="preserve"> и годы </w:t>
            </w:r>
            <w:r>
              <w:rPr>
                <w:bCs/>
                <w:sz w:val="24"/>
                <w:szCs w:val="24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29" w:hanging="78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 нач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тап 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</w:t>
            </w:r>
          </w:p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78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</w:t>
            </w:r>
          </w:p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116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1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физическ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 xml:space="preserve">Специальн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в спортивных соревнован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3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Теоре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 xml:space="preserve">Психологическ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(</w:t>
            </w:r>
            <w:r>
              <w:rPr>
                <w:sz w:val="24"/>
                <w:szCs w:val="24"/>
                <w:lang w:eastAsia="ru-RU"/>
              </w:rPr>
              <w:t>тестирование и контроль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Восстанов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</w:tr>
    </w:tbl>
    <w:p>
      <w:pPr>
        <w:sectPr>
          <w:type w:val="nextPage"/>
          <w:pgSz w:w="11906" w:h="16838"/>
          <w:pgMar w:left="1418" w:right="155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разовательной общеразвивающей программе «Волейбол» (углубленный уровень)</w:t>
      </w:r>
      <w:bookmarkStart w:id="4" w:name="_Hlk46237098"/>
    </w:p>
    <w:tbl>
      <w:tblPr>
        <w:tblW w:w="947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8 часов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Теоре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Физическая культура и спорт в Росс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Сведения о строении и функциях организма челов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Влияние физических упражнений на организм челов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zh-CN"/>
              </w:rPr>
              <w:t>Гигиенические знания, умения и навы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История развития волейбол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Требования к инвентарю, оборудованию и экипировке спортсме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Требования к технике безопасности при занятиях волейболо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Прак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zh-CN" w:bidi="hi-IN"/>
              </w:rPr>
              <w:t>326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4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1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7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cs="Mangal"/>
                <w:b/>
                <w:color w:val="000000"/>
                <w:sz w:val="28"/>
                <w:szCs w:val="28"/>
                <w:shd w:fill="FFFFFF" w:val="clear"/>
                <w:lang w:eastAsia="zh-CN" w:bidi="hi-IN"/>
              </w:rPr>
              <w:t>3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_Hlk205216139"/>
      <w:bookmarkStart w:id="6" w:name="_Hlk205216139"/>
      <w:bookmarkEnd w:id="6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205216818"/>
      <w:bookmarkStart w:id="8" w:name="_Hlk205216818"/>
      <w:bookmarkEnd w:id="8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разовательной общеразвивающей программе «Волейбол» (базовый уровень) 8-10 лет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center"/>
        <w:rPr>
          <w:rFonts w:ascii="Calibri" w:hAnsi="Calibri" w:cs="Calibri"/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zh-CN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04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Содержание занят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еоре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технике безопасности при занятиях волейболом, пляжным волейбо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стория развития пляжного волейб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Физическая культура и спорт 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Необходимые сведения о строении и функциях организма челов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Гигиенические знания, умения и нав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оборудованию, инвентарю и спортивной экипиров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Влияние физических упражнений на организм спортс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портивные соревнования. Их организация и пр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Режим дня, закаливание организма, ЗОЖ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авила игры в волейбол, пляжный волейбо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Прак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бщая и специальная  физическая подготовка (ОФП и СФ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ехнико-тактическая 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одвижные, спортивные игры и другие виды с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оревн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тоговая аттеста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ВСЕГО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4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разовательной общеразвивающей программе «Волейбол» (базовый уровень) 11-13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04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Содержание занят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еоре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технике безопасности при занятиях волейболом,  пляжным волейбо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стория развития пляжного волейб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Физическая культура и спорт 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Необходимые сведения о строении и функциях организма челов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Гигиенические знания, умения и нав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оборудованию, инвентарю и спортивной экипиров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Влияние физических упражнений на организм спортс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портивные соревнования. Их организация и пр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Режим дня, закаливание организма, ЗОЖ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авила игры в волейбол,  пляжный волейбо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Прак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бщая, специальная  физическая подготовка (ОФП, СФ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ехнико-тактическая 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одвижные, спортивные игры и другие виды с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оревн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тоговая аттеста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ВСЕГО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4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разовательной общеразвивающей программе «Настольный теннис» (стартовый уровень) 7-8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настольным тенни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и воле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разовательной общеразвивающей программе «Подводный спорт» (стартовый уровень)</w:t>
      </w:r>
      <w:r>
        <w:rPr/>
        <w:t xml:space="preserve"> 7-17 лет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3"/>
        <w:gridCol w:w="5663"/>
        <w:gridCol w:w="2166"/>
      </w:tblGrid>
      <w:tr>
        <w:trPr>
          <w:trHeight w:val="292" w:hRule="atLeast"/>
        </w:trPr>
        <w:tc>
          <w:tcPr>
            <w:tcW w:w="6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firstLine="26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ind w:firstLine="265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неделю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ов в год):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технике безопасности при занятиях подводным спортом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развития подводного спорта 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знания, умения, навыки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нравственных и волевых качеств спортсмена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сведения о строение и функциях организма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физических упражнений на организм спортсм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ование к оборудованию, инвентарю и экипиров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ов в год):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тельная   деятельность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(часов в год):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Акробатический рок-н-ролл</w:t>
      </w:r>
      <w:r>
        <w:rPr>
          <w:b/>
          <w:bCs/>
          <w:color w:val="000000"/>
          <w:sz w:val="28"/>
          <w:szCs w:val="28"/>
        </w:rPr>
        <w:t xml:space="preserve">» (углубленный уровень)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42 недели (12-16 лет)</w:t>
      </w:r>
      <w:bookmarkEnd w:id="4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технике безопасности при </w:t>
              <w:br/>
              <w:t>занятиях акробатическим рок-н-рол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кробатического рок-н-ро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, умения и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оборудованию, инвентарю и </w:t>
              <w:br/>
              <w:t xml:space="preserve">экипировке при занятиях акробатическим </w:t>
              <w:br/>
              <w:t xml:space="preserve">рок-н-ролл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закаливание организма,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, акроба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Волейбол</w:t>
      </w:r>
      <w:r>
        <w:rPr>
          <w:b/>
          <w:bCs/>
          <w:color w:val="000000"/>
          <w:sz w:val="28"/>
          <w:szCs w:val="28"/>
        </w:rPr>
        <w:t>» (базовый уровень)  42 недели (11-13 лет)</w:t>
      </w:r>
    </w:p>
    <w:p>
      <w:pPr>
        <w:pStyle w:val="Normal"/>
        <w:suppressAutoHyphens w:val="true"/>
        <w:spacing w:lineRule="auto" w:line="360"/>
        <w:ind w:hanging="142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04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Содержание занят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еоре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технике безопасности при занятиях волейболом,  пляжным волейбо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стория развития пляжного волейб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Физическая культура и спорт 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Необходимые сведения о строении и функциях организма челов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Гигиенические знания, умения и нав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оборудованию, инвентарю и спортивной экипиров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Влияние физических упражнений на организм спортс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портивные соревнования. Их организация и пр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Режим дня, закаливание организма, ЗОЖ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авила игры в волейбол,  пляжный волейбо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Прак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бщая, специальная  физическая подготовка (ОФП, СФ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ехнико-тактическая 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одвижные, спортивные игры и другие виды с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оревн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тоговая аттеста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ВСЕГО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48</w:t>
            </w:r>
          </w:p>
        </w:tc>
      </w:tr>
    </w:tbl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Волейбол</w:t>
      </w:r>
      <w:r>
        <w:rPr>
          <w:b/>
          <w:bCs/>
          <w:color w:val="000000"/>
          <w:sz w:val="28"/>
          <w:szCs w:val="28"/>
        </w:rPr>
        <w:t>» (базовый уровень)  42 недели (8-10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04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Содержание занят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Теоре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технике безопасности при занятиях волейболом, пляжным волейбо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стория развития пляжного волейб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Физическая культура и спорт 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Необходимые сведения о строении и функциях организма челов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Гигиенические знания, умения и нав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ребования к оборудованию, инвентарю и спортивной экипиров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Влияние физических упражнений на организм спортс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портивные соревнования. Их организация и пр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Режим дня, закаливание организма, ЗОЖ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авила игры в волейбол, пляжный волейбо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Прак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бщая и специальная  физическая подготовка (ОФП и СФ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Технико-тактическая 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одвижные, спортивные игры и другие виды с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оревн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Итоговая аттеста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ВСЕГО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lang w:eastAsia="zh-CN"/>
              </w:rPr>
              <w:t>24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Волейбол</w:t>
      </w:r>
      <w:r>
        <w:rPr>
          <w:b/>
          <w:bCs/>
          <w:color w:val="000000"/>
          <w:sz w:val="28"/>
          <w:szCs w:val="28"/>
        </w:rPr>
        <w:t>» (углубленный уровень)  42 недели (13-15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Тренировочная 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8 часов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Теоре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ведения о строении и функциях организма челов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лияние физических упражнений на организм челов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Гигиенические знания , умения и навы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стория развития волейбол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ребования к инвентарю, оборудованию и экипировке спортсме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ребования к технике безопасности при занятиях волейболо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Прак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324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4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12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7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cs="Mangal"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33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9" w:name="_Hlk205279728"/>
      <w:bookmarkEnd w:id="9"/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Настольный теннис» (базовый уровень)  42 недели (7-9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205279728"/>
      <w:bookmarkStart w:id="11" w:name="_Hlk205279728"/>
      <w:bookmarkEnd w:id="11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настольным тенни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и воле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игру  и разбор результатов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Настольный теннис» (стартовый уровень)  42 недели (7-8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настольным тенни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и воле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Бокс» (базовый уровень)  42 недели (8-17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бок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о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 оборудованию,  инвентарю и спортивной экипировке боксё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специальная  физическая подготовка (ОФП, СФ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2" w:name="_Hlk46237843"/>
      <w:bookmarkEnd w:id="12"/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Баскетбол» (базовый уровень)  42 недели (8-13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  <w:bookmarkStart w:id="13" w:name="_Hlk46237843"/>
      <w:bookmarkStart w:id="14" w:name="_Hlk46237843"/>
      <w:bookmarkEnd w:id="14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2"/>
        <w:gridCol w:w="5937"/>
        <w:gridCol w:w="2835"/>
      </w:tblGrid>
      <w:tr>
        <w:trPr>
          <w:trHeight w:val="292" w:hRule="atLeast"/>
        </w:trPr>
        <w:tc>
          <w:tcPr>
            <w:tcW w:w="9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9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аса в неделю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технике безопасности при занятиях плаванием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азвития плавания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знания, умения, навы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нравственных и волевых качеств спортсме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сведения о строение и функциях организм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физических упражнений на организм спортс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к оборудованию, инвентарю и экип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тельная  деятельност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Киокусинкай» (базовый уровень)  42 недели (7-16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 xml:space="preserve">Содержание зан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>Теоре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Требования к технике безопасности при занятиях лёгкой атле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История развития лёгкой атл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;Calibri"/>
                <w:color w:val="00000A"/>
                <w:sz w:val="26"/>
                <w:szCs w:val="26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Воспитание нравственных и волев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Требования к оборудованию, инвентарю и спортивной эки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>Прак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b/>
                <w:color w:val="00000A"/>
                <w:sz w:val="26"/>
                <w:szCs w:val="26"/>
              </w:rPr>
              <w:t>23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Спортивные подвиж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;Calibri"/>
                <w:color w:val="00000A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5" w:name="_Hlk205280329"/>
      <w:bookmarkEnd w:id="15"/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Лёгкая атлетика» (базовый уровень)  42 недели (12-17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87"/>
        <w:gridCol w:w="3105"/>
      </w:tblGrid>
      <w:tr>
        <w:trPr>
          <w:trHeight w:val="2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№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 xml:space="preserve">Содержание занят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Теоретические занятия (часов в год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ребования к технике безопасности при занятиях лёгкой атлетико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История развития лёгкой атлет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Воспитание нравственных и волевых качест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ортсме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Необходимые сведения о строении и функциях организ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 xml:space="preserve">Гигиенические знания, умения и навык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ребования к оборудованию, инвентарю и спортивной экипиров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Влияние физических упражнений на организм спортсме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Практические занятия (часов в год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val="en-US" w:eastAsia="en-US" w:bidi="en-US"/>
              </w:rPr>
              <w:t>38</w:t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Общая физическая подготовка (ОФП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ециальная физическая подготовка (СФП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ехнико-тактическая подготов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ортивные подвижные игры и другие виды спор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2</w:t>
            </w:r>
          </w:p>
        </w:tc>
      </w:tr>
      <w:tr>
        <w:trPr>
          <w:trHeight w:val="1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оревнователь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Итоговая аттест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ВСЕГО (часов в год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val="en-US" w:eastAsia="en-US" w:bidi="en-US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Лёгкая атлетика» (стартовый уровень)  42 недели (8-11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87"/>
        <w:gridCol w:w="3115"/>
      </w:tblGrid>
      <w:tr>
        <w:trPr>
          <w:trHeight w:val="2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№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 xml:space="preserve">Содержание занят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3 часа/неделю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Теоретические занятия (часов в год)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ребования к технике безопасности при занятиях лёгкой атлетик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История развития лёгкой атле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Воспитание нравственных и волевых качест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ортсм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Необходимые сведения о строении и функциях организ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 xml:space="preserve">Гигиенические знания, умения и навы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ребования к оборудованию, инвентарю и спортивной экипиров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Влияние физических упражнений на организм спортсм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Практические занятия (часов в год)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114</w:t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Общая физическая подготовка (ОФ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ециальная физическая подготовка (СФ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ехнико-тактическая подгот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ортивные подвижные игры и другие виды спо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оревновательная деяте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Итоговая аттест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ВСЕГО (часов в год)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1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Футбол» (базовый уровень)  42 недели (11-14 лет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хнике безопасности при занятиях футб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нравственных и волевых кач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 оборудованию,  инвентарю и спортивной эки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 тактическ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, подвиж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8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Футбол» (базовый уровень)  42 недели (7-10 лет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хнике безопасности при занятиях футб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нравственных и волевых кач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 оборудованию,  инвентарю и спортивной эки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 тактическ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, подвиж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b/>
          <w:bCs/>
          <w:sz w:val="28"/>
          <w:szCs w:val="28"/>
          <w:lang w:eastAsia="ar-SA"/>
        </w:rPr>
        <w:t xml:space="preserve"> РАБОТА</w:t>
      </w:r>
    </w:p>
    <w:p>
      <w:pPr>
        <w:pStyle w:val="Normal"/>
        <w:widowControl w:val="false"/>
        <w:shd w:fill="FFFFFF" w:val="clear"/>
        <w:suppressAutoHyphens w:val="true"/>
        <w:ind w:left="42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2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стное развитие детей - одна из основных задач учреждений дополнительного образования. </w:t>
      </w:r>
    </w:p>
    <w:p>
      <w:pPr>
        <w:pStyle w:val="Normal"/>
        <w:shd w:fill="FFFFFF" w:val="clear"/>
        <w:suppressAutoHyphens w:val="true"/>
        <w:ind w:left="426" w:firstLine="709"/>
        <w:jc w:val="both"/>
        <w:rPr/>
      </w:pPr>
      <w:r>
        <w:rPr>
          <w:i/>
          <w:iCs/>
          <w:sz w:val="28"/>
          <w:szCs w:val="28"/>
          <w:u w:val="single"/>
          <w:lang w:eastAsia="ar-SA"/>
        </w:rPr>
        <w:t>Воспитательные средств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пытных спортсмен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Основные воспитательные меропри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ы выпуск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соревнований (и видео, и телевидение) и их обсуж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регулярное подведение итогов спортив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разд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встречи со знаменитыми спортсмена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ое место в воспитательной работе должно отводиться со</w:t>
        <w:softHyphen/>
        <w:t>ревнованиям, этике спортив</w:t>
        <w:softHyphen/>
        <w:t>ной борьбы на площадке и вне её. Соревнования могут быть средством контроля над успешностью воспитательной ра</w:t>
        <w:softHyphen/>
        <w:t>боты в команде.</w:t>
      </w:r>
    </w:p>
    <w:p>
      <w:pPr>
        <w:pStyle w:val="Normal"/>
        <w:widowControl w:val="false"/>
        <w:shd w:fill="FFFFFF" w:val="clear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СУРСНОЙ БАЗЫ РЕАЛИЗАЦИИ ПРОГРАММЫ</w:t>
      </w:r>
    </w:p>
    <w:p>
      <w:pPr>
        <w:pStyle w:val="Normal"/>
        <w:shd w:fill="FFFFFF" w:val="clear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пределенных выше целей в ДЮСШ имеются необходимые условия: профессионально подготовленный педагогический коллектив, хорошая и постоянно развивающаяся учебно-материальная база, достаточно стабильные результаты деятельности спортивной школы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в спортивной школе сложился сплоченный творческий педагогический коллектив. Квалификационный уровень педагогических кадров следующ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высшая квалификационная категория – 10 человек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первая категория — 3 человека, соответствие занимаемой должности — 3 челове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ебно-спортивная база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Детско-юношеская спортивная школа располагает значительной материально-технической базой. Для осуществления учебно-тренировочного процесса в распоряжении ДЮСШ имеются универсальный спортивный зал, зал бокса, зал гимнастики, зал настольного тенниса, 2 тренажерных зала, зал борьбы, стадион  с футбольным полем и легкоатлетическими дорожками, два плавательных бассейна (большой и малый),стадион для пляжных видов спорта а также учебно-спортивный инвентарь и оборудование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школы есть электронная почта, Интернет, множительная техника. Создан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zelenograd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ИВНОСТИ ОСВОЕНИЯ ПРОГРАММЫ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right="-7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right="-71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разовательный результат</w:t>
      </w:r>
    </w:p>
    <w:p>
      <w:pPr>
        <w:pStyle w:val="Normal"/>
        <w:autoSpaceDE w:val="false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работы педагогического коллектива являются спортивные достижения воспитанников ДЮСШ. </w:t>
      </w:r>
    </w:p>
    <w:p>
      <w:pPr>
        <w:pStyle w:val="Normal"/>
        <w:autoSpaceDE w:val="false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одведения итогов реализации образовательной программы: соревнования, сдача контрольно-переводных нормативов, выполнение нормативов по спортивным разрядам в соответствии со спецификой вида спорта. После окончания спортивной школы выпускники, </w:t>
      </w:r>
      <w:r>
        <w:rPr>
          <w:spacing w:val="-3"/>
          <w:sz w:val="28"/>
          <w:szCs w:val="28"/>
        </w:rPr>
        <w:t>освоившие учебную программу по выбранному виду спорта в полном объеме, получают диплом об окончании ДЮСШ.</w:t>
      </w:r>
    </w:p>
    <w:p>
      <w:pPr>
        <w:pStyle w:val="Normal"/>
        <w:ind w:left="426" w:right="-710" w:firstLine="709"/>
        <w:jc w:val="both"/>
        <w:rPr/>
      </w:pPr>
      <w:r>
        <w:rPr>
          <w:b/>
          <w:i/>
          <w:sz w:val="28"/>
          <w:szCs w:val="28"/>
        </w:rPr>
        <w:t>Мониторинг</w:t>
      </w:r>
      <w:r>
        <w:rPr>
          <w:sz w:val="28"/>
          <w:szCs w:val="28"/>
        </w:rPr>
        <w:t xml:space="preserve"> — это непрерывное (систематическое) отслеживание состояния и результатов какой-либо деятельности с целью управления их качеством и повышения эффективности. </w:t>
      </w:r>
    </w:p>
    <w:p>
      <w:pPr>
        <w:pStyle w:val="Normal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едметов мониторинга в ДЮСШ являются образовательные результаты.</w:t>
      </w:r>
    </w:p>
    <w:p>
      <w:pPr>
        <w:pStyle w:val="Normal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ая спортивная школа как учреждение физкультурно-спортивной направленности ежегодно сдает статистический отчет формы № 5-ФК и описательный отчет, ежегодно участвует в областном конкурсе среди ДЮСШ, эти отчеты и материалы включают в себя результаты работы ДЮСШ по разным параметрам. </w:t>
      </w:r>
    </w:p>
    <w:p>
      <w:pPr>
        <w:pStyle w:val="Normal"/>
        <w:autoSpaceDE w:val="false"/>
        <w:ind w:left="426" w:right="-71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контрольно-переводных нормативов.</w:t>
      </w:r>
    </w:p>
    <w:p>
      <w:pPr>
        <w:pStyle w:val="Normal"/>
        <w:autoSpaceDE w:val="false"/>
        <w:ind w:left="426" w:right="-710" w:firstLine="709"/>
        <w:jc w:val="both"/>
        <w:rPr/>
      </w:pPr>
      <w:r>
        <w:rPr>
          <w:sz w:val="28"/>
          <w:szCs w:val="28"/>
        </w:rPr>
        <w:t>В учебной программе по каждому виду спорта представлены тесты и контрольные нормативы, которые являются основой постоянного контроля за темпами развития физических качеств спортсменов. Контроль включает педагогическое тестирование физического состояния ребенка, его общефизической и специальной физической подготовленности и проводится 1раз в год.  Документация по нормативам собирается в папки по учебным годам, и также фиксируются на последних страницах в журнале учета занятий.</w:t>
      </w:r>
    </w:p>
    <w:p>
      <w:pPr>
        <w:pStyle w:val="Normal"/>
        <w:ind w:left="426" w:right="-71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нормативных требований по присвоению спортивных разрядов.</w:t>
      </w:r>
    </w:p>
    <w:p>
      <w:pPr>
        <w:pStyle w:val="Normal"/>
        <w:ind w:left="426" w:right="-71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оказателей работы спортивной школы является подготовка спортсменов-разряд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е </w:t>
      </w:r>
      <w:hyperlink r:id="rId3">
        <w:r>
          <w:rPr>
            <w:rStyle w:val="InternetLink"/>
            <w:sz w:val="28"/>
            <w:szCs w:val="28"/>
          </w:rPr>
          <w:t>спортивных званий</w:t>
        </w:r>
      </w:hyperlink>
      <w:r>
        <w:rPr>
          <w:sz w:val="28"/>
          <w:szCs w:val="28"/>
        </w:rPr>
        <w:t xml:space="preserve"> и разря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Единой всероссийской спортивной классификацией (ЕВСК), где определены нормы, выполнение которых необходимо для их присвоения для всех официально признанных видов спорта.</w:t>
      </w:r>
    </w:p>
    <w:p>
      <w:pPr>
        <w:pStyle w:val="Normal"/>
        <w:widowControl w:val="false"/>
        <w:ind w:left="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ind w:left="426"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ю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ind w:left="426" w:right="-7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методики физической культуры и спорта: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история развития избранного вида спорта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роль физической культуры и спорта в современном обществе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спортивной подготовки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сведения о строении и функциях организма человека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знания, умения и навыки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дня, закаливание организма, здоровый образ жизни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спортивного питания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требования к оборудованию, инвентарю и спортивной экипировке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ки безопасности при занятиях избранным спортом.</w:t>
      </w:r>
    </w:p>
    <w:p>
      <w:pPr>
        <w:pStyle w:val="Normal"/>
        <w:shd w:fill="FFFFFF" w:val="clear"/>
        <w:ind w:left="426" w:right="-7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общей и специальной физической подготовки: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омплексов физических упражнений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физических качеств (гибкости, быстроты, силы, координации, выносливости) и психологических качеств, в том числе, базирующихся на них способностях, а также их гармоничное сочетание применительно к специфике занятий избранным видом спорта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shd w:fill="FFFFFF" w:val="clear"/>
        <w:ind w:left="426" w:right="-7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збранного вида спорта: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и тактики в избранном виде спорта, повышение плотности технико-тактических действий в обусловленных интервалах игры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 путем участия в спортивных соревнованиях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выполнение норм, требований и условий их выполнения для присвоения спортивных разрядов и званий по избранному виду спорта.</w:t>
      </w:r>
    </w:p>
    <w:sectPr>
      <w:footerReference w:type="default" r:id="rId4"/>
      <w:type w:val="nextPage"/>
      <w:pgSz w:w="11906" w:h="16838"/>
      <w:pgMar w:left="851" w:right="15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18">
    <w:name w:val="c18"/>
    <w:basedOn w:val="Style11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nktitle1">
    <w:name w:val="linktitle1"/>
    <w:qFormat/>
    <w:rPr>
      <w:b/>
      <w:bCs/>
      <w:color w:val="395688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80" w:hanging="1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5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gradsk-sport.ru/" TargetMode="External"/><Relationship Id="rId3" Type="http://schemas.openxmlformats.org/officeDocument/2006/relationships/hyperlink" Target="http://ru.wikipedia.org/wiki/&#1057;&#1087;&#1086;&#1088;&#1090;&#1080;&#1074;&#1085;&#1099;&#1077;_&#1079;&#1074;&#1072;&#1085;&#1080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4:00Z</dcterms:created>
  <dc:creator>Марина</dc:creator>
  <dc:description/>
  <cp:keywords/>
  <dc:language>en-US</dc:language>
  <cp:lastModifiedBy>User</cp:lastModifiedBy>
  <cp:lastPrinted>2025-08-05T10:01:00Z</cp:lastPrinted>
  <dcterms:modified xsi:type="dcterms:W3CDTF">2025-08-05T07:06:00Z</dcterms:modified>
  <cp:revision>4</cp:revision>
  <dc:subject/>
  <dc:title>МАОУ ДОД  ДЮСШ «ЯНТАРЬ»</dc:title>
</cp:coreProperties>
</file>