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ЮСШ «Янт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Беля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  ______________ 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ой спортивной школы «Янтар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5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 учреждение дополнительного образования  Детско-юношеская спортивная школа «Янта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реждения</w:t>
      </w:r>
      <w:r>
        <w:rPr>
          <w:rFonts w:cs="Times New Roman" w:ascii="Times New Roman" w:hAnsi="Times New Roman"/>
          <w:sz w:val="28"/>
          <w:szCs w:val="28"/>
        </w:rPr>
        <w:t>: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 учреждения</w:t>
      </w:r>
      <w:r>
        <w:rPr>
          <w:rFonts w:cs="Times New Roman" w:ascii="Times New Roman" w:hAnsi="Times New Roman"/>
          <w:sz w:val="28"/>
          <w:szCs w:val="28"/>
        </w:rPr>
        <w:t>: 238326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у учреждению выд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ДО – 1486 от 16.09.2019г.</w:t>
      </w:r>
      <w:r>
        <w:rPr>
          <w:rFonts w:cs="Times New Roman" w:ascii="Times New Roman" w:hAnsi="Times New Roman"/>
          <w:sz w:val="28"/>
          <w:szCs w:val="28"/>
        </w:rPr>
        <w:t xml:space="preserve"> года на право осуществления образовательной деятельности по реализации  образовательных программ, по подвидам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 Детско-юношеская спортивная школа «Янтарь» (далее – Учреждение) реализует дополнительны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уществует в виде автономного учреждения дополнительного образования  и поэтому в части образовательного процесса руководствуется законодательством Российской Федерации в сфере образования и законами об автоном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к компетенции Учреждения как образовательного относятся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я Устава Учреждения для вынесения его на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Учреждения и принятие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формирование контингента обучающихся в пределах утвержденного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а организацией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педагогиче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ограммы развития Учреждения с учетом запросов обучающихся, потребности семьи, образовательных учреждений, общественных организаций и объединений, особенностей социально-экономического развития региона и культур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культурно-массов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управления Учреждением, штатного расписания Учреждения, распределени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заработной платы работникам Учреждения, в том числе надбавок и доплат к должностным окладам, порядка и размеров их премирования в соответствии с действующей системой оплат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в Учреждении деятельности общественных организаций (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й в соответствии с государственными и муниципаль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ремонта, обслуживания и пожарной безопасности помещен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, не запрещенной законодательством РФ и предусмотренной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как образовательная организация несет в установленном законодательством РФ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 Федерального закона от 04.12.2007 г. № 329 - ФЗ «О физической культуре и спорту в Российской Федерации» Учреждение является субъектом физической культуры и спорта в Российской Федерации и в части организации физкультурно- оздоровительной деятельности руководствуется законодательством Российской Федерации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физкультурно- оздоровительной деятельност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реждения в реализации единой политики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целевых программ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рассмотрение итогов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зическ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оревнований и других мероприятий физкультурно- оздоровите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борных команд и обеспечение подготовки резервов для сборных команд по различ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выполнение нормативов физической подготовлен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оставление единого календарного плана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жегодного анализа деятельности Учреждения на основе данных государственной статистики (формы 1-ФК;5-ФК;1-ДО; 1-Д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Нормативная база процедуры самообследования МАУ ДО ДЮСШ «Янтарь»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.11.2006 г. № 174-ФЗ «Об автономных учреждениях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г. № 329 - ФЗ «О физической культуре и спорту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Федеральными законам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спортивной подготовки по видам спорта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Ф, постановлениями и распоряжениями Правительства РФ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Калининградской област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органов местного самоуправления муниципального образования «Зеленоградский муниципальный округ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а 2.4.4. 317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работаны следующие локальные нормативные акты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сещения МАУ ДО ДЮСШ «Янтарь», (залов, плавательных бассейнов)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числения на дополнительные общеразвивающие, дополнительные  программы спортивной подготовки  по видам спорта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окальные  акты, не противоречащие У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Аналитическая часть от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разования в интересах личности, общества,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армонично развитой личности,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, духовных основ и ориентации подрастающего поколения на основе позитивных ценносте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пропаганде здорового образа жизни, физической культуры и спорта, как важнейшей составляющей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удовлетворения интересов обучающихся в участии в соревнованиях и других спортивно-массовых мероприятиях различных уровней по разным вида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спортивных результатов с учетом индивидуальных особенностей и программ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ортив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социальной защиты спортсменов и тренеров – 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 в целях достижения ими высоких, стабильных результатов, позволяющих войти в состав сборных команд района, области, России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ейших методов физической и спортивной подготовк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спортивно-массовых и оздорови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рганизации тренировочного процесса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разрабатывает и утверждает</w:t>
      </w:r>
      <w:r>
        <w:rPr>
          <w:rFonts w:cs="Tahoma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граммы дополнительного  образования: общеразвивающие, программы спортивной подготовки по видам спорта.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Дополнительные общеразвивающие программы разработаны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полнительные программы спортивной подготовки по видам спорта разработаны на основе Федерального закона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, Приказа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тренировоч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(конкурсный отбор,  проведение итоговой и промежуточной аттестации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содержание тренировоч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пределяется педагогическим советом, исходя из дополнительных образовательных программ по видам спорта, определяющих содержание, объем тренировочной работы, требование к уровню подготов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занятий должно соответствовать утвержденным  программам дополнительного образования по видам спорта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ется тренером – преподавателем и утверждается директором. Срок реализации программ спортивной подготовки от 7-10 лет, общеразвивающих программ – 1-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в течение учебного года определяется расписанием занятий, утвержденным директором Учреждения, по представлению заместителя директора по учебно-методической работе, с учетом возрастных особенностей обучающихся, установленных санитарно-гигиенических нор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Продолжительность одного занятия не может превышать по дополнительным программам спортивной подготовки:  на этапе начальной подготовки – 2-х астрономических часов; на учебно-тренировочном этапе – 3-астрономических часов, на этапе спортивного совершенствования- 4 -х астрономических часов (согласно утвержденного стандарта спортивной подготовки по виду спорта). По дополнительным общеразвивающим программам продолжительность одного занятия 1-2 часа в зависимости от уровн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ый режим тренировочной работы, устанавливается педагогическим советом в зависимости от специфики вида спорта, периода и задач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рганизует работу с обучающимися с 1 сентября  по 31 августа, согласно годовым календарным планам по дополнительным общеобразовательным программам спортивной подготовки 52 недели, а так же по дополнительным общеобразовательным общеразвивающим программам (42 недели учебного времени и 10 недель каникулярного времени). Для общеразвивающих программ  так же допускается  работа с сентября по май (36 недель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условия за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ёма обучающихся в Муниципальное автономное  учреждение дополнительного образования  Детско-юношескую спортивную школу «Янтарь» (далее – Учреждение)  разработано в соответствии с Федеральным законом № 273-ФЗ от 29.12.2012г. «Об образовании в Российской Федерации», Законом Российской Федерации № 152-ФЗ от 27.07.2006 г. «О персональных данных», Постановлением Главного государственного санитарного врача РФ от 04.07.2014 г. № 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локальными нормативн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на обуч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едоставлены особые права (преимущества) при приеме на обучение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ее образовательную деятельность, знакомит поступающего и (или) 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своим 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 на обучение по  общеразвивающи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заявлению родителей (законных представителей) поступающих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бучение по программам спортивной подготовки осуществляется на основании проведения  индивидуального отбора обучающихся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оведении приема поступающих на программы спортивной подготовки предоставляется также информация о проводимом индивидуальном отборе и об итогах его пр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ём обучаю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 на  основании обязательных документов: заявления  родителей (законных представителей), и предоставления справки с указанием группы здоровь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здоровья), итогов индивидуального отбора (для поступающих на программы спортивной подготов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рганизацион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гут  быть  затребованы  дополнительные  документы. Отсутствие  одного  из  дополнительных  документов не является  основанием для отказа  в приеме обучающего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ём детей 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ежегодно с 01 сентября по 15 сентября. Возраст зачисления  обучающихся  на дополнительные общеразвивающие программы по видам спорта– от 7 до 17 лет, на дополнительные  программы  спортивной подготовки, согласно этапа обучения и  возраста зачисления (на каждый вид спорта, на основании данных федерального стандарта по виду спорта)на обучение до 18 лет  (21 год- этап спортивного совершенствования) (включительно)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 приёме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 быть отказано по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 обязательных 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возраста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исание занятий составляется для создания наиболее благоприятного режима труда и отдыха детей с учётом пожеланий родителей (законных представителей), возрастных особенностей детей. </w:t>
      </w:r>
    </w:p>
    <w:p>
      <w:pPr>
        <w:pStyle w:val="Style24"/>
        <w:shd w:fill="FFFFFF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 перевода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ание для перевода  обучающихся на  следующий  этап  обучения являются  положительные  итоги   промежуточной аттестации, а так же выполнение разрядных требований, согласно стандартам спортивной подготовки вида спорта ( для данного этапа и вида спорта)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вод обучающихся  на  следующий  этап  обучения рассматривается на  Педагогическом  совете и утверждается приказом  директора  Учреждения .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отчисления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 отчисления  обучающихся  является: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 образования (завершение обучения)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рочно  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рочное отчисление: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о  инициативе  обучающегося или  родителей (законных  представителей) несовершеннолетнего  обучающегося, в том числе в случае  перевода  обучающегося для  продолжения  освоения образовательной программы в другую  организацию, осуществляющую  образовательную  деятельность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По  инициативе Учреждения, в случае  применения к обучающемуся, достигшему возраста  пятнадцати  лет, отчисления как меры дисциплинарного </w:t>
      </w:r>
      <w:r>
        <w:rPr>
          <w:color w:val="000000"/>
          <w:sz w:val="28"/>
          <w:szCs w:val="28"/>
        </w:rPr>
        <w:t>взыскания, в случае невыполнения обучающимся по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Учреждение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й образовательную деятельность, в том числе в случае ликвидации организации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срочное отчисление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может осуществляться с учетом рекомендаций тренера-преподавателя по решению педагогического совета по следующим причинам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полнение требований программы обучения и не сдавшие контрольно-переводные нормативы;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дицинским противопоказаниям, в связи с ухудшением состояния здоровья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рохождения спортивной подготовки не соответствуют требованиям, установленным примерными дополнительными образовательными программами спортивной подготовки, обучающийся отчисляется на данном этапе спортивной подготовки (ст. 84 п.3.2. № 273-ФЗ  «Закона об образовании в Российской Федерации»,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заявлению родителя (законного представителя) обучающегося. 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отчисления  обучающегося является приказ директора Учреждения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4 году Учреждение осуществляло свою образовательную деятельность по видам спорта: акробатический рок-н-ролл, баскетбол, бокс, волейбол, дзюдо, самбо, настольный теннис, плавание, подводный спорт (плавание в ластах),лёгкая атлетика, футбол, кикбокс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обеспечивали 20 тренеров- преподавателей (14 тренеров- преподавателей (основное место работы), 6 тренеров- преподавателей-  по совместительст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1 человек с высше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 человека с перво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 человека  соответствие с занимаемой долж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е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2024  году  в  МАУ  ДО  ДЮСШ «Янтарь»   по дополнительным образовательным  программам обучается  – 730 обучающихся в возрасте от    7 до 18 лет (бюджетная основа) (650 обучающихся за счет местного бюджета, 80 обучающихся за счет федерального бюджета)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ЧИСЛЕННОСТЬ ОБУЧАЮЩИХСЯ ПО РЕАЛИЗУЕМЫМ ОБЩЕОБРАЗОВАТЕЛЬНЫМ ПРОГРАММАМ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на 2024 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701"/>
        <w:gridCol w:w="1701"/>
        <w:gridCol w:w="1418"/>
        <w:gridCol w:w="1275"/>
        <w:gridCol w:w="851"/>
        <w:gridCol w:w="2126"/>
        <w:gridCol w:w="1985"/>
      </w:tblGrid>
      <w:tr>
        <w:trPr>
          <w:trHeight w:val="12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/рег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юджета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дорожной карт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ниципальному зад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грамма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-н-ро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од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окусинкай кара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исленность обучающихся за счет бюджетных ассигнований федерального бюджета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2024 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98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1812"/>
        <w:gridCol w:w="3512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бюджета (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ностранные гражда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1134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обучающихся за три года</w:t>
      </w:r>
    </w:p>
    <w:p>
      <w:pPr>
        <w:pStyle w:val="Normal"/>
        <w:spacing w:lineRule="auto" w:line="240" w:before="0" w:after="0"/>
        <w:ind w:left="709" w:right="-2" w:hanging="709"/>
        <w:jc w:val="both"/>
        <w:rPr>
          <w:sz w:val="72"/>
          <w:szCs w:val="72"/>
        </w:rPr>
      </w:pPr>
      <w:r>
        <w:rPr>
          <w:sz w:val="72"/>
          <w:szCs w:val="72"/>
        </w:rPr>
        <w:object w:dxaOrig="843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4pt;height:173.25pt" filled="f" o:ole="">
            <v:imagedata r:id="rId5" o:title=""/>
          </v:shape>
          <o:OLEObject Type="Embed" ProgID="" ShapeID="ole_rId4" DrawAspect="Content" ObjectID="_1175503680" r:id="rId4"/>
        </w:object>
      </w:r>
    </w:p>
    <w:p>
      <w:pPr>
        <w:pStyle w:val="Normal"/>
        <w:spacing w:lineRule="auto" w:line="240" w:before="0" w:after="0"/>
        <w:ind w:left="709" w:right="-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мониторинга  возрастных категорий  обучающихся ДЮСШ</w:t>
      </w:r>
    </w:p>
    <w:p>
      <w:pPr>
        <w:pStyle w:val="Normal"/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нтарь» основной контингент      10 -14  лет, так же вырос контингент от 15</w:t>
      </w:r>
    </w:p>
    <w:p>
      <w:pPr>
        <w:pStyle w:val="Normal"/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  число    занимающихся увеличилось количество обучающихся, занимающихся баскетболом и волейболом в связи с открытием новых групп на базе СОШ п. Рома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количество обучающихся до 5 лет составили 0 % от числа занимающихся, 5-9 лет составили 27 % от общей численности обучающихся, 10-14 лет составило 56,5 %, 15-17 лет составили 15,8 % от общей  численности , от 18 и старше составили 0,7 % от общего числа занимающихся. По итогам мониторинга  изменился состав обучающихся, основной контингент составляют обучающиеся 10-14 лет, но и увеличился контингент 15-17 лет в связи с набором на программы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у организован новый набор  в группы по дополнительным общеразвивающим программам «Волейбол»  и «Баскетбол» ( в п. Романово). Так же заключены с общеобразовательными школами МО «Зеленоградский муниципальный округ» договора о сетевом взаимодействии: п. Романово (по дополнительной общеразвивающей программе «Кикбоксинг»), п. Мельниково по общеразвивающей программе «Баскетбол», п. Грачёвка по общеразвивающим программам «Лёгкая атлетика», «Футбол».  Все группы были сформированы с учетом индивидуальных способностей и пожел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 Численный состав учащихся и количество учебных групп к конце года сохра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работа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года занятия в группах проводились согласно утвержденному учебному плану с обязательным изучением как теоретической, так и практической части образовательных программ дополнительного образования. Результатами успешной реализации образовательных программ является успешное выступление на спортивных соревнованиях различного уровня и присвоение спортивных разря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4 году звание «Мастер спорта России» присвоено- 6 обучающимся, «Кандидат в мастера спорт»- 5 чел.,  1 спортивный-5 человека, массовые разряды  212 массовых 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воспитанников МАУ ДО ДЮСШ «Янтар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 соревнований 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object w:dxaOrig="855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5pt;height:162pt" filled="f" o:ole="">
            <v:imagedata r:id="rId7" o:title=""/>
          </v:shape>
          <o:OLEObject Type="Embed" ProgID="" ShapeID="ole_rId6" DrawAspect="Content" ObjectID="_1882266266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 диаграмме  участия  в соревнованиях можно видеть, что  в 2024 году участие всероссийских, и областных(региональных) соревнованиях увеличилось, а так же введение нового статуса соревнований (межрегиональный) что привело к присвоению звания «Мастер спорта»  по плаванию и подводному спорту  у 6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призеров соревнований</w:t>
      </w:r>
    </w:p>
    <w:p>
      <w:pPr>
        <w:pStyle w:val="Heading1"/>
        <w:rPr/>
      </w:pPr>
      <w:r>
        <w:rPr/>
        <w:object w:dxaOrig="8370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5pt;height:181.5pt" filled="f" o:ole="">
            <v:imagedata r:id="rId9" o:title=""/>
          </v:shape>
          <o:OLEObject Type="Embed" ProgID="" ShapeID="ole_rId8" DrawAspect="Content" ObjectID="_423724022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24 год значительно увеличилось участие в соревнованиях различного уровня, особенно на Всероссийском уровне. Воспитанники отделений единоборств, настольного тенниса, акробатического рок-н-ролла, подводного спорта, плавания входят в состав сборных Калининградской области и неоднократно выступали на соревнованиях Северо-Западного Федерального округа, а так же на первенствах России в составах сборных Северо-Западного Федерального округа. В связи с тем, что увеличилось  количество соревнований, увеличилось и  присвоение разрядов, по сравнению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ая таблица деятельности МАУ ДО ДЮСШ «Янтарь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41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в том числе оказавшихся в тяжелой слож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ренерск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ортсменов разря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-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-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 -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- 6</w:t>
            </w:r>
          </w:p>
        </w:tc>
      </w:tr>
      <w:tr>
        <w:trPr>
          <w:trHeight w:val="7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к Ар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офия, Сотникова Оль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 «Надежды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юношеский турнир по настольному теннису «Мемориал Тани Савиче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 1 чел. (Архипова М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одводному спорту "Весенняя волн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лавание в классических лас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 1 чел. (Воронов М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1 чел. (Воронов Марк -эста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оманенко Никита, Овчинникова Диана, Коновалов Александр, Яцкевич Алиса – эстаф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 по подводн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волна 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н А., Воронов М., Денисова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региональный турнир по настольному теннису «Кубок Надежды России» среди мальчиков и девочек до 12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 (Борисова П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урнир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рестский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, Сотникова О., Хан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Хан 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венство Северо-Западного Федер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руга по дзюдо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и юношей и девушек до 18 лет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мпионат и Первенство СЗФО по пла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место-3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2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место- 1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Сафронова С., Сотникова О., 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 Федерального округа по самбо среди юношей и девушек до 1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лачова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лаванию «Мэд Вейв Челлен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настольному теннису среди мальчиков и девочек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исова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пионат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еро-Западн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п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енство Северо-Западного Федерального округа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афронова С.. Сотникова О.. Галкина Е.,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дзюдо среди девочек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есто- 1 чел. (Казакова 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самбо среди юношей и девушек 12-14 лет,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закова З., 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й борьбе (самбо, дзю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марь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ь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плаванию «Мэд Вейв челлендж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н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еверо-Западного Федерального округа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Коно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Сафрон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настольному теннису среди мальчиков и девочек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Борис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самбо среди юношей и девушек 12-14 лет,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акова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ь 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дзюдо среди девочек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акова 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боевых искусств «Кубок Балтики» по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1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ов И., Франко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тюков С. Васильев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подводному спорту (плавание в ластах, плавание в классических ластах, подводное плавание) среди юношей/девушек 12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н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дзюдо среди юношей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амбо «Кубок 5 Морей на призы Росрыболов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12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марь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, памяти А.Т. Твард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и дев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 чел.( Архи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.  (Павздерин 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Всероссийские соревнования по подводному спорту (плавание в ластах, плавание в классических ластах, подводное плавание, ныряние в ластах в длину), среди мужчины/женщины 2006 г.р. и старше, юниоры/юниорки (14-17 лет) - 2007-2010 г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 (Яцкевич А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 2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цкевич А., 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о легкой атлетике "Кубок ЗМС Татьяны Зеленцов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ел. (Гудойть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настольному теннису "Янтарный берег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альчиков и девочек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лешов Л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 2 чел (Борисова П., Архипова 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летняя Спартакиада учащихся (юношеская) России 2024 года  по пла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фронова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на призы Героя СССР Николая Талалушкина по боевому самбо, среди юношей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соревнований Кубок 5-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 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марь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, посвященный освобождению Смоленщины среди мальчиков и девочек до 12 лет, юношей и девушек до 1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 чел.(Яковлев А., Борисова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. (Кулешов Л..Павздерин Ф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ел.(Архипова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еверо-Западного федерального округа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чел.(Сотникова 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 (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 чел. (Сафронова С.,Сотникова 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. (Сафронова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 (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Федерального округа России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России» среди юношей и девушек до 1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4 чел. (Яковлев А, Кулешов Л., Павздерин Ф., Багдасарян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еверо-Западного Федерального округа по самбо, боевому самбо среди юношей и девушек 16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 (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первенства России «Будущее России» сезона 2024 года среди спортсменов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то- 3 чел.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азвития материально-технической базы, привлечение вне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спортивного оборудования и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стиции на реконструкцию и строительства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 68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 – 3 0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71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содержание спортивных сооружен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- 1 386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содержание спортивных сооружени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ыми организациями и объединениями, федерациями и клу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учреждения в средствах массовой информации, сети интернет, реклам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ж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, Ев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 конт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В каждой образовательной программе по видам спорта определен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 и методы педагогического контроля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едагогического контро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ение уровня физической подготовленности учащихся (приём контрольно – переводных нормативов в мае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инамики роста спортивных результатов (Призеры соревнований, присвоение спортивных разрядов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ение физического состояния и здоровья учащих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контроль осуществляется систематически и в соответствии с плано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школьного контроля МАУ ДО  ДЮСШ «Янтарь» в течение  всего год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средством повышения педагогического мастерства является методическая работа в Учрежден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методической работ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методические засед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едагогов над темами самообразов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 в помощь педагогу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е посещение и самоанализ занят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контроль за повышением квалификации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х работник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сещаемость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едением журналов учета посещаемости учебно-тренировочных занятий.</w:t>
      </w:r>
    </w:p>
    <w:p>
      <w:pPr>
        <w:pStyle w:val="Style25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сновные задачи методической работы в Учреждение в 2024 у году были выполнены. Были проведены мастер-классы на отделениях настольного тенниса, подводного спорта, плавания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 тренеров- преподавателей  прошли курсы повышения квалификац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2024:   1 тренер- преподаватель аттестован на высшую категорию, 2 тренера- преподавателя на 1 категорию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ля осуществления контроля за посещаемостью обучающихся ведется внутренний мониторинг. По итогам мониторинга средний показатель посещаемости учебно- тренировочных занятий  обучаемости составил 99,7 %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5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ставленные задачи спортивной, учебно-воспитательной и методической работы на 2024 году были выполнены на отлично, повысился профессиональный уровень педагогического состава и мастерства у воспитанников МАУ ДО ДЮСШ «Янтарь». Тренеры – преподаватели  продолжают совершенствовать педагогическое мастерство через посещение курсов повышения квалификации, а так же через посещение и проведение мастер – классов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муниципального автономного образовательного учреждения дополнительного образования детей Детско-юношеская спортивная школа «Янтарь» за 2024 </w:t>
      </w:r>
      <w:r>
        <w:rPr/>
        <w:t>год, утвержденные приказом Министерства образования и науки от 10.12.2013 г. № 3113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9"/>
        <w:gridCol w:w="23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че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– 1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– 1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ым программа по договорам об оказании плат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, занимающихся в 2-х и более объединениях (кружках, секциях, клубах)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,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с применя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0,2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по образовательным программа, направленным на работу с детьми  с особыми потребностями в образовании, в общей численности учащихся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– сироты, дети оставшиеся бес попечения род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- мигра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0,5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 чел./ 23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/125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/83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 6,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/18,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– победителей и призеров массовых мероприятий (конкурсов, соревнований, фестивалей, конференций), в общей числен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/114,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6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39,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,9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0,2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,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/ 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/66,6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5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 1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/ 2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8  %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66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98  %</w:t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3,7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ие педагогического вним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я для осуществления образовательной деятельности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беспечения досуговой деятель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32/?frame=5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Пользователь</dc:creator>
  <dc:description/>
  <cp:keywords/>
  <dc:language>en-US</dc:language>
  <cp:lastModifiedBy>User</cp:lastModifiedBy>
  <cp:lastPrinted>2023-04-18T09:57:00Z</cp:lastPrinted>
  <dcterms:modified xsi:type="dcterms:W3CDTF">2025-03-04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E0626FB14A52906ACDAEF38F84AA</vt:lpwstr>
  </property>
  <property fmtid="{D5CDD505-2E9C-101B-9397-08002B2CF9AE}" pid="3" name="KSOProductBuildVer">
    <vt:lpwstr>1049-11.2.0.11513</vt:lpwstr>
  </property>
</Properties>
</file>