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212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ДО ДЮСШ «Янта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Т.А.Беляв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_»  ______________ 2024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автоном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о-юношеской спортивной школы «Янтар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24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образовательного учреждения в соответствии с Уставом</w:t>
      </w:r>
      <w:r>
        <w:rPr>
          <w:rFonts w:cs="Times New Roman" w:ascii="Times New Roman" w:hAnsi="Times New Roman"/>
          <w:sz w:val="28"/>
          <w:szCs w:val="28"/>
        </w:rPr>
        <w:t>: Муниципальное автономное  учреждение дополнительного образования  Детско-юношеская спортивная школа «Янтар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 учреждения</w:t>
      </w:r>
      <w:r>
        <w:rPr>
          <w:rFonts w:cs="Times New Roman" w:ascii="Times New Roman" w:hAnsi="Times New Roman"/>
          <w:sz w:val="28"/>
          <w:szCs w:val="28"/>
        </w:rPr>
        <w:t>: Россия, Калининградская область, Зеленоградский р-н , г. Зеленоградск, ул.Тургенева д.9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товый адрес учреждения</w:t>
      </w:r>
      <w:r>
        <w:rPr>
          <w:rFonts w:cs="Times New Roman" w:ascii="Times New Roman" w:hAnsi="Times New Roman"/>
          <w:sz w:val="28"/>
          <w:szCs w:val="28"/>
        </w:rPr>
        <w:t>: 238326 Россия, Калининградская область, Зеленоградский р-н , г. Зеленоградск, ул.Тургенева д.9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му учреждению выда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я ДО – 1486 от 16.09.2019г.</w:t>
      </w:r>
      <w:r>
        <w:rPr>
          <w:rFonts w:cs="Times New Roman" w:ascii="Times New Roman" w:hAnsi="Times New Roman"/>
          <w:sz w:val="28"/>
          <w:szCs w:val="28"/>
        </w:rPr>
        <w:t xml:space="preserve"> года на право осуществления образовательной деятельности по реализации  образовательных программ, по подвидам дополните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 Детско-юношеская спортивная школа «Янтарь» (далее – Учреждение) реализует дополнительные образовательны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уществует в виде автономного учреждения дополнительного образования  и поэтому в части образовательного процесса руководствуется законодательством Российской Федерации в сфере образования и законами об автоном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к компетенции Учреждения как образовательного относятся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я Устава Учреждения для вынесения его на утвер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правил внутреннего распорядка Учреждения и принятие иных локальных нормативн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формирование контингента обучающихся в пределах утвержденного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екущего контроля за организацией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деятельности педагог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, прием на работу и расстановка кадров, ответственность за уровень их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 совершенствование методик образовательного процесса и образователь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программы развития Учреждения с учетом запросов обучающихся, потребности семьи, образовательных учреждений, общественных организаций и объединений, особенностей социально-экономического развития региона и культурных трад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годовых планов работы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годовых планов культурно-массовых и спортив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труктуры управления Учреждением, штатного расписания Учреждения, распределение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размера заработной платы работникам Учреждения, в том числе надбавок и доплат к должностным окладам, порядка и размеров их премирования в соответствии с действующей системой оплат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в Учреждении деятельности общественных организаций (объедин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омещений в соответствии с государственными и муниципальными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держания ремонта, обслуживания и пожарной безопасности помещений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ой деятельности, не запрещенной законодательством РФ и предусмотренной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ак образовательная организация несет в установленном законодательством РФ порядке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функций, отнесенных к его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не в полном объеме образовательных программ в соответствии с учебным пла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знь и здоровье обучающихся и работнико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 и свобод обучающихся и работнико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 Федерального закона от 04.12.2007 г. № 329 - ФЗ «О физической культуре и спорту в Российской Федерации» Учреждение является субъектом физической культуры и спорта в Российской Федерации и в части организации физкультурно- оздоровительной деятельности руководствуется законодательством Российской Федерации в области физической культуры и 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ам физкультурно- оздоровительной деятельности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Учреждения в реализации единой политики в области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еализации целевых программ в области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рассмотрение итогов развития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физического воспит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портивных соревнований и других мероприятий физкультурно- оздоровитель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борных команд и обеспечение подготовки резервов для сборных команд по различным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и выполнение нормативов физической подготовлен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ставление единого календарного плана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ежегодного анализа деятельности Учреждения на основе данных государственной статистики (формы 1-ФК;5-ФК;1-ДО; 1-ДО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Нормативная база процедуры самообследования МАУ ДО ДЮСШ «Янтарь»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 своей деятельности руководствуется: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 273-ФЗ «Об образовании в Российской Федерации»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 апреля 2021 г. № 127-ФЗ «О внесении изменений в Федеральный закон «О физической культуре и спорте в Российской Федерации» и Федеральным законом «Об образовании в Российской Федерации»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.11.2006 г. № 174-ФЗ «Об автономных учреждениях»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4.12.2007 г. № 329 - ФЗ «О физической культуре и спорту в Российской Федерации»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Федеральными законами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стандарты спортивной подготовки по видам спорта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ми и Распоряжениями Президента РФ, постановлениями и распоряжениями Правительства РФ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 спорта Российской Федерации от 03 августа 2022 года № 634 «Об особенностях организации и осуществления образовательной деятельности по дополнительным образовательным программам спортивной подготовки»; 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ми Калининградской области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ми органов местного самоуправления муниципального образования «Зеленоградский муниципальный округ»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Учреждения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 СанПиНа 2.4.4. 3172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разработаны следующие локальные нормативные акты: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;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осещения МАУ ДО ДЮСШ «Янтарь», (залов, плавательных бассейнов); 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зачисления на дополнительные общеразвивающие, дополнительные  программы спортивной подготовки  по видам спорта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локальные  акты, не противоречащие Уста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 Аналитическая часть от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целями образовательного процес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образования в интересах личности, общества,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армонично развитой личности, развитие мотивации личности к познанию и твор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равственных, духовных основ и ориентации подрастающего поколения на основе позитивных ценностей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ограмм и услуг в интересах личности, общества,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образовательного процес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уховно-нравственного, гражданско-патриотического, трудового воспитание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звитие творческого потенциала одаренн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комплекса мер по пропаганде здорового образа жизни, физической культуры и спорта, как важнейшей составляющей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для личностного развития, укрепления здоровья, профессионального самоопределения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детей в занятиях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удовлетворения интересов обучающихся в участии в соревнованиях и других спортивно-массовых мероприятиях различных уровней по разным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физической подготовки и спортивных результатов с учетом индивидуальных особенностей и программ по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одготовки спортивного резер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мер социальной защиты спортсменов и тренеров – преподав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специализированной спортивной подготовке оптимального числа перспективных спортсменов в целях достижения ими высоких, стабильных результатов, позволяющих войти в состав сборных команд района, области, России по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ейших методов физической и спортивной подготовк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системы спортивно-массовых и оздоровитель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организации тренировочного процесса.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е самостоятельно разрабатывает и утверждает</w:t>
      </w:r>
      <w:r>
        <w:rPr>
          <w:rFonts w:cs="Tahoma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рограммы дополнительного  образования: общеразвивающие, программы спортивной подготовки по видам спорта.</w:t>
      </w:r>
    </w:p>
    <w:p>
      <w:pPr>
        <w:pStyle w:val="Style25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Дополнительные общеразвивающие программы разработаны на основании </w:t>
      </w: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№ 196 от 09.11.2018г. «Об утверждении порядка организации  и осуществления образовательной деятельности по дополнительным  общеобразовательным программам»</w:t>
      </w:r>
    </w:p>
    <w:p>
      <w:pPr>
        <w:pStyle w:val="Style25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полнительные программы спортивной подготовки по видам спорта разработаны на основе Федерального закона от 30 апреля 2021 г. № 127-ФЗ «О внесении изменений в Федеральный закон «О физической культуре и спорте в Российской Федерации» и Федеральным законом «Об образовании в Российской Федерации», Приказа Министерства  спорта Российской Федерации от 03 августа 2022 года № 634 «Об особенностях организации и осуществления образовательной деятельности по дополнительным образовательным программам спортивной подготовк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тренировоч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тренировочные и теоретически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(конкурсный отбор,  проведение итоговой и промежуточной аттестации обучаю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ская и судейская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и содержание тренировочных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определяется педагогическим советом, исходя из дополнительных образовательных программ по видам спорта, определяющих содержание, объем тренировочной работы, требование к уровню подготовлен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занятий должно соответствовать утвержденным  программам дополнительного образования по видам спорта (далее –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атывается тренером – преподавателем и утверждается директором. Срок реализации программ спортивной подготовки от 7-10 лет, общеразвивающих программ – 1-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в течение учебного года определяется расписанием занятий, утвержденным директором Учреждения, по представлению заместителя директора по учебно-методической работе, с учетом возрастных особенностей обучающихся, установленных санитарно-гигиенических норм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занятия не может превышать по дополнительным программам спортивной подготовки:  на этапе начальной подготовки – 2-х астрономических часов; на учебно-тренировочном этапе – 3-астрономических часов, на этапе спортивного совершенствования- 4 -х астрономических часов (согласно утвержденного стандарта спортивной подготовки по виду спорта). По дополнительным общеразвивающим программам продолжительность одного занятия 1-2 часа в зависимости от уровн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ьный режим тренировочной работы, устанавливается педагогическим советом в зависимости от специфики вида спорта, периода и задач подгот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рганизует работу с обучающимися с 1 сентября  по 31 августа, согласно годовым календарным планам по дополнительным общеобразовательным программам спортивной подготовки 52 недели, а так же по дополнительным общеобразовательным общеразвивающим программам (42 недели учебного времени и 10 недель каникулярного времени). Для общеразвивающих программ  так же допускается  работа с сентября по май (36 недель 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условия зачис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риёма обучающихся в Муниципальное автономное  учреждение дополнительного образования  Детско-юношескую спортивную школу «Янтарь» (далее – Учреждение)  разработано в соответствии с Федеральным законом № 273-ФЗ от 29.12.2012г. «Об образовании в Российской Федерации», Законом Российской Федерации № 152-ФЗ от 27.07.2006 г. «О персональных данных», Постановлением Главного государственного санитарного врача РФ от 04.07.2014 г. № 41 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ст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угими локальными нормативными ак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ем на обучен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настоящи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предоставлены особые права (преимущества) при приеме на обучение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осуществляющее образовательную деятельность, знакомит поступающего и (или) е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одителей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со своим Уста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shd w:fill="FFFFFF" w:val="clear"/>
        <w:spacing w:lineRule="atLeast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ем  на обучение по  общеразвивающим программам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заявлению родителей (законных представителей) поступающих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Пр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обучение по программам спортивной подготовки осуществляется на основании проведения  индивидуального отбора обучающихся.</w:t>
      </w:r>
    </w:p>
    <w:p>
      <w:pPr>
        <w:pStyle w:val="Normal"/>
        <w:shd w:fill="FFFFFF" w:val="clear"/>
        <w:spacing w:lineRule="atLeast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проведении приема поступающих на программы спортивной подготовки предоставляется также информация о проводимом индивидуальном отборе и об итогах его провед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ём обучающих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 на  основании обязательных документов: заявления  родителей (законных представителей), и предоставления справки с указанием группы здоровь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а здоровья), итогов индивидуального отбора (для поступающих на программы спортивной подготовк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 организационной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огут  быть  затребованы  дополнительные  документы. Отсутствие  одного  из  дополнительных  документов не является  основанием для отказа  в приеме обучающего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Приём детей 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ежегодно с 01 сентября по 15 сентября. Возраст зачисления  обучающихся  на дополнительные общеразвивающие программы по видам спорта– от 7 до 17 лет, на дополнительные  программы  спортивной подготовки, согласно этапа обучения и  возраста зачисления (на каждый вид спорта, на основании данных федерального стандарта по виду спорта)на обучение до 18 лет  (21 год- этап спортивного совершенствования) (включительно).</w:t>
      </w:r>
    </w:p>
    <w:p>
      <w:pPr>
        <w:pStyle w:val="Normal"/>
        <w:shd w:fill="FFFFFF" w:val="clear"/>
        <w:spacing w:lineRule="atLeast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 приёме 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жет быть отказано по причи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 обязательных 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возраста.</w:t>
      </w:r>
    </w:p>
    <w:p>
      <w:pPr>
        <w:pStyle w:val="Style24"/>
        <w:shd w:fill="FFFFFF" w:val="clear"/>
        <w:spacing w:lineRule="atLeast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писание занятий составляется для создания наиболее благоприятного режима труда и отдыха детей с учётом пожеланий родителей (законных представителей), возрастных особенностей детей. </w:t>
      </w:r>
    </w:p>
    <w:p>
      <w:pPr>
        <w:pStyle w:val="Style24"/>
        <w:shd w:fill="FFFFFF" w:val="clear"/>
        <w:spacing w:lineRule="atLeast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 перевода  обучающихся</w:t>
      </w:r>
    </w:p>
    <w:p>
      <w:pPr>
        <w:pStyle w:val="Style24"/>
        <w:shd w:fill="FFFFFF" w:val="clear"/>
        <w:spacing w:lineRule="atLeast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hd w:fill="FFFFFF" w:val="clear"/>
        <w:spacing w:lineRule="atLeast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снование для перевода  обучающихся на  следующий  этап  обучения являются  положительные  итоги   промежуточной аттестации, а так же выполнение разрядных требований, согласно стандартам спортивной подготовки вида спорта ( для данного этапа и вида спорта).</w:t>
      </w:r>
    </w:p>
    <w:p>
      <w:pPr>
        <w:pStyle w:val="Style24"/>
        <w:shd w:fill="FFFFFF" w:val="clear"/>
        <w:spacing w:lineRule="atLeast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еревод обучающихся  на  следующий  этап  обучения рассматривается на  Педагогическом  совете и утверждается приказом  директора  Учреждения .</w:t>
      </w:r>
    </w:p>
    <w:p>
      <w:pPr>
        <w:pStyle w:val="Style24"/>
        <w:shd w:fill="FFFFFF" w:val="clear"/>
        <w:spacing w:lineRule="atLeast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 отчисления  обучающихся</w:t>
      </w:r>
    </w:p>
    <w:p>
      <w:pPr>
        <w:pStyle w:val="Style24"/>
        <w:shd w:fill="FFFFFF" w:val="clear"/>
        <w:spacing w:lineRule="atLeast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hd w:fill="FFFFFF" w:val="clear"/>
        <w:spacing w:lineRule="atLeast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 отчисления  обучающихся  является:</w:t>
      </w:r>
    </w:p>
    <w:p>
      <w:pPr>
        <w:pStyle w:val="Style24"/>
        <w:shd w:fill="FFFFFF" w:val="clear"/>
        <w:spacing w:lineRule="atLeast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лучение  образования (завершение обучения)</w:t>
      </w:r>
    </w:p>
    <w:p>
      <w:pPr>
        <w:pStyle w:val="Style24"/>
        <w:shd w:fill="FFFFFF" w:val="clear"/>
        <w:spacing w:lineRule="atLeast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срочно  </w:t>
      </w:r>
    </w:p>
    <w:p>
      <w:pPr>
        <w:pStyle w:val="Style24"/>
        <w:shd w:fill="FFFFFF" w:val="clear"/>
        <w:spacing w:lineRule="atLeast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рочное отчисление:</w:t>
      </w:r>
    </w:p>
    <w:p>
      <w:pPr>
        <w:pStyle w:val="Style24"/>
        <w:shd w:fill="FFFFFF" w:val="clear"/>
        <w:spacing w:lineRule="atLeast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По  инициативе  обучающегося или  родителей (законных  представителей) несовершеннолетнего  обучающегося, в том числе в случае  перевода  обучающегося для  продолжения  освоения образовательной программы в другую  организацию, осуществляющую  образовательную  деятельность.</w:t>
      </w:r>
    </w:p>
    <w:p>
      <w:pPr>
        <w:pStyle w:val="Style24"/>
        <w:shd w:fill="FFFFFF" w:val="clear"/>
        <w:spacing w:lineRule="atLeast" w:line="276" w:before="0" w:after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По  инициативе Учреждения, в случае  применения к обучающемуся, достигшему возраста  пятнадцати  лет, отчисления как меры дисциплинарного </w:t>
      </w:r>
      <w:r>
        <w:rPr>
          <w:color w:val="000000"/>
          <w:sz w:val="28"/>
          <w:szCs w:val="28"/>
        </w:rPr>
        <w:t>взыскания, в случае невыполнения обучающимся по 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ёма в образовательную организацию, повлекшего по вине обучающегося его незаконное зачисление в Учреждение.</w:t>
      </w:r>
    </w:p>
    <w:p>
      <w:pPr>
        <w:pStyle w:val="Style24"/>
        <w:shd w:fill="FFFFFF" w:val="clear"/>
        <w:spacing w:lineRule="atLeast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осуществляющей образовательную деятельность, в том числе в случае ликвидации организации.</w:t>
      </w:r>
    </w:p>
    <w:p>
      <w:pPr>
        <w:pStyle w:val="Style24"/>
        <w:shd w:fill="FFFFFF" w:val="clear"/>
        <w:spacing w:lineRule="atLeast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е отчисление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Normal"/>
        <w:shd w:fill="FFFFFF" w:val="clear"/>
        <w:spacing w:lineRule="atLeast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исление обучающихся может осуществляться с учетом рекомендаций тренера-преподавателя по решению педагогического совета по следующим причинам: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тические пропуски учебно-тренировочных занятий (пропуск более 30% учебно-тренировочных занятий в течение месяца без уважительных причин);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выполнение требований программы обучения и не сдавшие контрольно-переводные нормативы;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медицинским противопоказаниям, в связи с ухудшением состояния здоровья.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ес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прохождения спортивной подготовки не соответствуют требованиям, установленным примерными дополнительными образовательными программами спортивной подготовки, обучающийся отчисляется на данном этапе спортивной подготовки (ст. 84 п.3.2. № 273-ФЗ  «Закона об образовании в Российской Федерации». </w:t>
      </w:r>
    </w:p>
    <w:p>
      <w:pPr>
        <w:pStyle w:val="Style2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отчисления  обучающегося является приказ директора Учреждения. 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2023 году Учреждение осуществляло свою образовательную деятельность по видам спорта: акробатический рок-н-ролл, баскетбол, бокс, волейбол, дзюдо, самбо, настольный теннис, плавание, подводный спорт (плавание в ластах),лёгкая атлетика, футбол, кикбоксин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тренировочный процесс обеспечивали 21 тренера- преподавателя (13 тренеров- преподавателей (основное место работы), 8 тренеров- преподавателей-  по совместительств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11 человек с высшей квалификационной категори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4 человека с первой квалификационной категори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6 человека  соответствие с занимаемой долж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тование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2023  году  в  МАУ  ДО  ДЮСШ «Янтарь»   по дополнительным образовательным  программам обучается  – 730 обучающихся в возрасте от    7 до 18 лет (бюджетная основа) (650 обучающихся за счет местного бюджета, 80 обучающихся за счет федерального бюджета)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shd w:fill="FFFFFF" w:val="clear"/>
          <w:lang w:eastAsia="ru-RU"/>
        </w:rPr>
        <w:t>ЧИСЛЕННОСТЬ ОБУЧАЮЩИХСЯ ПО РЕАЛИЗУЕМЫМ ОБЩЕОБРАЗОВАТЕЛЬНЫМ ПРОГРАММАМ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shd w:fill="FFFFFF" w:val="clear"/>
          <w:lang w:eastAsia="ru-RU"/>
        </w:rPr>
        <w:t>на 2023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shd w:fill="FFFFFF" w:val="clear"/>
          <w:lang w:eastAsia="ru-RU"/>
        </w:rPr>
        <w:t>год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3"/>
        <w:gridCol w:w="1843"/>
        <w:gridCol w:w="1985"/>
        <w:gridCol w:w="1224"/>
        <w:gridCol w:w="1452"/>
        <w:gridCol w:w="1434"/>
        <w:gridCol w:w="2268"/>
        <w:gridCol w:w="1843"/>
      </w:tblGrid>
      <w:tr>
        <w:trPr>
          <w:trHeight w:val="12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 счет бюджетных ассигнований федерального /регион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юджета (чел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 счет местных бюдж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ч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х муниципально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дорожной карте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 счет местных бюдж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ч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униципальному зад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отделениях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рограмма спортивной подгото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роб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к-н-ро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з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н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одн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кбокс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окусинкай кара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Численность обучающихся за счет бюджетных ассигнований федерального бюджета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 2023 год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987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127"/>
        <w:gridCol w:w="1812"/>
        <w:gridCol w:w="3512"/>
      </w:tblGrid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 счет бюджетных ассигнований федерального бюджета (чел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иностранные граждан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отдел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кбокс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обучающихся по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84" w:right="1134" w:gutter="0" w:header="0" w:top="62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ой состав обучающихся за три года</w:t>
      </w:r>
    </w:p>
    <w:p>
      <w:pPr>
        <w:pStyle w:val="Normal"/>
        <w:spacing w:lineRule="auto" w:line="240" w:before="0" w:after="0"/>
        <w:ind w:right="-2" w:hanging="709"/>
        <w:jc w:val="both"/>
        <w:rPr/>
      </w:pPr>
      <w:r>
        <w:rPr>
          <w:sz w:val="72"/>
          <w:szCs w:val="72"/>
        </w:rPr>
        <w:object w:dxaOrig="10335" w:dyaOrig="4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1pt;height:202.9pt" filled="f" o:ole="">
            <v:imagedata r:id="rId5" o:title=""/>
          </v:shape>
          <o:OLEObject Type="Embed" ProgID="" ShapeID="ole_rId4" DrawAspect="Content" ObjectID="_1847133200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Согласно  мониторинга  возрастных категорий  обучающихся ДЮСШ «Янтарь» вырос контингент занимающихся 5-9 лет, основной контингент      10 -14  лет, так же вырос контингент от 15-до 17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2023 год   число    занимающихся увеличилось количество обучающихся, занимающихся баскетболом и волейболом в связи с открытием новых групп на базе СОШ п. Роман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количество обучающихся до 5 лет составили 0 % от числа занимающихся, 5-9 лет составили 29,6 % от общей численности обучающихся, 10-14 лет составило 57 %, 15-17 лет составили 13 % от общей  численности , от 18 и старше составили 0,4 % от общего числа занимающихся. По итогам мониторинга  изменился состав обучающихся, основной контингент составляют обучающиеся 10-14 лет, но и увеличился контингент 7-9 лет в связи с набором на программы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3 году организован новый набор  в группы по дополнительным общеразвивающим программам «Волейбол» ( и «Баскетбол» в п. Романово. Так же заключены с общеобразовательными школами МО «Зеленоградский муниципальный округ» договора о сетевом взаимодействии: п. Романово (по дополнительной общеразвивающей программе «Кикбоксинг»), п. Мельниково по общеразвивающей программе «Баскетбол», п. Грачёвка по общеразвивающим программам «Лёгкая атлетика», «Футбол».  Все группы были сформированы с учетом индивидуальных способностей и пожеланий</w:t>
      </w:r>
      <w:r>
        <w:rPr>
          <w:rFonts w:cs="Times New Roman" w:ascii="Times New Roman" w:hAnsi="Times New Roman"/>
          <w:sz w:val="28"/>
          <w:szCs w:val="28"/>
        </w:rPr>
        <w:t xml:space="preserve"> обучающихся. Численный состав учащихся и количество учебных групп к конце года сохран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ая работа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всего года занятия в группах проводились согласно утвержденному учебному плану с обязательным изучением как теоретической, так и практической части образовательных программ дополнительного образования. Результатами успешной реализации образовательных программ является успешное выступление на спортивных соревнованиях различного уровня и присвоение спортивных разря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2023 году звание «Мастер спорта России» присвоено- 2 обучающимся, «Кандидат в мастера спорт»- 1 чел.,  1 спортивный-10 человек, массовые разряды  238 массовых разря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воспитанников МАУ ДО ДЮСШ «Янтар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 соревнований  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object w:dxaOrig="8850" w:dyaOrig="3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5pt;height:176.25pt" filled="f" o:ole="">
            <v:imagedata r:id="rId7" o:title=""/>
          </v:shape>
          <o:OLEObject Type="Embed" ProgID="" ShapeID="ole_rId6" DrawAspect="Content" ObjectID="_1101956498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огласно  диаграмме  участия  в соревнованиях можно видеть, что  в 2023 году участие всероссийских, международных  и областных(региональных) соревнованиях увеличилось, что привело к присвоению звания «Мастер спорта « по плаванию у 2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ниторинг призеров соревнований</w:t>
      </w:r>
    </w:p>
    <w:p>
      <w:pPr>
        <w:pStyle w:val="Heading1"/>
        <w:rPr/>
      </w:pPr>
      <w:r>
        <w:rPr/>
        <w:object w:dxaOrig="8745" w:dyaOrig="40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7.25pt;height:200.25pt" filled="f" o:ole="">
            <v:imagedata r:id="rId9" o:title=""/>
          </v:shape>
          <o:OLEObject Type="Embed" ProgID="" ShapeID="ole_rId8" DrawAspect="Content" ObjectID="_674239023" r:id="rId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2023 год значительно увеличилось участие в соревнованиях различного уровня, особенно на Всероссийском уровне. Воспитанники отделений единоборств, настольного тенниса, акробатического рок-н-ролла, подводного спорта, плавания входят в состав сборных Калининградской области и неоднократно выступали на соревнованиях Северо-Западного Федерального округа, а так же на первенствах России в составах сборных Северо-Западного Федерального округа. В связи с тем, что увеличилось и количество соревнований, увеличилось и  присвоение разрядов, по сравнению с прошлым г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равнительная таблица деятельности МАУ ДО ДЮСШ «Янтарь»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10"/>
        <w:gridCol w:w="212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во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, в том числе оказавшихся в тяжелой слож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тренерск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портсменов разря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е-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портивный-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е- 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портивный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-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ортивный-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-2</w:t>
            </w:r>
          </w:p>
        </w:tc>
      </w:tr>
      <w:tr>
        <w:trPr>
          <w:trHeight w:val="7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высши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 России по дзю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1 чел. (Жук  Артё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  России по пла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овалов Александ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региональный турнир по настольному теннису "Мемориал В.А. Барузди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место-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Симонавичуте Эл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е соревнования по плаванию «Юность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 место- 1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 место-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 место- 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мпионат СЗФО России  по пла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место-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место-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Коновалов Александ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место- 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Сотник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фронова Соф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по настольному теннису  «Янтарная ракетка-Будущее России!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Симонавичуте Э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Архипо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 России по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- 1 чел. (Поломарь Тимоф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 России по настольному тенни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монавичуте Эл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по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ук Арт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 по пла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2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2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овалов Александ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София, Сотникова Оль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по настольному теннису «Надежды Республики Татар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монавичуте Эл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 по настольному тенни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монавичуте Эл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 по пла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овалов Александ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юношеский турнир по настольному теннису «Мемориал Тани Савиче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- 1 чел. (Архипова Ма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то-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монавичуте Эл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е соревнования по подводному спорту "Весенняя волна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лавание в классических ласт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место- 1 чел. (Воронов Мар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место- 1 чел. (Воронов Марк -эстаф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место- 4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Романенко Никита, Овчинникова Диана, Коновалов Александр, Яцкевич Алиса – эстаф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 по подводному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волна -202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ан А., Воронов М., Денисова 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жрегиональный турнир по настольному теннису «Кубок Надежды России» среди мальчиков и девочек до 12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 место- 1 чел. (Борисова П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турнир по пла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Брестский спри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место-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Сафронова 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место- 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Сафронова С., Сотникова О., Хан 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место- 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Хан А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венство Северо-Западного Федер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круга по дзюдо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реди юношей и девушек до 18 лет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 место- 1 чел.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Поломарь Т.)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емпионат и Первенство СЗФО по плав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место-3 че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 место- 2 че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 место- 1 че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Сафронова С., Сотникова О., Коновалов 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енство Северо-Западного  Федерального округа по самбо среди юношей и девушек до 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место-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Калачова 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е соревнования по плаванию «Мэд Вейв Челлен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место-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место-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еверо-Западного Федерального округа по настольному теннису среди мальчиков и девочек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рисова 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мпионат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веро-Западного Федер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плап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место- 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венство Северо-Западного Федерального округа по пла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место- 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место- 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место- 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Сафронова С.. Сотникова О.. Галкина Е.,Коновалов 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енство Северо-Западного Федерального округа по дзюдо среди девочек до 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место- 1 чел. (Казакова 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енство Северо-Западного Федерального округа по самбо среди юношей и девушек 12-14 лет,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место- 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Казакова З., Поломарь 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развития материально-технической базы, привлечение вне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: г. Зеленоградск ул. Тургенева д.9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ртивный  зал 1000 кв.м.(баскетбольная, 2 волейбольных, футбольная  площад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раздев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душ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сануз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санузла с душевыми для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тре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инв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л тяжелой атл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5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раздев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душ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сануз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тре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инв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л  бокса- 132,5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раздев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душ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сануз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тре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Зал  гимнастики – 137,8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раздев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душ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сануз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инв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-Бассейн  большой- 548,9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в бассе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Бассейн  малый- 234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2 раздев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4 душ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- 3 санузел для инвалидов+ душ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2 са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пост медицинской 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массажный 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- Фитнесс- зона (кардио) тренажерн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 учебный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сануз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борьбы (Октябрьская д.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л для бор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душ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раздев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сан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с трибунами, беговыми дорожками и футбольным полем с естественным покр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для пляжных видов спорта (волейбол, футбол, регби, тенн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: г. Зеленоградск ул. Тургенева д.9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ртивный  зал 1000 кв.м.(баскетбольная, 2 волейбольных, футбольная  площад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раздев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душ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сануз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санузла с душевыми для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тре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инв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л тяжелой атл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5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раздев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душ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сануз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тре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инв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л  бокса- 132,5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раздев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душ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сануз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тре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Зал  гимнастики – 137,8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раздев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душ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сануз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инв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-Бассейн  большой- 548,9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в бассе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Бассейн  малый- 234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2 раздев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4 душ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- 3 санузел для инвалидов+ душ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2 са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пост медицинской 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массажный 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- Фитнесс- зона (кардио) тренажерн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 учебный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сануз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борьбы (Октябрьская д.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л для бор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душ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раздев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сан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с трибунами, беговыми дорожками и футбольным полем с естественным покр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для пляжных видов спорта (волейбол, футбол, регби, тенни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: г. Зеленоградск ул. Тургенева д.9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ртивный  зал 1000 кв.м.(баскетбольная, 2 волейбольных, футбольная  площад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раздев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душ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сануз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санузла с душевыми для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тре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инв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л тяжелой атл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5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раздев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душ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сануз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тре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инв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л  бокса- 132,5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раздев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душ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сануз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тре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Зал  гимнастики – 137,8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раздев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душ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сануз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инв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-Бассейн  большой- 548,9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в бассе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Бассейн  малый- 234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2 раздев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4 душ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- 3 санузел для инвалидов+ душ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2 са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пост медицинской 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массажный 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- Фитнесс- зона (кардио) тренажерн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 учебный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сануз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борьбы (Октябрьская д.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л для бор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душ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раздев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сан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с трибунами, беговыми дорожками и футбольным полем с естественным покр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для пляжных видов спорта (волейбол, футбол, регби, тенни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е спортивного оборудования и инвент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вестиции на реконструкцию и строительства спортивных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держание спортивных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уг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о в 2021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ния и инвентаря – 1 125,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на содержание спортивных сооружений – 1 6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о в 2022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ния и инвентаря –  1 68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держание спортивных сооружений – 3 09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о в 2023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ния и инвентаря –  171,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держание спортивных сооружений – 5 713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общественными организациями и объединениями, федерациями и клу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акробатического рок-н-ролла КО Федерация единоборств КО; Федерация тяжелой атлетики КО; Федерация бокса КО, Федерация  баскетбола 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волейбола КО, Федерация футбола КО, Федерация плавания КО, Федерация настольного тенн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я КО  карат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лёгкой атл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подводного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единоборств КО; Федерация бокса КО, Федерация  баскетбола 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волейбола , Федерация КО пляжного волейбола , КО, Федерация футбола КО, Федерация плавания КО, Федерация настольного тенн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КО   подводного спорта. Федерация лёгкой атл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единоборств КО; Федерация бокса КО, Федерация  баскетбола 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волейбола , Федерация КО пляжного волейбола , КО, Федерация футбола КО, Федерация плавания КО, Федерация настольного тенн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КО   подводного спорта. Федерация лёгкой атл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работы учреждения в средствах массовой информации, сети интернет, реклама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муниципальной газетой «Волна», региональной  газетой «Калининградская правда»сайт Учреждени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el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d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E79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  <w:u w:val="single"/>
                <w:lang w:val="en-US"/>
              </w:rPr>
              <w:t>https://vk.com/fokzelenograd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муниципальной газетой «Волна», региональной  газетой «Калининградская правда» сайт Учреждени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el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d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E79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  <w:u w:val="single"/>
                <w:lang w:val="en-US"/>
              </w:rPr>
              <w:t>https://vk.com/fokzelenograd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муниципальной газетой «Волна», региональной  газетой «Калининградская правда» сайт Учреждени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el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d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  <w:u w:val="single"/>
                <w:lang w:val="en-US"/>
              </w:rPr>
              <w:t>https://vk.com/fokzelenogradsk</w:t>
            </w:r>
          </w:p>
        </w:tc>
      </w:tr>
      <w:tr>
        <w:trPr>
          <w:trHeight w:val="2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гион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ждунаро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ир, Евро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 контрол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В каждой образовательной программе по видам спорта определены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ы и методы педагогического контроля образователь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педагогического контрол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еление уровня физической подготовленности учащихся (приём контрольно – переводных нормативов в мае); 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пределение динамики роста спортивных результатов (Призеры соревнований, присвоение спортивных разрядов); 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ение физического состояния и здоровья учащихся.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firstLine="18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ый контроль осуществляется систематически и в соответствии с планом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утришкольного контроля МАУ ДО  ДЮСШ «Янтарь» в течение  всего года.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firstLine="18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бота.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firstLine="18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ейшим средством повышения педагогического мастерства является методическая работа в Учреждении.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firstLine="18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методической работы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ческие методические заседания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педагогов над темами самообразования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методических рекомендаций в помощь педагогу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ное посещение и самоанализ занятий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и контроль за повышением квалификации 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х работников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тестация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сещаемостью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едением журналов учета посещаемости учебно-тренировочных занятий.</w:t>
      </w:r>
    </w:p>
    <w:p>
      <w:pPr>
        <w:pStyle w:val="Style25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left="357" w:firstLine="18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Основные задачи методической работы в Учреждение в 2023 у году были выполнены. Были проведены мастер-классы на отделениях настольного тенниса, акробатического рок-н-ролла, плавания, подводного спорта. 2 тренера- преподавателя  прошли курсы повышения квалификации.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В 2023   1 тренер- преподаватель аттестован на высшую категорию. 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left="357" w:firstLine="18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Для осуществления контроля за посещаемостью обучающихся ведется внутренний мониторинг. По итогам мониторинга за 6 месяцев (сентябрь- февраль)  средний показатель посещаемости учебно- тренировочных занятий  обучаемости составил 99,5 %.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left="360" w:hanging="50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ы.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Поставленные задачи спортивной, учебно-воспитательной и методической работы на 2023 году были выполнены на отлично, повысился профессиональный уровень педагогического состава и мастерства у воспитанников МАУ ДО ДЮСШ «Янтарь». Тренеры – преподаватели  продолжают совершенствовать педагогическое мастерство через посещение курсов повышения квалификации, а так же через посещение и проведение мастер – классов.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деятельности муниципального автономного образовательного учреждения дополнительного образования детей Детско-юношеская спортивная школа «Янтарь» за 2023</w:t>
      </w:r>
      <w:r>
        <w:rPr/>
        <w:t>год, утвержденные приказом Министерства образования и науки от 10.12.2013 г. № 3113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19"/>
        <w:gridCol w:w="23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в том числ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 чел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-7 ле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-11 ле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 – 15 ле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– 17 ле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образовательным программа по договорам об оказании платных услу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обучающихся, занимающихся в 2-х и более объединениях (кружках, секциях, клубах), в общей численности обучающих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обучающихся с применяем дистанционных образовательных технологий, электронного обучения, в общей численности обучающих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обучаю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0,2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обучающихся по образовательным программа, направленным на работу с детьми  с особыми потребностями в образовании, в общей численности учащихся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сироты, дети оставшиеся бес попечения родител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- мигран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0,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обучающихся, занимающихся учебно-исследовательской, проектной деятельностью, в общей численности обучающих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обучающихся принявших участие в массовых мероприятиях (конкурсы, соревнования, фестивали, конференции), в общей численности обучающихся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6 чел./ 184,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/ 92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/ 8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3,8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/ 9,1 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0,9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обучающихся – победителей и призеров массовых мероприятий (конкурсов, соревнований, фестивалей, конференций), в общей численности обучающихся, в том числ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5 чел./ 96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/  62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/ 3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0,1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 5,4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0,9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обучающихся, участвующих в образовательных и социальных проектах, в общей численности обучающихся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 0,2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уров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/ 9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 педагогической направленности, в общей численности педагогических работ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,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педагогических работников, имеющих среднее профессиональное образование педагогической направленности, в общей численности педагогических работ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4,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/71 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/ 52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19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58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 10,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/ 28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педагогических работников, в общей численности педагогических работников в возрасте до 30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9  %</w:t>
            </w:r>
          </w:p>
        </w:tc>
      </w:tr>
      <w:tr>
        <w:trPr>
          <w:trHeight w:val="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в общей численности педагогических работников в возрасте до 55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62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94  %</w:t>
            </w:r>
          </w:p>
        </w:tc>
      </w:tr>
      <w:tr>
        <w:trPr>
          <w:trHeight w:val="11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 3,7 %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ие педагогического вним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мещения для осуществления образовательной деятельности, в том числ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 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клас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мещений для обеспечения досуговой деятельности обучающихся, в том числ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ый за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помещ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3432/?frame=5" TargetMode="External"/><Relationship Id="rId3" Type="http://schemas.openxmlformats.org/officeDocument/2006/relationships/hyperlink" Target="http://www.consultant.ru/document/cons_doc_LAW_99661/?dst=100004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52:00Z</dcterms:created>
  <dc:creator>Пользователь</dc:creator>
  <dc:description/>
  <cp:keywords/>
  <dc:language>en-US</dc:language>
  <cp:lastModifiedBy>admin</cp:lastModifiedBy>
  <cp:lastPrinted>2023-04-18T09:57:00Z</cp:lastPrinted>
  <dcterms:modified xsi:type="dcterms:W3CDTF">2025-02-20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5E0626FB14A52906ACDAEF38F84AA</vt:lpwstr>
  </property>
  <property fmtid="{D5CDD505-2E9C-101B-9397-08002B2CF9AE}" pid="3" name="KSOProductBuildVer">
    <vt:lpwstr>1049-11.2.0.11513</vt:lpwstr>
  </property>
</Properties>
</file>