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  <w:gridCol w:w="221"/>
      </w:tblGrid>
      <w:tr>
        <w:trPr/>
        <w:tc>
          <w:tcPr>
            <w:tcW w:w="93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6520</wp:posOffset>
                      </wp:positionV>
                      <wp:extent cx="6548755" cy="12966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8755" cy="1296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5" w:type="dxa"/>
                                      <w:left w:w="55" w:type="dxa"/>
                                      <w:bottom w:w="55" w:type="dxa"/>
                                      <w:right w:w="55" w:type="dxa"/>
                                    </w:tblCellMar>
                                  </w:tblPr>
                                  <w:tblGrid>
                                    <w:gridCol w:w="5077"/>
                                    <w:gridCol w:w="5236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077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96" w:leader="none"/>
                                          </w:tabs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  <w:t>РАССМОТР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96" w:leader="none"/>
                                          </w:tabs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  <w:t>на заседании педагогического сов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96" w:leader="none"/>
                                          </w:tabs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  <w:t>«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31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  <w:t>» августа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  <w:t>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96" w:leader="none"/>
                                          </w:tabs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  <w:t>протокол № 1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96" w:leader="none"/>
                                          </w:tabs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  <w:t>УТВЕРЖД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96" w:leader="none"/>
                                          </w:tabs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  <w:t>Директоро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96" w:leader="none"/>
                                          </w:tabs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  <w:t>МАУ ДО ДЮСШ «Янтарь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96" w:leader="none"/>
                                          </w:tabs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  <w:t xml:space="preserve">Приказ №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76/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96" w:leader="none"/>
                                          </w:tabs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  <w:t>«0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  <w:t>» сентября 202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  <w:t xml:space="preserve">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96" w:leader="none"/>
                                          </w:tabs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5.65pt;height:102.1pt;mso-wrap-distance-left:0pt;mso-wrap-distance-right:9pt;mso-wrap-distance-top:0pt;mso-wrap-distance-bottom:0pt;margin-top:7.6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5077"/>
                              <w:gridCol w:w="523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7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96" w:leader="none"/>
                                    </w:tabs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96" w:leader="none"/>
                                    </w:tabs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на заседании педагогиче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96" w:leader="none"/>
                                    </w:tabs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</w:rPr>
                                    <w:t>31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» августа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96" w:leader="none"/>
                                    </w:tabs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протокол № 1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96" w:leader="none"/>
                                    </w:tabs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96" w:leader="none"/>
                                    </w:tabs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Директор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96" w:leader="none"/>
                                    </w:tabs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МАУ ДО ДЮСШ «Янтарь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96" w:leader="none"/>
                                    </w:tabs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Приказ №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ru-RU"/>
                                    </w:rPr>
                                    <w:t>76/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96" w:leader="none"/>
                                    </w:tabs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«0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» сентября 202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г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96" w:leader="none"/>
                                    </w:tabs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распорядка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У  ДО   ДЮСШ «Янтар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е правила разработаны в соответствии с ФЗ № 273 от 29.12.2012«Об образовании в Российской Федерации», Уставом МАУ  ДО  ДЮСШ «Янтарь». (далее –Учрежд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авила определяют основы статуса обучающихся Учреждения, их права и обязанности, как участников образовательного процесса, устанавливают учебный   распорядок и правила поведения обучающихся в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Настоящие правила находятся у каждого тренера-преподавателя и размещаются   на информационном стенде в Учрежд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Настоящие правила принимаются и утверждаются директором Учреждения на неопределённый ср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Настоящие правила являются локальным нормативным акто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ирующим деятельность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</w:t>
      </w:r>
      <w:r>
        <w:rPr>
          <w:sz w:val="28"/>
          <w:szCs w:val="28"/>
          <w:u w:val="single"/>
        </w:rPr>
        <w:t>. Обучающийся имеет право на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Получение бесплатного образования, освоение программ дополнительного образования детей физкультурно-спортивной направленности, программ спортивной подготов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Выбор образовательной программы по виду спорта, в соответствии со своими способностями, потребностями, возможностями и условиями ДЮСШ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 Получение дополнительных (в том числе платных) образовательных услуг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Уважение человеческого достоин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5.Свободное выражение собственных взглядов и убеждений; получать информацию, вносить предложения и идеи любого 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6. Условия образования, отвечающие требованиям образовательных программ, безопасности и гигиен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7. Участие в общественной жизни Учрежд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8. Пользование в установленном в Учреждения порядке материально-технической базой, базами данных, информационно-методическими материалами, техническими средствами в соответствии с их учебным предназначением, в том числе и для отдыха, оздоровления, повышения культурного уровн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9. Пользоваться раздевалками Учреждения для обеспечения сохранности личных вещ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0. Принимать участие в спортивных, социально-культурных, оздоровительных и т.п. мероприятиях, организованных Учрежд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1. Получение спортивных разрядов и спортивных званий при выполнении норм и требований Единой Всероссийской спортивной классифик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2. Обращаться к администрации Учреждения с жалобами, заявлениями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ми по вопросам, касающимся процесса обучения в образовательном учреждении и любым другим вопросам, затрагивающим интересы обучаю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3.На защиту от всех форм физического и психического насилия, оскорбления личности в период обучения в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4.На социальные льготы и гарантии в порядке, установленно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5. На получение квалифицированной помощи и коррекцию имеющихся недостатков в обучени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.2. Обучающийся обяза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Выполнять требования Устава Учреждения настоящих правил, педагогических и иных категорий работников, админист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Уважать честь и достоинство других обучающихся, сотрудников Учреждения, окружающих во время пребывания в Учреждении, и вне его, в других общественных местах во время проведения занятий, мероприят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Вести себя достойно, воздерживаться от действий, мешающих друг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мся овладевать знаниями, соблюдать учебную дисциплину, своевременно и точно исполнять указания администрации, сотрудников, тренеров-преподавателей Учрежд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 Бережно и ответственно относиться к имуществу Учреждения. Эффективно использовать оборудование и технику Учреждения, поддерживать чистоту и порядок в зданиях и помещениях учреждения, соблюдать чистоту на территории Учреждения, экономно и эффективно использовать материалы, ресурсы, оборудова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5. Заниматься ответственно и добросовестно, эффективно использова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и социально-культурные возможности Учреждения для саморазвития и самосовершенств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6. Приходить на учебно-тренировочные занятия, согласно расписания, бе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зданий, извещать тренера-преподавателя о причинах отсутствия на занятия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7. Соблюдать требования техники безопасности, санитарии и гигие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го процесса, правила пожарной безопас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8. В случае экстренной ситуации, связанной с обнаружением любой опасности жизни и здоровью, незамедлительно сообщить об этом тренеру-преподавателю, любому сотруднику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u w:val="single"/>
        </w:rPr>
        <w:t>Обучающимся запрещается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 Приносить, передавать, использовать во время образовательного процесса (как на территории Учреждения, так и во время проведения занятий, мероприятий, а также вне их) оружие, колющие и режущие предметы, боеприпасы, взрывчатые вещества, пиротехнические игрушки, а также другие предметы, подвергающие опасности жизнь и здоровье других люд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2. Приносить, передавать и употреблять спиртные напитки, сред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ксического и наркотического опьянения, табачные изделия, находиться в помещениях Учреждения в состоянии алкогольного или наркотического опьянения. Курение на территории Учреждения запрещен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3. Применять физическую силу для выяснения отношений, использова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угивание, вымогательств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4. Играть в азартные игр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5. Приводить или приносить в Учреждение животны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6. Производить любые изменения в аппаратном или программном обеспечении компьютеров Учрежд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7. В свободное от учебно-тренировочных занятий время кричать, шуметь, бегать, играть в игры, которые могут привести к травмам и порче имуще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8. Совершать любые действия, влекущие за собой опасные последствия для окружающих, такие как толкание, удары любыми предметами, бросание чем-либо и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ила поведения в Учре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Форма одежды обучающихся в Учреждении – спортивная. Обучающиеся должны быть опрятно одетыми, следить за своим внешним вид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Обучающиеся должны оказывать уважение взрослым, быть внимательными к окружающим, уважительно относиться к товарищам, заботиться о младших, здороваться с работниками и посетителями Учреждения.</w:t>
      </w:r>
    </w:p>
    <w:p>
      <w:pPr>
        <w:pStyle w:val="Normal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 Обучающиес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ри посещении учебно-тренировочных занятий в МАУ ДО ДЮСШ «Янтарь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допускаются согласно списков зачисленных обучающихся в МАУ ДО ДЮСШ «Янтарь» в раздевалки за 15 минут до начало учебно-тренировочных занятий в присутствии тренера-преподавателя, и должны покинуть раздевалку не позже 20 минут после времени окончания учебно-тренировочных занятий, установленных  расписанием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На занятиях иметь при себе необходимые для участия в образовательн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е принадлежности и спортивную фор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Обучающиеся должны по первому требованию тренеров-преподавателей или работников Учреждения сообщить свою фамилию, название спортивного отд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ощрение и ответствен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Дисциплина в Учреждении поддерживается на основе уважения человеческого  достоинства обучающихся, педагогических работников. Применение методов  физического и психологического насилия по отношению к обучающимся не допуск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За высокие результаты и достигнутые успехи в спорте активную общественно-значимую деятельность в Учреждении и другие достижения учащиеся могут быть отмече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явлением благодар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граждением дипломом или грамото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оощрения применяются администрацией по ходатайству педагогического коллекти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За нарушение требований Устава, настоящих правил и учебной дисциплины Учреждения имеет право применить к обучающему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суждение факта нарушения на собрании спортивного отделения, с последующим вынесением пориц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суждение факта нарушения на педагогическом совете, в данных случая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йся  приглашается на собрание педагогического коллектива для объяснения факта нарушения. На собрании педагогический совет может наложить дисциплинарное взыскание на учащегося в виде замечания, временного отстранения от занятий. Решение о наложении взыскания заносится в протокол педагогического совета, о факте на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ыскания информируются родители (законные представители) и администрация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 «Зеленоградский городской окр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УЧРЕЖДЕНИЕ ДОПОЛНИТЕ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-ЮНОШЕСКАЯ СПОРТИВНАЯ ШКОЛА «ЯНТАР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</w:rPr>
        <w:t>«0</w:t>
      </w:r>
      <w:r>
        <w:rPr>
          <w:rFonts w:eastAsia="Calibri"/>
          <w:sz w:val="28"/>
          <w:szCs w:val="28"/>
          <w:lang w:val="ru-RU"/>
        </w:rPr>
        <w:t>2</w:t>
      </w:r>
      <w:r>
        <w:rPr>
          <w:rFonts w:eastAsia="Calibri"/>
          <w:sz w:val="28"/>
          <w:szCs w:val="28"/>
        </w:rPr>
        <w:t>» сентября  202</w:t>
      </w:r>
      <w:r>
        <w:rPr>
          <w:rFonts w:eastAsia="Calibri"/>
          <w:sz w:val="28"/>
          <w:szCs w:val="28"/>
          <w:lang w:val="ru-RU"/>
        </w:rPr>
        <w:t>4</w:t>
      </w:r>
      <w:r>
        <w:rPr>
          <w:rFonts w:eastAsia="Calibri"/>
          <w:sz w:val="28"/>
          <w:szCs w:val="28"/>
        </w:rPr>
        <w:t xml:space="preserve">г.                                                                                    № </w:t>
      </w:r>
      <w:r>
        <w:rPr>
          <w:rFonts w:eastAsia="Calibri"/>
          <w:sz w:val="28"/>
          <w:szCs w:val="28"/>
          <w:u w:val="single"/>
        </w:rPr>
        <w:t>7</w:t>
      </w:r>
      <w:r>
        <w:rPr>
          <w:rFonts w:eastAsia="Calibri"/>
          <w:sz w:val="28"/>
          <w:szCs w:val="28"/>
          <w:u w:val="single"/>
          <w:lang w:val="ru-RU"/>
        </w:rPr>
        <w:t>6/1</w:t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501"/>
      </w:tblGrid>
      <w:tr>
        <w:trPr/>
        <w:tc>
          <w:tcPr>
            <w:tcW w:w="538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 утверждении Прави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го распорядка для обучаю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 ДО   ДЮСШ «Янтарь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,4  статьи 30 Федерального закона от 29.12.2012 г. № 273-ФЗ «Об образовании в Российской Федерац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тменить Правила внутреннего распорядка для обучающихся МАУ  ДО   ДЮСШ «Янтарь» , утвержденное приказом директора № </w:t>
      </w:r>
      <w:r>
        <w:rPr>
          <w:sz w:val="28"/>
          <w:szCs w:val="28"/>
          <w:lang w:val="ru-RU"/>
        </w:rPr>
        <w:t>78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г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 прилагаемые «Правила внутреннего распорядка для обучающихся МАУ ДО   ДЮСШ «Янтарь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местить настоящий приказ на официальном сайте МАУ ДО ДЮСШ «Янтарь» в течении 10 дней со дня издания настоящего приказ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МАУ ДО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ЮСШ «Янтарь»                                                                Т.А.Беля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4:17:00Z</dcterms:created>
  <dc:creator>Секрктарь</dc:creator>
  <dc:description/>
  <dc:language>en-US</dc:language>
  <cp:lastModifiedBy>User</cp:lastModifiedBy>
  <cp:lastPrinted>2021-09-09T14:34:00Z</cp:lastPrinted>
  <dcterms:modified xsi:type="dcterms:W3CDTF">2024-09-27T14:24:35Z</dcterms:modified>
  <cp:revision>2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71314CEB44423F88ED140CDECF0AB1_13</vt:lpwstr>
  </property>
  <property fmtid="{D5CDD505-2E9C-101B-9397-08002B2CF9AE}" pid="3" name="KSOProductBuildVer">
    <vt:lpwstr>1049-12.2.0.18283</vt:lpwstr>
  </property>
</Properties>
</file>