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258"/>
      </w:tblGrid>
      <w:tr>
        <w:trPr/>
        <w:tc>
          <w:tcPr>
            <w:tcW w:w="488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31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январ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 </w:t>
            </w:r>
          </w:p>
        </w:tc>
        <w:tc>
          <w:tcPr>
            <w:tcW w:w="425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ом директора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У ДО ДЮСШ «Янтарь»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spacing w:lineRule="auto" w:line="240" w:before="0" w:after="0"/>
              <w:ind w:right="-3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«12»  марта 2025г.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 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оформ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зникновения, приостановления и прекра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ношений между МАУ  ДО  ДЮСШ «Янтарь» и  обучающими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I. Общие положе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  положение разработано в соответствии с Федеральным Законом «Об образовании в Российской Федерации» от 29 декабря 2012 года № 273-ФЗ, Уставом МАУ ДО  ДЮСШ «Янтарь» (далее -Учреждение)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астоящее Положение устанавливает порядок регламентации и оформления возникновения, приостановления и прекращения отношений между Учреждением  и обучающимися и (или) их родителями (законными представителями)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од образовательными отношениями  понимается освоение обучающимися содержания образовательных программ, реализуемых в Учреждении.  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.     Возникновение образовательных отнош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 Основанием возникновения образовательных отношений является приказ о приеме (зачислении) лица для обучения в Учреждении  (№ 273-ФЗ «Об образовании в РФ», глава 6,статья 53, п.1). </w:t>
      </w:r>
    </w:p>
    <w:p>
      <w:pPr>
        <w:pStyle w:val="Style15"/>
        <w:shd w:fill="FFFFFF" w:val="clear"/>
        <w:spacing w:lineRule="atLeast" w:line="276" w:before="0" w:after="0"/>
        <w:jc w:val="both"/>
        <w:rPr/>
      </w:pPr>
      <w:r>
        <w:rPr>
          <w:sz w:val="28"/>
          <w:szCs w:val="28"/>
        </w:rPr>
        <w:t>2.2. Настоящее положение регламентируют порядок приема детей в Учреждение по дополнительным образовательным программам.</w:t>
      </w:r>
    </w:p>
    <w:p>
      <w:pPr>
        <w:pStyle w:val="Style15"/>
        <w:shd w:fill="FFFFFF" w:val="clear"/>
        <w:spacing w:lineRule="atLeast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6" w:before="0" w:after="0"/>
        <w:jc w:val="both"/>
        <w:rPr/>
      </w:pPr>
      <w:r>
        <w:rPr>
          <w:color w:val="000000"/>
          <w:sz w:val="28"/>
          <w:szCs w:val="28"/>
        </w:rPr>
        <w:t xml:space="preserve">2.3. </w:t>
      </w:r>
      <w:r>
        <w:rPr>
          <w:color w:val="000000"/>
          <w:sz w:val="28"/>
          <w:szCs w:val="28"/>
          <w:shd w:fill="FFFFFF" w:val="clear"/>
        </w:rPr>
        <w:t xml:space="preserve">Прием на обучение в </w:t>
      </w:r>
      <w:r>
        <w:rPr>
          <w:sz w:val="28"/>
          <w:szCs w:val="28"/>
        </w:rPr>
        <w:t>Учреждение</w:t>
      </w:r>
      <w:r>
        <w:rPr>
          <w:color w:val="000000"/>
          <w:sz w:val="28"/>
          <w:szCs w:val="28"/>
          <w:shd w:fill="FFFFFF" w:val="clear"/>
        </w:rPr>
        <w:t>, осуществляющую образовательную деятельность, проводится на принципах равных условий приема для всех поступающих, за исключением лиц, которым в соответствии с настоящим Федеральны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коном</w:t>
        </w:r>
      </w:hyperlink>
      <w:r>
        <w:rPr>
          <w:sz w:val="28"/>
          <w:szCs w:val="28"/>
        </w:rPr>
        <w:t xml:space="preserve">  «Об образовании в Российской Федерации» от 29 декабря 2012 года № 273-ФЗ</w:t>
      </w:r>
      <w:r>
        <w:rPr>
          <w:rStyle w:val="Appleconvertedspace"/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  <w:shd w:fill="FFFFFF" w:val="clear"/>
        </w:rPr>
        <w:t>предоставлены особые права (преимущества) при приеме на обучение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Style15"/>
        <w:shd w:fill="FFFFFF" w:val="clear"/>
        <w:spacing w:lineRule="atLeast" w:line="276" w:before="0" w:after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2.4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чреждение</w:t>
      </w:r>
      <w:r>
        <w:rPr>
          <w:color w:val="000000"/>
          <w:sz w:val="28"/>
          <w:szCs w:val="28"/>
          <w:shd w:fill="FFFFFF" w:val="clear"/>
        </w:rPr>
        <w:t xml:space="preserve"> знакомит поступающего и (или) его родителе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(законных представителей)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о своим</w:t>
      </w:r>
      <w:r>
        <w:rPr>
          <w:sz w:val="28"/>
          <w:szCs w:val="28"/>
          <w:shd w:fill="FFFFFF" w:val="clear"/>
        </w:rPr>
        <w:t xml:space="preserve"> уставом, с лицензией на осуществление</w:t>
      </w:r>
      <w:r>
        <w:rPr>
          <w:color w:val="000000"/>
          <w:sz w:val="28"/>
          <w:szCs w:val="28"/>
          <w:shd w:fill="FFFFFF" w:val="clear"/>
        </w:rPr>
        <w:t xml:space="preserve"> образовательной деятельности, со свидетельством о государственной аккредитации (если она предусмотрена законом), с образовательными программами и другими документами, регламентирующими работу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  <w:shd w:fill="FFFFFF" w:val="clear"/>
        </w:rPr>
        <w:t xml:space="preserve"> и осуществление образовательной деятельности, права и обязанности обучающихся. При проведении приема на конкурсной основе поступающему предоставляется также информация о проводимом конкурсе и об итогах его проведения.</w:t>
      </w:r>
    </w:p>
    <w:p>
      <w:pPr>
        <w:pStyle w:val="Style15"/>
        <w:shd w:fill="FFFFFF" w:val="clear"/>
        <w:spacing w:lineRule="atLeast" w:line="276" w:before="0" w:after="0"/>
        <w:jc w:val="both"/>
        <w:rPr/>
      </w:pP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2.5 Учреждение реализует дополнительные образовательным программам, разработанным и утвержденным Учреждением на основе примерных программ по видам спорта, допущенных Федеральным органом управления в сфере физической культуры и спорта, и  образовательным программам рекомендованных Федеральным органом управления в сфере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В случаях, когда обучающийся зачисляется на обучение по дополнительным   общеобразовательным программам в области физической  культуры  и спорта за счет бюджетных средств Российской Федерации, форма возникновения образовательных отношений считается соблюденной при наличии письменного заявления о приеме лица на обучение и изданного приказа о его зачислении в Учреждение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В случаях, когда обучающийся зачисляется на отделение платных образовательных услуг за счет средств физических/юридических лиц,  образовательные отношения возникают при наличии договора об оказании дополнительных платных  образовательных услуг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Договор об оказании дополнительных платных образовательных услуг заключаются между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реждением в лице директора («Исполнитель»), с одной стороны, и заказчиком («Потребитель») в лице учащегося или его родителя (законного представителя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говор заключается в письменной форме в 2-х экземплярах, один из которых находится у Исполнителя, другой – у Заказчи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Права и обязанности обучающегося, предусмотренные законодательством об образовании и локальными нормативными актами Учреждения возникают у лица, принятого на обучение, с даты его  зачисления в Учреждение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.     Заявление о приеме , договор об оказании  дополнительных платных образовательных услуг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  В заявлении о приеме указываются следующие сведе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наименование  дополнительной образовательной  программы по  виду  спорта, на которую планируется поступление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   фамилия, имя и отчество ребенка, дата и место его р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номер сертификата ПФД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 фамилия, имя и отчество его родителей (законных представ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 адрес фактического проживания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 номера телефонов родителей (законных представителей)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 ознакомление с локальными нормативными актами Учреждения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 согласие на  обработку персональных  данны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   В договоре об оказании дополнительных платных образовательных услуг указываются следующие сведения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наименование дополнительной образовательной программы, с указанием вида  спорта, на который планируется поступление обучающего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я, имя и отчество обучающегося, дата рождения, свидетельство о рождении (№,серия, кем, когда выдан) до 14 лет, паспортные данные обучающегося  старше 14 лет (№,серия кем когда выдан) представ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адрес фактического проживания обучающего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 номера телефонов обучающегося или его родителей (законных представителей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В заявлении о приеме или в договоре об оказании дополнительных платных образовательных услуг указываются основные характеристики предоставляемого образования (образовательной услуги), в том числе вид, уровень и направленность дополнительной образовательной программы, форма обучения, срок освоения дополнительной образовательной программы (продолжительность обучения (273-ФЗ «Об образовании в РФ», глава 6,статья 54,п.2)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В заявлении о приеме или в договоре об оказании дополнительных платных образовательных услуг фиксируется факт ознакомления обучающегося или родителей (законных представителей) с копиями устава Учреждения, лицензии на осуществление образовательной деятельности, нормативными локальными актами, правилами подачи апелляции при приеме по результатам проведения отбора детей (в том числе через информационные системы)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  При подаче заявления о приеме или заключении договора об оказании дополнительных платных образовательных услуг представляются следующие документ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 копия свидетельства о рождении ребенка (до 14 лет), паспорт (старше 14 лет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   медицинские документы, подтверждающие возможность детей обучаться в Учреждении данным видом спорта, с указанием группы здоровь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копия СНИЛ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       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. Изменение образовательных отношений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Согласно статье 57, п.п.1-4  Федерального Закона «Об образовании в Российской Федерации» от 29 декабря 2012 года № 273-ФЗ образовательные отношения изменяются в случае изменения условий получения обучающимся образования по конкретной  дополнительной образовательной программе, повлекшего за собой изменение взаимных прав и обязанностей обучающегося и Учреждения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Основанием для изменения образовательных отношений является распорядительный акт/приказ Учреждения изданный руководителем Учреждения или уполномоченным им лицом. 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Права и обязанности обучающегося, предусмотренные законодательством об образовании и локальными нормативными актами Учреждения  изменяются с даты издания распорядительного акта или с иной указанной в нем да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.     Приостановление образовательных отнош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Образовательные отношения приостанавливаются в следующих случаях: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вязи с неуспеваемостью по  учебным дисциплинам обучающихся, получивших возможность повторной аттестации до срока ее провед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вязи с неисполнением финансовых обязательств обучающегося по договору об оказании платных дополнительных образовательных услуг, предоставляемых Учреждени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.     Прекращение образовательных отношен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статьи 61 пункта 1  Федерального Закона от 29 декабря 2012 года № 273-ФЗ  «Об образовании в Российской Федерации»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Образовательные отношения прекращаются в связи с отчислением обучающегося из Учреждения в связи с получением образования (завершением обучения)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Образовательные отношения могут быть прекращены досрочно в следующих случаях: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по инициативе обучающегося (родителей (законных представителей) несовершеннолетнего обучающегося)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по инициативе Учреждения  в случае применения к обучающемуся, достигшему возраста 15 лет, отчисления, как меры дисциплинарного взыскания,  в случае совершения обучающимся  действий, грубо нарушающих его устав, правила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по обстоятельствам, не зависящим от воли обучающегося (родителей (законных представителей) несовершеннолетнего обучающегося) и Учреждения, осуществляющей образовательную деятельность, в том числе в случаях ликвидации Учреждения, осуществляющей образовательную деятельность, аннулирования лицензии на осуществление образовательной деятельности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  Досрочное прекращение образовательных отношений как по инициативе обучающегося (родителей (законных представителей) несовершеннолетнего обучающегося), так и по инициативе Учреждения  требует полного разрешения дополнительных, в том числе материальных, обязательств перед Учреждением, с использованием инвентаря и оборудования, которые находятся на балансе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Основанием для прекращения образовательных отношений является распорядительный акт Учреждения  об отчислении обучающегося из этого Учреждения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При досрочном прекращении образовательных отношений в Учреждении, осуществляющей образовательную деятельность, в трехдневный срок после издания распорядительного акта об отчислении обучающегося отчисленному лицу выдается справка об обучении в соответствии с частью 12 статьи 60 Федерального Закона «Об образовании в Российской Федерации» от 29 декабря 2012 года № 273-ФЗ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  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Учреждения, осуществляющего образовательную деятель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град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Зеленоградский муниципальный округ Калининград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АВТОНОМНОЕ ОУЧРЕЖДЕНИЕ ДОПОЛНИТЕ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О-ЮНОШЕСКАЯ СПОРТИВНАЯ ШКОЛА «ЯНТАР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«12» марта  2025г.                                                                                      № 37</w:t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500"/>
      </w:tblGrid>
      <w:tr>
        <w:trPr>
          <w:trHeight w:val="1833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 П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рядка оформления  возникновения, приостановления и прекращения отношений между МАУ ДО ДЮСШ «Янтарь» и обучающими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ой 6,статья 53, пункта 1 статье 57, п.п.1-4</w:t>
      </w:r>
      <w:r>
        <w:rPr>
          <w:rFonts w:cs="Times New Roman" w:ascii="Times New Roman" w:hAnsi="Times New Roman"/>
          <w:sz w:val="28"/>
          <w:szCs w:val="28"/>
        </w:rPr>
        <w:t xml:space="preserve"> статьи 61 пункта, статьи 60  пункта 12 , Федерального  закона от 29.12.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3-ФЗ «Об образовании в Российской Федераци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нить Положение о порядке оформления возникновения, приостановления и прекращения отношений между МАУ ДО ДЮСШ «Янтарь» и обучающимися, утвержденное приказом директора № 72 от 08.09.2021г.</w:t>
      </w:r>
    </w:p>
    <w:p>
      <w:pPr>
        <w:pStyle w:val="Normal"/>
        <w:spacing w:lineRule="auto" w:line="240" w:before="0" w:after="0"/>
        <w:ind w:left="93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 прилагаемый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рядок оформления              возникновения,  приостановления и прекращения отношений между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разовательным учреждением и обучающимися     МАУ  ДО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ЮСШ «Янтарь».</w:t>
      </w:r>
    </w:p>
    <w:p>
      <w:pPr>
        <w:pStyle w:val="Msonormalcxspmiddle"/>
        <w:numPr>
          <w:ilvl w:val="0"/>
          <w:numId w:val="3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ий приказ на официальном сайте МАУ ДО ДЮСШ «Янтарь» в течении 10 дней со дня издания настоящего приказа.</w:t>
      </w:r>
    </w:p>
    <w:p>
      <w:pPr>
        <w:pStyle w:val="Msonormalcxspmiddle"/>
        <w:spacing w:before="280" w:after="280"/>
        <w:ind w:left="93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last"/>
        <w:numPr>
          <w:ilvl w:val="0"/>
          <w:numId w:val="3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before="0" w:after="0"/>
        <w:ind w:left="43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иректор МАУ Д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ЮСШ «Янтарь»                                                         Т.А.Беля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Лист ознакомления с приказом «Об утверждении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рядка оформления  возникновения, приостановления и прекращения отношений между МАУ ДО ДЮСШ «Янтарь» и обучающимися </w:t>
      </w:r>
      <w:r>
        <w:rPr>
          <w:rFonts w:cs="Times New Roman" w:ascii="Times New Roman" w:hAnsi="Times New Roman"/>
          <w:sz w:val="28"/>
          <w:szCs w:val="28"/>
        </w:rPr>
        <w:t xml:space="preserve"> в МАУ ДО ДЮСШ «Янтарь»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 /                                       /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 /                                       /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 /                                       /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 /                                       /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 /                                       /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 /                                       /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 /                                       /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 /                                       /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 /                                       /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 /                                       /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 /                                       /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 /                                       /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 /                                       /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495"/>
      </w:pPr>
      <w:rPr>
        <w:sz w:val="28"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eastAsia="Calibri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73432/?frame=5" TargetMode="External"/><Relationship Id="rId3" Type="http://schemas.openxmlformats.org/officeDocument/2006/relationships/hyperlink" Target="http://www.consultant.ru/document/cons_doc_LAW_99661/?dst=1000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31:00Z</dcterms:created>
  <dc:creator>Пользователь</dc:creator>
  <dc:description/>
  <cp:keywords/>
  <dc:language>en-US</dc:language>
  <cp:lastModifiedBy>User</cp:lastModifiedBy>
  <cp:lastPrinted>2025-03-12T14:59:00Z</cp:lastPrinted>
  <dcterms:modified xsi:type="dcterms:W3CDTF">2025-03-12T12:00:00Z</dcterms:modified>
  <cp:revision>12</cp:revision>
  <dc:subject/>
  <dc:title/>
</cp:coreProperties>
</file>